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6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Проект</w:t>
            </w:r>
          </w:p>
        </w:tc>
      </w:tr>
    </w:tbl>
    <w:p>
      <w:pPr>
        <w:pStyle w:val="Heading6"/>
        <w:ind w:hanging="0"/>
        <w:jc w:val="left"/>
        <w:rPr/>
      </w:pPr>
      <w:r>
        <w:rPr>
          <w:sz w:val="20"/>
        </w:rPr>
        <w:t xml:space="preserve">                           </w:t>
      </w:r>
      <w:r>
        <w:rPr/>
        <w:t xml:space="preserve">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лан правотворческой, контрольной и организационной деятельности Алтайского краевого Законодательного Собрания на первое 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нести в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Мероприятия в области законопроектной деятельности Алтайского краевого Законодательного Собрания» Плана правотворческой, контрольной и организационной деятельности Алтайского краевого Законодательного Собрания на первое полугодие 2010 года, утвержденного постановлением Алтайского краевого Законодательного Собрания от 23 декабря 2010 года № 723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одраздел 1 «Нормативные правовые акты по вопросам законности, правопорядка и защиты прав граждан» дополнить строками 8.1, 8.2, 8.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9"/>
        <w:gridCol w:w="2471"/>
        <w:gridCol w:w="2626"/>
        <w:gridCol w:w="1342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1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признании утратившими силу постановлений Алтайского краевого Совета народных депутатов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 внесении изменения в закон Алтайского края «О государственной гражданской службе Алтайского края»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внесении изменений в Устав (Основной Закон) Алтайского края» (в части приведения в соответствие с федеральным законодательством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законности, правопорядку и защите прав граждан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драздел 2 «Нормативные правовые акты по вопросам экономической политике, промышленности и предпринимательства» дополнить строками 11.1, 11.2, 11.3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9"/>
        <w:gridCol w:w="2471"/>
        <w:gridCol w:w="2626"/>
        <w:gridCol w:w="1342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.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 внесении изменений в закон Алтайского края «О государственном регулировании розничной продажи алкогольной продукции на территории Алтайского края»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 внесении изменений в  закон Алтайского края «О градостроительной деятельности на территории  Алтайского края»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признании утратившим силу закона Алтайского края «Об энергосбережении,  повышении эффективности использования топливно-энергетических ресурсов в Алтайском крае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) подраздел 3 «Нормативные правовые акты по вопросам аграрной политики и природопользования» дополнить строкой 15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0"/>
        <w:gridCol w:w="2645"/>
        <w:gridCol w:w="2645"/>
        <w:gridCol w:w="1048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.1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внесении изменений в закон Алтайского края  «О недропользовании на территории Алтайского края»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) подраздел 4 «Нормативные правовые акты по вопросам  здравоохранения и науки» дополнить строками 16.1, 16.2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00"/>
        <w:gridCol w:w="2292"/>
        <w:gridCol w:w="2292"/>
        <w:gridCol w:w="886"/>
      </w:tblGrid>
      <w:tr>
        <w:trPr/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6.1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«О внесении изменений в закон Алтайского края «Об оказании медицинской помощи на территории Алтайского края»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«О внесении изменений в закон Алтайского края Алтайского края «Об иммунопрофилактике инфекционных болезней в Алтайском крае»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) подраздел 5 «Нормативные правовые акты по вопросам социальной политике» дополнить строкой 21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62"/>
        <w:gridCol w:w="1836"/>
        <w:gridCol w:w="1836"/>
        <w:gridCol w:w="1228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1.1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внесении изменений в закон Алтайского края «О погребении и похоронном деле в Алтайском крае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Губернатору Алтайского края, в постоянные комитеты, постоянные депутатские объединения Алтайского краевого Законодательного Собрания, прокуратуру Алтайского края, Управление  Министерства юстиции Российской Федерации по Алтай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реализацией Плана возложить на заместителя председателя Алтайского краевого Законодательного Собрания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125728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5:00Z</dcterms:created>
  <dc:creator>326</dc:creator>
  <dc:description/>
  <cp:keywords/>
  <dc:language>en-US</dc:language>
  <cp:lastModifiedBy>Беляева Л.В.</cp:lastModifiedBy>
  <cp:lastPrinted>2010-02-18T14:51:00Z</cp:lastPrinted>
  <dcterms:modified xsi:type="dcterms:W3CDTF">2010-02-18T08:55:00Z</dcterms:modified>
  <cp:revision>2</cp:revision>
  <dc:subject/>
  <dc:title>                                                                                                                                 Проект                                                          </dc:title>
</cp:coreProperties>
</file>