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   П   Р   А   В   К   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1.                                                   </w:t>
            </w:r>
            <w:r>
              <w:rPr>
                <w:u w:val="single"/>
              </w:rPr>
              <w:t>ЛАПШИН РОМАН ВИКТОРОВИЧ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амилия, имя, отчество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едставляется  к назнач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 должность мирового судьи</w:t>
            </w:r>
          </w:p>
          <w:p>
            <w:pPr>
              <w:pStyle w:val="TextBody"/>
              <w:jc w:val="left"/>
              <w:rPr/>
            </w:pPr>
            <w:r>
              <w:rPr/>
              <w:t>судебного участка Зонального района</w:t>
            </w:r>
          </w:p>
          <w:p>
            <w:pPr>
              <w:pStyle w:val="TextBody"/>
              <w:jc w:val="left"/>
              <w:rPr/>
            </w:pPr>
            <w:r>
              <w:rPr/>
              <w:t>Алтайского края сроком на 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ата рожд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 апреля 1980 г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сто рожд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с. Смоленское Смоленского района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Гражданство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гражданин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Юридическое образование (какое учебное заведение, время начала и окончания учеб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лтайская академия экономики и прав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1997 году поступил и в 2002 году окончи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ециальность по образованию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Ученая степень, ученое зва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Государственные награды, почетные з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Квалификационный класс судь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девятый квалификационный класс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Квалификационный разряд</w:t>
            </w:r>
          </w:p>
          <w:p>
            <w:pPr>
              <w:pStyle w:val="Normal"/>
              <w:tabs>
                <w:tab w:val="clear" w:pos="708"/>
                <w:tab w:val="left" w:pos="859" w:leader="none"/>
              </w:tabs>
              <w:ind w:firstLine="8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лассный ч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ладший советник юстици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Стаж работы по юридической 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 лет 08 ме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Стаж работы в должности судь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2 года 10 ме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Предыдущее назначение на должность судьи, кем назначен (дата, № докумен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становлением Алтайского краевого Законодательного Собрания от 01.02.2013 года № 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дата и номер нормативного акта о назначени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АЯ ДЕЯТЕЛЬ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оответствии с записями в трудовой книж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244"/>
        <w:gridCol w:w="2977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учреждения,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а также министерства (ведомства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,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-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Алтайской академии экономики и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. Барнау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окурора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моленское Смоленского района Алтайского края</w:t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ель прокуратуры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моленское Смоленского района Алтайского края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прокурора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моленское Смоленского района Алтайского края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окурора Смоле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моленское Смоленского района Алтайского края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омощник Благовещенского межрайонного прокурор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лаговещ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ещенского района Алтайского края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ровой судья судебного участка Зональн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он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ключением квалификационной коллегии судей Алтайского края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szCs w:val="24"/>
          <w:u w:val="single"/>
        </w:rPr>
        <w:t>« 04 » декабря 2015 г.</w:t>
      </w:r>
      <w:r>
        <w:rPr>
          <w:rFonts w:cs="Times New Roman" w:ascii="Times New Roman" w:hAnsi="Times New Roman"/>
          <w:szCs w:val="24"/>
        </w:rPr>
        <w:t xml:space="preserve">  рекомендован к назначению на должность мирового судьи судебного участка                                             Зонального района Алтайского края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едения о конкурсе:     </w:t>
      </w:r>
      <w:r>
        <w:rPr>
          <w:rFonts w:cs="Times New Roman" w:ascii="Times New Roman" w:hAnsi="Times New Roman"/>
          <w:u w:val="single"/>
        </w:rPr>
        <w:t>один претендент на одну вакантную должность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(количество претендентов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лтайского краевого суда                    </w:t>
      </w:r>
      <w:r>
        <w:rPr>
          <w:rFonts w:cs="Times New Roman" w:ascii="Times New Roman" w:hAnsi="Times New Roman"/>
          <w:u w:val="single"/>
        </w:rPr>
        <w:t xml:space="preserve">      В.П. Ширнин       </w:t>
      </w:r>
      <w:r>
        <w:rPr>
          <w:rFonts w:cs="Times New Roman" w:ascii="Times New Roman" w:hAnsi="Times New Roman"/>
          <w:b/>
        </w:rPr>
        <w:t xml:space="preserve">                         ___________________</w:t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Фамилия и инициалы)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___» _______________ 2015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964" w:right="578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;Times New Roman" w:hAnsi="News;Times New Roman" w:eastAsia="Times New Roman" w:cs="New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5:00Z</dcterms:created>
  <dc:creator>P-2-366</dc:creator>
  <dc:description/>
  <cp:keywords/>
  <dc:language>en-US</dc:language>
  <cp:lastModifiedBy>user</cp:lastModifiedBy>
  <cp:lastPrinted>2015-10-02T14:25:00Z</cp:lastPrinted>
  <dcterms:modified xsi:type="dcterms:W3CDTF">2015-12-04T05:07:00Z</dcterms:modified>
  <cp:revision>641</cp:revision>
  <dc:subject/>
  <dc:title>  </dc:title>
</cp:coreProperties>
</file>