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/>
      </w:pPr>
      <w:r>
        <w:rPr>
          <w:sz w:val="26"/>
          <w:szCs w:val="26"/>
        </w:rPr>
        <w:t>Проект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и 1 и 3 закона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 «О создании судебных участков и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ей мировых судей в Алтайском крае»</w:t>
      </w:r>
    </w:p>
    <w:p>
      <w:pPr>
        <w:pStyle w:val="TextBody"/>
        <w:widowControl w:val="false"/>
        <w:tabs>
          <w:tab w:val="clear" w:pos="720"/>
          <w:tab w:val="left" w:pos="67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татья 1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11 февраля 2008 года № 20-ЗС </w:t>
        <w:br/>
        <w:t>«О создании судебных участков и должностей мировых судей в Алтайском крае» (Сборник законодательства Алтайского края, 2008, № 142, часть I; 2009, № 164, часть I; 2012, № 192, часть I, № 198, часть I; 2013, № 212, часть I; 2015, № 226) следующие изменения: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ab/>
        <w:t>1) в статье 1:</w:t>
      </w:r>
    </w:p>
    <w:p>
      <w:pPr>
        <w:pStyle w:val="TextBody"/>
        <w:widowControl w:val="false"/>
        <w:rPr/>
      </w:pPr>
      <w:r>
        <w:rPr>
          <w:szCs w:val="28"/>
        </w:rPr>
        <w:tab/>
        <w:t xml:space="preserve">а) в </w:t>
      </w:r>
      <w:r>
        <w:rPr/>
        <w:t xml:space="preserve">пункте 17 цифру «1» заменить цифрой «3»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65 признать утратившим силу;</w:t>
      </w:r>
    </w:p>
    <w:p>
      <w:pPr>
        <w:pStyle w:val="Normal"/>
        <w:widowControl w:val="false"/>
        <w:shd w:fill="FFFFFF" w:val="clear"/>
        <w:tabs>
          <w:tab w:val="clear" w:pos="720"/>
          <w:tab w:val="left" w:pos="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статью пунктом 2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 Камен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удебный участок № 1 - с южной, западной, северной стороны в пределах городской черты, далее по осевой линии улицы Пушкина по всей ее протяженности с северной стороны от границы городской черты и до реки Оби с южной стороны, исключая поселок железнодорожной станции «Камень», расположенный в юго-западной части города, от Новоярковского тракта до границ городской черты, за исключением улицы Терешков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ницы участка входят улицы: Пушкина - дома с 1 по 165 (нечетная сторона), Набережная, Титова, Красноармейская, Космодемьянской, Колядо, Громова, 8 Марта, Космонавтов, Корчагина, Ленина - дома с 1 по 31 (нечетная сторона), со 2 по 52 (четная сторона), Первомайская - дома с 1 по 11 (нечетная сторона), со 2 по 10 (четная сторона), Колесникова - дома с 1 по 51 (нечетная сторона), со 2 по 58 (четная сторона), Нижегородская - дома с 1 по 27 (нечетная сторона), со 2 по 38 (четная сторона), Украинская, Декабристов, Кадыковой, Максима Горького - дома с 1 по 13 (нечетная сторона), со 2 по 20 (четная сторона), Ворошилова - дома с 1 по 15 (нечетная сторона), со 2 по 16 (четная сторона), Томская - дома с 1 по 51 (нечетная сторона), со 2 по 8 (четная сторона), Каменская - дома с 1 по 57 (нечетная сторона), со 2 по 40 (четная сторона), Маяковского - дома с 1 по 39 (нечетная сторона), со 2 по 56 (четная сторона), Мамонтова, Чехова - дома с 1 по 59 (нечетная сторона), со 2 по 38 (четная сторона), Тургенева - дома с 1 по 57 (нечетная сторона), со 2 по 58 (четная сторона), Чайковского - дома с 1 по 39 (нечетная сторона), со 2 по 50 (четная сторона), Крылова - дома с 1 по 57 (нечетная сторона), со 2 по 58 (четная сторона), Гайдара, Демьяна Бедного - дома с 1 по 35 (нечетная сторона), со 2 по 32 (четная сторона), Дорожная, Охотничья, Саянская, Профсоюзная, Воинов-Интернационалистов - дома с 1 по 31 (нечетная сторона), со 2 по 32 (четная сторона), Осенняя, Ягодная, Кулундинская, Бульварная, Юго-Западная, Черемуховая, Тополиная, Сиреневая, Облепиховая, Вишневая, Липовая, Сосновая, Березовая, Рябиновая, Кленовая, Цветочная, Яблоневая, Радостная, Стройотрядовская, Солнечная, Новая, Жуковского, Олега Кошевого, Писемского, Шевченко, Садовая, Степная, Мичурина, Панфиловцев, Достоевского, Ленинградская, Никитина, Гоголя, Ключевская, Московская, Белинского, Добролюбова, Партизанская, Куйбышева, Дзержинского, Барнаульская, Сибирская, Алтайская, Чкалова, Береговая, Бийская, Луговая, Речная, Училищная; переулки: Советский, Мельничный, Павлика Морозова, Озерный, Соединенный, Зеленый, Театральный, Дружбы, Красный, Целинный - дома с 1 по 41 (нечетная сторона), со 2 по 60 (четная сторона), Мостостроителей, Юности, Дальний, Парковый, Кузнецова, Радужный, Лесной, Снежный, Пионерский, Телевизионный, Куйбышева, Шевцовой, Мысовский, Подгорный, Октябрьский, Южный, Трудовой, Энтузиастов, Крупской, Заводской, 1-й Каменный, 2-й Каменный, Киры Баева; тракты: Барнауль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удебный участок № 2 - с северной, восточной, южной стороны в пределах городской черты, далее по осевой линии улицы Пушкина по всей ее протяженности с северной стороны от границы городской черты и до реки Оби с южной стороны, включая поселок железнодорожной станции «Камень», расположенный в юго-западной части города, от Новоярковского тракта до границ городской черты, за исключением квартала ДОС, станции Плотин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границы участка входят улицы: Пушкина - дома со 2 по 90 (четная сторона), Ленина - дома с 33 по 215 (нечетная сторона), с 54 по 324 (четная сторона), Толстого, Революции, Первомайская - дома с 13 по 287 (нечетная сторона), с 12 по 218 (четная сторона), Комсомольская, Колесникова - дома с 53 по 339 (нечетная сторона), с 60 по 358 (четная сторона), Нижегородская - дома с 27 по 49 (нечетная сторона), с 40 по 50 (четная сторона), Максима Горького - дома с 15 по 313 (нечетная сторона), с 22 по 294 (четная сторона), Чапаева, Лермонтова, Ворошилова - дома с 17 по 275 (нечетная сторона), с 18 по 262 (четная сторона), Обская, Гагарина, Победы, Некрасова, Республики, Карла Маркса, Северная, Последняя, Кирова, Томская, Каменская, Маяковского, Чехова, Тургенева, Демьяна Бедного - дома с 37 по 81 (нечетная сторона), с 32 до пересечения с улицей Карла Маркса, Енисейская, Шоссейная, Донская, Учебная, Авиаторов, Ковыльная, Тихая, Воинов-Интернационалистов - дома с 33 до конца (нечетная сторона), с 34 до конца (четная сторона), Кондратюка, Северо-Западная, Фильчакова, Маздрина, Сельскохозяйственная, Урожайная; переулки: Коммунальный, Дубровского, Сухова, Запотоцкого, Островского, Славгородский, Колхозный, Шадрина, Матросова, Мирный, Школьный, Фурманова, Совхозный, Комкова, Суворова, Крайний, Переселенческий, Осипенко, Целинный; микрорайон Карасев Лог; поселки железнодорожной станции «Камень», Северных электрических с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удебный участок № 3 - город Камень-на-Оби: улица Терешковой, квартал ДОС, станция Плотинная; села: Аллак, Верх-Аллак, Ветренно-Телеутское, Гонохово, Дресвянка, Ключи, Корнилово, Луговое, Малетино, Новоярки, Обское, Плотниково, Подветренно-Телеутское, Поперечное, Рыбное, Соколово, Столбово; разъезд Родина; деревня Духовая; поселки: Михайловка, 3 Интернационал, Мыски, Калиновка, Раздольный, Октябрьский, Новодубровский, Самарский, Толстовский, Тамбовский, Филипповский, Зеленая Дубрава; станция Новая Дубрава.»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ункт 17 признать утратившим силу.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-14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51" w:leader="none"/>
        </w:tabs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p>
      <w:pPr>
        <w:pStyle w:val="Normal"/>
        <w:widowControl w:val="false"/>
        <w:shd w:fill="FFFFFF" w:val="clea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14;Times New Roman" w:hAnsi="14;Times New Roman" w:eastAsia="Times New Roman" w:cs="14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5:00Z</dcterms:created>
  <dc:creator>Зверев А.В.</dc:creator>
  <dc:description/>
  <cp:keywords/>
  <dc:language>en-US</dc:language>
  <cp:lastModifiedBy>bondareva</cp:lastModifiedBy>
  <cp:lastPrinted>2015-12-17T11:08:00Z</cp:lastPrinted>
  <dcterms:modified xsi:type="dcterms:W3CDTF">2015-12-28T09:55:00Z</dcterms:modified>
  <cp:revision>15</cp:revision>
  <dc:subject/>
  <dc:title>Проект</dc:title>
</cp:coreProperties>
</file>