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закон Алтайского края «Об обращении с отходами производства и потребления в Алтайском крае»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Алтайского края от 11 февраля 2008 года № 11-ЗС «Об обращении с отходами производства и потребления в Алтайском крае» (Сборник законодательства Алтайского края, 2008, № 142, часть I; 2009, № 163, часть I; 2011, № 185, № 186, часть I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 в пункте 4 части 2 статьи 1 слова «передовые технологии» заменить словами «наилучшие доступные технологии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 статью 2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«Статья 2.</w:t>
      </w:r>
      <w:r>
        <w:rPr>
          <w:b/>
          <w:szCs w:val="28"/>
        </w:rPr>
        <w:t xml:space="preserve"> Основные понятия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настоящем Законе используются понятия, определенные Федеральным законом от 24 июня 1998 года № 89-ФЗ «Об отходах производства и потребления»,  а также следующие основные понятия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1) отходы строительства и сноса - остатки сырья, материалов, иных изделий и продуктов строительства, образующиеся при строительстве, разрушении, сносе, разборке, реконструкции, ремонте зданий, сооружений, инженерных коммуникаций и промышленных объектов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2) раздельный сбор отходов - деятельность по сбору, временному хранению различных видов отходов в соответствии с их составом, физическими свойствами и агрегатным состоянием, установленными классами опасности, особенностями последующего жизненного цикла и существующими технологиями их использования, обезвреживания и уничтожения;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3) сортировка отходов - разделение отходов согласно определенным критериям на качественно различающиеся составляющие или их смешение.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а) часть 2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«2. Настоящий Закон не регулирует отношения в области обращения с радиоактивными, биологически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выбросами в атмосферу и сбросами в водные объекты загрязняющих веществ, которые регулируются соответствующим законодательством Российской Федерации.»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«3. Отношения, связанные в случае разведки и добычи углеводородного сырья с размещением в пластах горных пород попутных вод и вод, использованных пользователями недр для собственных производственных и технологических нужд, регулируются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о недрах.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4) статью 4 изложить в следующей редакции:</w:t>
      </w:r>
    </w:p>
    <w:p>
      <w:pPr>
        <w:pStyle w:val="Normal"/>
        <w:widowControl w:val="false"/>
        <w:ind w:left="1843" w:hanging="1264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Статья 4. </w:t>
      </w:r>
      <w:r>
        <w:rPr>
          <w:b/>
          <w:szCs w:val="28"/>
        </w:rPr>
        <w:t>Основные принципы и приоритетные направления в области  обращения с отходами</w:t>
      </w:r>
    </w:p>
    <w:p>
      <w:pPr>
        <w:pStyle w:val="Normal"/>
        <w:widowControl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1. Основными принципами и приоритетными направлениями в области обращения с отходами являются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1) 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2) 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3) использование наилучших доступных технологий при обращении с отходами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4) комплексная переработка материально-сырьевых ресурсов в целях уменьшения количества отходов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5) 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6) 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Cs w:val="28"/>
        </w:rPr>
        <w:t>7) создание благоприятных условий для предпринимательской деятельности в области обращения с отход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Направления государственной политики в области обращения с отходами являются приоритетными в следующей последова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 максимальное использование исходных сырья и материал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 предотвращение образования от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) сокращение образования отходов и снижение класса опасности отходов в источниках их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) обработка от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) утилизация отход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обезвреживание отходов.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) статью 6 изложить в следующей редакции:</w:t>
      </w:r>
    </w:p>
    <w:p>
      <w:pPr>
        <w:pStyle w:val="Normal"/>
        <w:widowControl w:val="false"/>
        <w:ind w:left="2268" w:hanging="1548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Статья 6.</w:t>
      </w:r>
      <w:r>
        <w:rPr>
          <w:b/>
          <w:szCs w:val="28"/>
        </w:rPr>
        <w:t xml:space="preserve"> Полномочия Администрации Алтайского края в области обращения с отходами</w:t>
      </w:r>
    </w:p>
    <w:p>
      <w:pPr>
        <w:pStyle w:val="Normal"/>
        <w:widowControl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 полномочиям Администрации Алтайского края в области обращения с отходами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 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участие в проведении государственной политики в области обращения с отходами на территории Алтайского кра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) принятие в соответствии с законодательством Российской Федерации и настоящим Законом нормативных правовых актов и контроль за их исполнение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создание уполномоченного органа исполнительной власти Алтайского края в област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7) установление порядка ведения регионального кадастра отходов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8) разработка и реализация мер государственной поддержки в област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) участие в организации обеспечения комплексности и непрерывности информационной и просветительской деятельности по обращению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0) организация развития системы экологического образования и формирования экологической культуры населения Алтайского края в област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1) участие в организации обеспечения доступа к информации в области обращения с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2) установл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3) осуществление приема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4) определение в программах социально-экономического развития Алтайского края прогнозных показателей и мероприятий по сокращению количества твердых коммунальных отходов, предназначенных для захорон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5) утверждение предельных тарифов в области обращения с твердыми коммунальными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6) утверждение инвестиционных программ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7) утверждение производственных программ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8) установление нормативов накопления твердых коммунальных отход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9)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0) утверждение порядка сбора твердых коммунальных отходов (в том числе их раздельного сбора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1) регулирование деятельности региональных операторов, за исключением установления порядка проведения их конкурсного отб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2) разработка и утверждение территориальной схемы обращения с отходами, в том числе с твердыми коммунальными отходами.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) статью 7 изложить в следующей редакции:</w:t>
      </w:r>
    </w:p>
    <w:p>
      <w:pPr>
        <w:pStyle w:val="Normal"/>
        <w:widowControl w:val="false"/>
        <w:ind w:left="2127" w:hanging="1418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Статья 7.</w:t>
      </w:r>
      <w:r>
        <w:rPr>
          <w:b/>
          <w:szCs w:val="28"/>
        </w:rPr>
        <w:t xml:space="preserve"> Полномочия органов местного самоуправления в области  обращения с отходами</w:t>
      </w:r>
    </w:p>
    <w:p>
      <w:pPr>
        <w:pStyle w:val="Normal"/>
        <w:widowControl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К полномочиям органов местного самоуправления поселений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ях соответствующих поселени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К полномочиям органов местного самоуправления муниципальных районов в области обращения с отходами относится участие в организации деятельности по обработке, утилизации, обезвреживанию, захоронению твердых коммунальных отходов на территориях соответствующих районо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городских округов.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в статье 8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а) наименование  изложить в следующей  редакции:</w:t>
      </w:r>
    </w:p>
    <w:p>
      <w:pPr>
        <w:pStyle w:val="Normal"/>
        <w:widowControl w:val="false"/>
        <w:ind w:left="2268" w:hanging="1548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Статья 8.  </w:t>
      </w:r>
      <w:r>
        <w:rPr>
          <w:b/>
          <w:szCs w:val="28"/>
        </w:rPr>
        <w:t>Требования к обращению с отходами на территориях                                                         муниципальных образований</w:t>
      </w: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bookmarkStart w:id="2" w:name="Par330"/>
      <w:bookmarkEnd w:id="2"/>
      <w:r>
        <w:rPr>
          <w:szCs w:val="28"/>
        </w:rPr>
        <w:t>б) часть 1 изложить в следующей 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.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 Федеральным законом от 24 июня 1998 года               № 89-ФЗ «Об отходах производства и потребления».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) в части 2 слова «временное хранение» заменить  словом «накопление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) в части 3 слово «уничтожение» заменить словом «утилизация», слово «должно» заменить словом «должны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) часть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5. Запрещается размещение отходов на объектах, не внесенных в государственный реестр объектов размещения отходов.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8) статью 9  признать утратившей сил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  <w:bookmarkStart w:id="3" w:name="Par362"/>
      <w:bookmarkStart w:id="4" w:name="Par362"/>
      <w:bookmarkEnd w:id="4"/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9) статью 10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«Статья 10</w:t>
      </w:r>
      <w:r>
        <w:rPr>
          <w:b/>
          <w:szCs w:val="28"/>
        </w:rPr>
        <w:t>. Требования к обращению с опасными отходами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 Индивидуальные предприниматели и юридические лица, в процессе деятельности которых образуются отходы I - IV классов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 На отходы I - IV классов опасности должен быть составлен паспорт. Паспорт отходов I - IV классов опасности составляется на основании данных о составе и свойствах этих отходов, оценки их опасности. </w:t>
      </w:r>
      <w:hyperlink r:id="rId4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паспортизации, а также типовые </w:t>
      </w:r>
      <w:hyperlink r:id="rId5">
        <w:r>
          <w:rPr>
            <w:rStyle w:val="InternetLink"/>
            <w:color w:val="000000"/>
            <w:szCs w:val="28"/>
            <w:u w:val="none"/>
          </w:rPr>
          <w:t>формы</w:t>
        </w:r>
      </w:hyperlink>
      <w:r>
        <w:rPr>
          <w:szCs w:val="28"/>
        </w:rPr>
        <w:t xml:space="preserve">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 Деятельность индивидуальных предпринимателей и юридических лиц, в процессе которой образуются отходы I - I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ов опасности.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0) в части 3</w:t>
      </w:r>
      <w:r>
        <w:rPr/>
        <w:t xml:space="preserve"> </w:t>
      </w:r>
      <w:r>
        <w:rPr>
          <w:szCs w:val="28"/>
        </w:rPr>
        <w:t>статьи 11 слова «временное хранение» заменить словом «накопление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 в статье 12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а) в части 1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3) сокращение количества объектов размещения отходов, не внесенных в государственный реестр объектов размещения отходов;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ункт 7 признать утратившим сил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б) части 2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пункте  1 слово «уничтожение» заменить словом «утилизац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ункт 4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«4) целевое финансирование из краевого бюджета научно-исследовательских и опытно-конструкторских работ по рациональному сбору, обработке, утилизации, обезвреживанию и захоронению твердых коммунальных отходов.»;</w:t>
      </w:r>
    </w:p>
    <w:p>
      <w:pPr>
        <w:pStyle w:val="Normal"/>
        <w:widowControl w:val="false"/>
        <w:ind w:firstLine="720"/>
        <w:jc w:val="both"/>
        <w:rPr/>
      </w:pPr>
      <w:bookmarkStart w:id="5" w:name="Par403"/>
      <w:bookmarkEnd w:id="5"/>
      <w:r>
        <w:rPr>
          <w:szCs w:val="28"/>
        </w:rPr>
        <w:t>в) в части 4 слова «налоговые льготы и другие» исключить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4) в статье 13 слова «краевые целевые» заменить словами «государственные, региональные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ов 6 и 7 статьи 1, которые вступают в силу с 1 января 2016 года.</w:t>
      </w:r>
    </w:p>
    <w:p>
      <w:pPr>
        <w:pStyle w:val="Normal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5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25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03692309E50C96ED55284548EC4C54FFD5B7531BB4C0FC5D036C80CFD9AFDgEv1C" TargetMode="External"/><Relationship Id="rId3" Type="http://schemas.openxmlformats.org/officeDocument/2006/relationships/hyperlink" Target="consultantplus://offline/ref=69F5660AF3D893EE4740F3E91C0C88DB1F9010D2FEDD1F66586EA752392F5A915B7B68ED5FQB0ED" TargetMode="External"/><Relationship Id="rId4" Type="http://schemas.openxmlformats.org/officeDocument/2006/relationships/hyperlink" Target="consultantplus://offline/ref=2ABEAF264195C3BB29B9678EB9E50D0C0625D6F4B7646E324EBD1F525FA47AAFBCDF6687BB13759C3Ci0C" TargetMode="External"/><Relationship Id="rId5" Type="http://schemas.openxmlformats.org/officeDocument/2006/relationships/hyperlink" Target="consultantplus://offline/ref=2ABEAF264195C3BB29B9678EB9E50D0C0625D6F4B7646E324EBD1F525FA47AAFBCDF6687BB13759F3Ci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9:00Z</dcterms:created>
  <dc:creator>326</dc:creator>
  <dc:description/>
  <cp:keywords/>
  <dc:language>en-US</dc:language>
  <cp:lastModifiedBy>Марина Сергеевна Черкасова</cp:lastModifiedBy>
  <cp:lastPrinted>2015-12-08T09:44:00Z</cp:lastPrinted>
  <dcterms:modified xsi:type="dcterms:W3CDTF">2015-12-08T03:49:00Z</dcterms:modified>
  <cp:revision>2</cp:revision>
  <dc:subject/>
  <dc:title>Проект</dc:title>
</cp:coreProperties>
</file>