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Алтайского края «О  внесении изменений в закон Алтайского края «Об обращении с отходами производства и потребления в Алтайском кра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опроект разработан в целях приведения закона Алтайского края от 11.02.2008 № 11-ЗС «Об обращении с отходами производства и потребления в Алтайском крае» в соответствие с Федеральным законом                     от 24.06.1998 № 89-ФЗ «Об отходах производства и потребления» (в редакции от 29.12.2014 № 458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ю в законопроекте подверглась терминология. Введено основополагающее понятие - «отходы производства и потребления», термин «региональный оператор по обращению с твердыми коммунальными отходами». Термин «уничтожение отходов» заменен термином «утилизация отходов», под которым понимается процесс использования отходов, включающий их повторное применение по прямому назначению (рециклинг), возврат в производственный цикл после соответствующей подготовки (регенерация), извлечение полезных компонентов для повторного использования (рекуперация). Вместо понятия «твердые бытовые отходы» в законопроекте введен термин «твердые коммунальные отходы» (далее – ТКО). Также использовано понятие «хранение отходов» - складирование отходов в специализированных объектах сроком более одиннадцати месяцев. Следовательно, складирование отходов менее одиннадцати месяцев не будет расцениваться в качестве хранения и подлежать лицензированию. Получили определения такие понятия, как «объект обезвреживания отходов», «объект захоронения отходов»,       «объект хранения отх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едставленным проектом закона устанавливаются новые требования в области обращения с отходами, которые сформулированы как полномочия органов государственной власти Алтайского края и органов местного самоуправления. В документе отражено перераспределение обязанностей по организации обращения с отходами с муниципального на региональный уровень. За органами местного самоуправления всех уровней (муниципального района, городского округа, городского и  сельского поселения) закреплено полномочие по участию в организации деятельности по обращению с Т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передать Алтайскому краю новую регулятивную функцию по утверждению территориальной схемы обращения с отходами, в том числе с ТКО, а также по организации деятельности в сфере обращения с ТКО. Новая модель распределения полномочий в области обращения с отходами между субъектом Российской Федерации и муниципальным образованием вступит в силу с 01.01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опроекта не повлечет дополнительных расходов из средств краевого бюдже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lineRule="exact" w:line="240"/>
              <w:rPr/>
            </w:pPr>
            <w:r>
              <w:rPr/>
              <w:t>А.Б. Карлин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6:00Z</dcterms:created>
  <dc:creator>Санников А. В.</dc:creator>
  <dc:description/>
  <cp:keywords/>
  <dc:language>en-US</dc:language>
  <cp:lastModifiedBy>sugatova</cp:lastModifiedBy>
  <cp:lastPrinted>2015-11-20T12:13:00Z</cp:lastPrinted>
  <dcterms:modified xsi:type="dcterms:W3CDTF">2016-01-18T02:21:00Z</dcterms:modified>
  <cp:revision>4</cp:revision>
  <dc:subject/>
  <dc:title>                                                  </dc:title>
</cp:coreProperties>
</file>