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б обращении с отходами производства и потребления в Алтайском кра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б обращении с отходами производства и потребления в Алтайском крае» внесения изменений в законодательство Алтайского края  не потреб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Губернат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лтайского края                                                                                  В.В. Снесар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1:00Z</dcterms:created>
  <dc:creator>Марина Сергеевна Черкасова</dc:creator>
  <dc:description/>
  <cp:keywords/>
  <dc:language>en-US</dc:language>
  <cp:lastModifiedBy>Марина Сергеевна Черкасова</cp:lastModifiedBy>
  <cp:lastPrinted>2015-11-13T13:55:00Z</cp:lastPrinted>
  <dcterms:modified xsi:type="dcterms:W3CDTF">2015-12-08T06:21:00Z</dcterms:modified>
  <cp:revision>2</cp:revision>
  <dc:subject/>
  <dc:title/>
</cp:coreProperties>
</file>