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-17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 № _____</w:t>
      </w:r>
    </w:p>
    <w:p>
      <w:pPr>
        <w:pStyle w:val="Normal"/>
        <w:ind w:left="-24" w:right="-178" w:hanging="0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Барнаул</w:t>
      </w:r>
    </w:p>
    <w:p>
      <w:pPr>
        <w:pStyle w:val="Normal"/>
        <w:ind w:left="-24"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right="86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  награждении       По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86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амотой   Алтайского кра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8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ого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81" w:leader="none"/>
                                    </w:tabs>
                                    <w:ind w:left="-24" w:right="-17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-24" w:right="8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  награждении       Почетной</w:t>
                            </w:r>
                          </w:p>
                          <w:p>
                            <w:pPr>
                              <w:pStyle w:val="Normal"/>
                              <w:ind w:left="-24" w:right="8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мотой   Алтайского краевого</w:t>
                            </w:r>
                          </w:p>
                          <w:p>
                            <w:pPr>
                              <w:pStyle w:val="Normal"/>
                              <w:ind w:left="-24" w:right="8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     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ind w:left="-24" w:right="-17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законом Алтайского края от 12 декабря 2006 года № 135-ЗС «О наградах Алтайского края» и постановлением Алтайского краевого Совета народных депутатов от 3 июля 2007 года № 466 «Об утверждении Положения о Почетной грамоте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1. Наградить Почетной грамотой Алтайского краевого Законодательного Собрания:</w:t>
      </w:r>
    </w:p>
    <w:p>
      <w:pPr>
        <w:pStyle w:val="2"/>
        <w:rPr/>
      </w:pPr>
      <w:r>
        <w:rPr/>
        <w:t>Баскакову Наталью Павловну, доцента кафедры музыкального образования федерального государственного образовательного учреждения высшего профессионального образования «Алтайская государственная академия культуры и искусств», за большой вклад в развитие культуры и искусства Алтайского края и в связи с 35-летием академии;</w:t>
      </w:r>
    </w:p>
    <w:p>
      <w:pPr>
        <w:pStyle w:val="2"/>
        <w:rPr>
          <w:color w:val="000000"/>
        </w:rPr>
      </w:pPr>
      <w:r>
        <w:rPr>
          <w:color w:val="000000"/>
        </w:rPr>
        <w:t>Белоусова Сергея Владимировича, члена Совета Федерации Федерального Собрания Российской Федерации, за заслуги в государственной, общественной, благотворительной деятельности, совершенствовании законодательства Алтайского края, социально-экономическом развитии Алтайского края и в связи с 55-летием со дня рождения;</w:t>
      </w:r>
    </w:p>
    <w:p>
      <w:pPr>
        <w:pStyle w:val="2"/>
        <w:rPr>
          <w:color w:val="000000"/>
        </w:rPr>
      </w:pPr>
      <w:r>
        <w:rPr>
          <w:color w:val="000000"/>
        </w:rPr>
        <w:t>Булгакову Любовь Александровну, заместителя главного врача по организационно-методической работе муниципального учреждения здравоохранения «Смоленская центральная районная больница», за многолетний добросовестный труд, большой вклад в развитие здравоохранения района и в связи с 55-летием со дня рождения;</w:t>
      </w:r>
    </w:p>
    <w:p>
      <w:pPr>
        <w:pStyle w:val="2"/>
        <w:rPr/>
      </w:pPr>
      <w:r>
        <w:rPr/>
        <w:t>Бурцева Виктора Николаевича, председателя Топчихинской районной организации Алтайской краевой организации общероссийской общественной организации «Российская оборонная спортивно-техническая организация», за многолетний добросовестный труд;</w:t>
      </w:r>
    </w:p>
    <w:p>
      <w:pPr>
        <w:pStyle w:val="2"/>
        <w:rPr/>
      </w:pPr>
      <w:r>
        <w:rPr/>
        <w:t>Ветрову Валентину Ивановну, инженера по кадрам федерального государственного образовательного учреждения высшего профессионального образования «Алтайская государственная академия культуры и искусств», за большой вклад в развитие культуры и искусства Алтайского края и в связи с 35-летием академии;</w:t>
      </w:r>
    </w:p>
    <w:p>
      <w:pPr>
        <w:pStyle w:val="2"/>
        <w:rPr/>
      </w:pPr>
      <w:r>
        <w:rPr/>
        <w:t>Гатилова Ивана Митрофановича, начальника управления ветеринарии Алтайского края, за многолетний добросовестный труд, большой личный вклад в развитие ветеринарной службы края и в связи с 60-летием со дня рождения;</w:t>
      </w:r>
    </w:p>
    <w:p>
      <w:pPr>
        <w:pStyle w:val="2"/>
        <w:rPr/>
      </w:pPr>
      <w:r>
        <w:rPr/>
        <w:t>Глумова Алексея Александровича, заместителя генерального директора по проектно-изыскательским работам и перспективным технологиям Строительно-проектно-промышленного открытого акционерного общества «СтройГАЗ», за многолетний добросовестный труд, большой вклад в строительную отрасль и в связи с 75-летием со дня образования Строительно-проектно-промышленного открытого акционерного общества «СтройГАЗ»;</w:t>
      </w:r>
    </w:p>
    <w:p>
      <w:pPr>
        <w:pStyle w:val="2"/>
        <w:rPr/>
      </w:pPr>
      <w:r>
        <w:rPr/>
        <w:t>Долгову Александру Федоровну, депутата Советского районного Совета депутатов, директора муниципального общеобразовательного учреждения «Шульгинлогская средняя общеобразовательная школа» Советского района Алтайского края, за многолетний добросовестный труд и в связи с 75-летием со дня образования района;</w:t>
      </w:r>
    </w:p>
    <w:p>
      <w:pPr>
        <w:pStyle w:val="2"/>
        <w:rPr/>
      </w:pPr>
      <w:r>
        <w:rPr/>
        <w:t>Дорофееву Розу Георгиевну, преподавателя по классу фортепиано муниципального образовательного учреждения дополнительного образования детей «Барнаульская детская музыкальная школа №1 им. А.К. Глазунова», за большой вклад в музыкально-эстетическое воспитание подрастающего поколения и в связи с 90-летием со дня основания учреждения;</w:t>
      </w:r>
    </w:p>
    <w:p>
      <w:pPr>
        <w:pStyle w:val="2"/>
        <w:rPr/>
      </w:pPr>
      <w:r>
        <w:rPr/>
        <w:t>Евсикову Наталью Александровну, заведующую отделением гумантарно-художественной подготовки Федерального государственного образовательного учреждения высшего профессионального образования «Алтайский государственный аграрный университет», за многолетний добросовестный труд в сфере образования Алтайского края и большой вклад в развитие молодежи края;</w:t>
      </w:r>
    </w:p>
    <w:p>
      <w:pPr>
        <w:pStyle w:val="2"/>
        <w:rPr/>
      </w:pPr>
      <w:r>
        <w:rPr/>
        <w:t>Зобнева Виктора Викторовича, генерального директора открытого акционерного общества «Рубцовский проектно-конструкторский технологический институт» муниципального образования городского округа «Город Рубцовск»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"/>
        <w:rPr/>
      </w:pPr>
      <w:r>
        <w:rPr/>
        <w:t>Зотова Ивана Михайловича, преподавателя по классу баяна муниципального образовательного учреждения дополнительного образования детей «Барнаульская детская музыкальная школа №1 им. А.К. Глазунова», за большой вклад в музыкально-эстетическое воспитание подрастающего поколения и в связи с 90-летием со дня основания учреждения;</w:t>
      </w:r>
    </w:p>
    <w:p>
      <w:pPr>
        <w:pStyle w:val="2"/>
        <w:rPr/>
      </w:pPr>
      <w:r>
        <w:rPr/>
        <w:t>Капустину Надежду Владимировну, специалиста 1 категории администрации Берёзовского сельсовета Тюменцевского района Алтайского края, за многолетний добросовестный труд в органах представительной и исполнительной власти, высокий профессионализм, активную жизненную позицию и в связи с 55-летием со дня рождения;</w:t>
      </w:r>
    </w:p>
    <w:p>
      <w:pPr>
        <w:pStyle w:val="2"/>
        <w:rPr/>
      </w:pPr>
      <w:r>
        <w:rPr/>
        <w:t>коллектив ансамбля русских народных инструментов «Руснари» федерального государственного образовательного учреждения высшего профессионального образования «Алтайская государственная академия культуры и искусств», за большой вклад в развитие культуры и искусства Алтайского края и в связи с 35-летием академии;</w:t>
      </w:r>
    </w:p>
    <w:p>
      <w:pPr>
        <w:pStyle w:val="2"/>
        <w:rPr/>
      </w:pPr>
      <w:r>
        <w:rPr/>
        <w:t>Кононова Олега Геннадьевича, генерального директора общества с ограниченной ответственностью «Пром’ экс»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"/>
        <w:rPr/>
      </w:pPr>
      <w:r>
        <w:rPr/>
        <w:t>Корогода Олега Николаевича, председателя Правления Смоленского районного отделения</w:t>
      </w:r>
      <w:r>
        <w:rPr>
          <w:bCs/>
        </w:rPr>
        <w:t xml:space="preserve"> Алтайской краевой организации им. Героя Советского Союза К. Павлюкова Общероссийской общественной организации «Российский Союз ветеранов Афганистана», за </w:t>
      </w:r>
      <w:r>
        <w:rPr/>
        <w:t>активную многолетнюю работу по оказанию помощи семьям погибших защитников Отечества, военно-патриотическое воспитание молодежи и укрепление ветеранского движения Алтайского края;</w:t>
      </w:r>
    </w:p>
    <w:p>
      <w:pPr>
        <w:pStyle w:val="2"/>
        <w:rPr/>
      </w:pPr>
      <w:r>
        <w:rPr/>
        <w:t>Кречетова Дмитрия Александровича, председателя Тогульского районного Совета депутатов, заведующего хирургическим отделением, врача-хирурга муниципального учреждения здравоохранения «Тогульская центральная районная больница», за 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"/>
        <w:rPr/>
      </w:pPr>
      <w:r>
        <w:rPr/>
        <w:t>Кудрявкина Ивана Ефимовича, полковника внутренней службы в отставке, Почетного председателя Совета ветеранов федерального государственного образовательного учреждения высшего профессионального образования «Барнаульский юридический институт Министерства внутренних дел Российской Федерации», за многолетнюю службу России и в связи с празднованием Дня защитника отечества;</w:t>
      </w:r>
    </w:p>
    <w:p>
      <w:pPr>
        <w:pStyle w:val="2"/>
        <w:rPr/>
      </w:pPr>
      <w:r>
        <w:rPr/>
        <w:t>Кузьменко Ивана Ивановича, директора краевого государственного учреждения «Центр занятости населения Советского района», за многолетний добросовестный труд и в связи с 75-летием со дня образования района;</w:t>
      </w:r>
    </w:p>
    <w:p>
      <w:pPr>
        <w:pStyle w:val="2"/>
        <w:rPr/>
      </w:pPr>
      <w:r>
        <w:rPr/>
        <w:t>Майорскую Юлию Борисовну, учителя английского языка муниципального общеобразовательного учреждения «Гимназия № 45 города Барнаула», за многолетний добросовестный труд в сфере образования и по итогам работы за 2009 год;</w:t>
      </w:r>
    </w:p>
    <w:p>
      <w:pPr>
        <w:pStyle w:val="2"/>
        <w:rPr/>
      </w:pPr>
      <w:r>
        <w:rPr/>
        <w:t>Медведеву Любовь Петровну, специалиста адресно-справочной работы отдела адресно-справочной работы Управления федеральной миграционной службы по Алтайскому краю, за многолетний добросовестный труд и большой вклад в реализацию целей и задач государственной миграционной политики в Алтайском крае;</w:t>
      </w:r>
    </w:p>
    <w:p>
      <w:pPr>
        <w:pStyle w:val="2"/>
        <w:rPr/>
      </w:pPr>
      <w:r>
        <w:rPr/>
        <w:t>Мешкова Виктора Васильевича, заместителя директора федерального государственного учреждения «Управление мелиорации земель и сельскохозяйственного водоснабжения по Алтайскому краю», за многолетний добросовестный труд, большой личный вклад в развитие мелиорации Алтайского края и в связи с 50-летием со дня рождения;</w:t>
      </w:r>
    </w:p>
    <w:p>
      <w:pPr>
        <w:pStyle w:val="2"/>
        <w:rPr/>
      </w:pPr>
      <w:r>
        <w:rPr/>
        <w:t>Митрейкина Анатолия Дмитриевича, главу Шадринцевского сельсовета Тальменского района Алтайского края, за многолетний добросовестный труд, большой вклад в развитие местного самоуправления и в связи с 60-летием со дня рождения;</w:t>
      </w:r>
    </w:p>
    <w:p>
      <w:pPr>
        <w:pStyle w:val="2"/>
        <w:rPr/>
      </w:pPr>
      <w:r>
        <w:rPr/>
        <w:t>Мохнача Виктора Семеновича, ведущего инженера, занятого обслуживанием сложной электрозвуковой и музыкальной аппаратуры краевого государственного учреждения культуры «Алтайский государственный театр кукол «Сказка», за многолетний добросовестный труд, большой вклад в развитие театрального искусства в крае и в связи с 60-летием со дня рождения;</w:t>
      </w:r>
    </w:p>
    <w:p>
      <w:pPr>
        <w:pStyle w:val="2"/>
        <w:rPr/>
      </w:pPr>
      <w:r>
        <w:rPr/>
        <w:t>Муравьеву Марину Александровну, подполковника милиции, начальника отдела организации деятельности подразделений по делам несовершеннолетних управления обеспечения общественного порядка Главного управления внутренних дел по Алтайскому краю, за образцовое исполнение служебных обязанностей;</w:t>
      </w:r>
    </w:p>
    <w:p>
      <w:pPr>
        <w:pStyle w:val="2"/>
        <w:rPr/>
      </w:pPr>
      <w:r>
        <w:rPr/>
        <w:t>Первушину Ольгу Васильевну, проректора по научной работе и международным связям федерального государственного образовательного учреждения высшего профессионального образования «Алтайская государственная академия культуры и искусств», за большой вклад в развитие культуры и искусства Алтайского края и в связи с 35-летием академии;</w:t>
      </w:r>
    </w:p>
    <w:p>
      <w:pPr>
        <w:pStyle w:val="2"/>
        <w:rPr/>
      </w:pPr>
      <w:r>
        <w:rPr/>
        <w:t>Поливцеву Нину Ивановну, электромонтера по ремонту и обслуживанию электрооборудования цеха водопроводных сооружений общества с ограниченной ответственностью «Барнаульский водоканал», за многолетний добросовестный труд и в связи с профессиональным праздником – Днем работников торговли, бытового обслуживания населения и жилищно-коммунального хозяйства;</w:t>
      </w:r>
    </w:p>
    <w:p>
      <w:pPr>
        <w:pStyle w:val="2"/>
        <w:rPr/>
      </w:pPr>
      <w:r>
        <w:rPr/>
        <w:t>Полковникова Александра Геннадьевича, главу Советского района, начальника государственного унитарного предприятия дорожного хозяйства Алтайского края «Советское дорожное ремонтно-строительное управление», за многолетний добросовестный труд и в связи с 75-летием со дня образования района;</w:t>
      </w:r>
    </w:p>
    <w:p>
      <w:pPr>
        <w:pStyle w:val="2"/>
        <w:rPr/>
      </w:pPr>
      <w:r>
        <w:rPr/>
        <w:t>Попову Татьяну Павловну, заместителя председателя Солонешенского районного Совета народных депутатов, редактора газеты «Горные зори» Солонешенского района Алтайского края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"/>
        <w:rPr/>
      </w:pPr>
      <w:r>
        <w:rPr/>
        <w:t>Савина Александра Егоровича, Почетного гражданина Солонешенского района, директора краевого государственного образовательного учреждения начального профессионального образования профессионального училища – 92, за многолетний добросовестный труд, большой вклад в сфере образования Алтайского края и профессионализм;</w:t>
      </w:r>
    </w:p>
    <w:p>
      <w:pPr>
        <w:pStyle w:val="2"/>
        <w:rPr/>
      </w:pPr>
      <w:r>
        <w:rPr/>
        <w:t xml:space="preserve">Садкова Василия Васильевича, генерального директора открытого акционерного общества «Барнаульский дрожжевой завод», </w:t>
      </w:r>
      <w:r>
        <w:rPr>
          <w:bCs/>
        </w:rPr>
        <w:t xml:space="preserve">за </w:t>
      </w:r>
      <w:r>
        <w:rPr/>
        <w:t>активную многолетнюю работу по оказанию помощи семьям погибших защитников Отечества, военно-патриотическое воспитание молодежи и укрепление ветеранского движения Алтайского края;</w:t>
      </w:r>
    </w:p>
    <w:p>
      <w:pPr>
        <w:pStyle w:val="2"/>
        <w:rPr/>
      </w:pPr>
      <w:r>
        <w:rPr/>
        <w:t>Сивкову Марию Дмитриевну, заместителя директора по административно-хозяйственной части муниципального образовательного учреждения «Средняя общеобразовательная школа №72», за добросовестную творческую работу в сфере образования, активную работу в Совете ветеранов Научного городка и в связи с 70-летием со дня рождения;</w:t>
      </w:r>
    </w:p>
    <w:p>
      <w:pPr>
        <w:pStyle w:val="2"/>
        <w:rPr/>
      </w:pPr>
      <w:r>
        <w:rPr/>
        <w:t>Суворину Людмилу Васильевну, инженера по охране труда муниципального учреждения здравоохранения «Рубцовская центральная районная больница», за многолетний добросовестный труд и в связи с 55-летием со дня рождения;</w:t>
      </w:r>
    </w:p>
    <w:p>
      <w:pPr>
        <w:pStyle w:val="2"/>
        <w:rPr/>
      </w:pPr>
      <w:r>
        <w:rPr/>
        <w:t>Томчука Владимира Денисовича, проректора по воспитательной работе Федерального государственного образовательного учреждения высшего профессионального образования «Алтайский государственный аграрный университет», за многолетний добросовестный труд в сфере образования Алтайского края и большой вклад в развитие молодежи края;</w:t>
      </w:r>
    </w:p>
    <w:p>
      <w:pPr>
        <w:pStyle w:val="2"/>
        <w:rPr/>
      </w:pPr>
      <w:r>
        <w:rPr/>
        <w:t>Тихонова Евгения Александровича, председателя Ельцовского районного Совета депутатов, директора общества с ограниченной ответственностью «МТС» Ельцовского района Алтайского края, за многолетний добросовестный труд и в связи с 70-летием со дня образования представительного органа Алтайского края;</w:t>
      </w:r>
    </w:p>
    <w:p>
      <w:pPr>
        <w:pStyle w:val="2"/>
        <w:rPr/>
      </w:pPr>
      <w:r>
        <w:rPr/>
        <w:t>Хадамянца Николая Христофоровича, помощника генерального директора по техническим вопросам Строительно-проектно-промышленного открытого акционерного общества «СтройГАЗ», за многолетний добросовестный труд, большой вклад в строительную отрасль и в связи с 75-летием со дня образования Строительно-проектно-промышленного открытого акционерного общества «СтройГАЗ»;</w:t>
      </w:r>
    </w:p>
    <w:p>
      <w:pPr>
        <w:pStyle w:val="2"/>
        <w:rPr/>
      </w:pPr>
      <w:r>
        <w:rPr/>
        <w:t>Харитонову Ларису Николаевну, инженера отдела по работе с юридическими лицами общества с ограниченной ответственностью «Барнаульский водоканал», за многолетний добросовестный труд и в связи с профессиональным праздником – Днем работников торговли, бытового обслуживания населения и жилищно-коммунального хозяйства;</w:t>
      </w:r>
    </w:p>
    <w:p>
      <w:pPr>
        <w:pStyle w:val="2"/>
        <w:rPr/>
      </w:pPr>
      <w:r>
        <w:rPr/>
        <w:t>Щёголеву Веру Сергеевну, помощника депутата Алтайского краевого Законодательного Собрания, за многолетний добросовестный труд и в связи с 55-летием со дня рождения;</w:t>
      </w:r>
    </w:p>
    <w:p>
      <w:pPr>
        <w:pStyle w:val="2"/>
        <w:rPr/>
      </w:pPr>
      <w:r>
        <w:rPr/>
        <w:t>Яковлеву Елену Ивановну, преподавателя по классу теоретических дисциплин муниципального образовательного учреждения дополнительного образования детей «Барнаульская детская музыкальная школа №1 им. А.К. Глазунова», за большой вклад в музыкально-эстетическое воспитание подрастающего поколения и в связи с 90-летием со дня основания учрежд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ind w:left="0" w:right="-51" w:hanging="0"/>
        <w:rPr/>
      </w:pPr>
      <w:r>
        <w:rPr/>
        <w:t>Председатель Алтайского краевого</w:t>
      </w:r>
    </w:p>
    <w:p>
      <w:pPr>
        <w:pStyle w:val="2"/>
        <w:spacing w:lineRule="exact" w:line="240"/>
        <w:ind w:left="0" w:right="-51" w:hanging="0"/>
        <w:rPr/>
      </w:pPr>
      <w:r>
        <w:rPr/>
        <w:t>Законодательного Собрания</w:t>
        <w:tab/>
        <w:tab/>
        <w:tab/>
        <w:tab/>
        <w:tab/>
        <w:tab/>
        <w:tab/>
        <w:tab/>
        <w:t xml:space="preserve">         И.И. Лоор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5170" cy="7251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ind w:left="-24" w:right="-50" w:firstLine="744"/>
      <w:jc w:val="both"/>
      <w:outlineLvl w:val="0"/>
    </w:pPr>
    <w:rPr>
      <w:sz w:val="26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9:00Z</dcterms:created>
  <dc:creator>Антоненко С. В.</dc:creator>
  <dc:description/>
  <cp:keywords/>
  <dc:language>en-US</dc:language>
  <cp:lastModifiedBy>tarasenko</cp:lastModifiedBy>
  <cp:lastPrinted>2010-02-18T12:31:00Z</cp:lastPrinted>
  <dcterms:modified xsi:type="dcterms:W3CDTF">2010-02-18T09:08:00Z</dcterms:modified>
  <cp:revision>11</cp:revision>
  <dc:subject/>
  <dc:title>_________________ № _____                                                                                                     </dc:title>
</cp:coreProperties>
</file>