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4" w:right="992" w:hanging="0"/>
        <w:jc w:val="center"/>
        <w:rPr>
          <w:b/>
          <w:b/>
          <w:szCs w:val="28"/>
        </w:rPr>
      </w:pPr>
      <w:r>
        <w:rPr>
          <w:b/>
          <w:szCs w:val="28"/>
        </w:rPr>
        <w:t>О дополнительных мерах социальной поддержки работников государственной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1. В соответствии с настоящим Законом право на получение дополнительных мер социальной поддержки в форме ежемесячной денежной выплаты предоставляетс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гражданам, проживающим на территории Алтайского края (далее – граждан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 по достижении возраста 50 лет, </w:t>
      </w:r>
      <w:r>
        <w:rPr>
          <w:rFonts w:eastAsia="Calibri"/>
          <w:szCs w:val="28"/>
          <w:lang w:eastAsia="en-US"/>
        </w:rPr>
        <w:t>если они проработали не менее 25 лет в г</w:t>
      </w:r>
      <w:r>
        <w:rPr>
          <w:szCs w:val="28"/>
        </w:rPr>
        <w:t xml:space="preserve">осударственной противопожарной службе Алтайского края </w:t>
      </w:r>
      <w:r>
        <w:rPr/>
        <w:t>на должностях государственной противопожарной службы Алтайского кра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 </w:t>
      </w:r>
      <w:r>
        <w:rPr>
          <w:rFonts w:eastAsia="Calibri"/>
          <w:szCs w:val="28"/>
          <w:lang w:eastAsia="en-US"/>
        </w:rPr>
        <w:t xml:space="preserve">по достижении возраста 40 лет либо независимо от возраста, если они </w:t>
      </w:r>
      <w:r>
        <w:rPr>
          <w:szCs w:val="28"/>
        </w:rPr>
        <w:t>проработали не менее 15 лет в качестве спасателей в профессиональных аварийно-спасательных службах, профессиональных аварийно-спасательных формированиях Алтайского края и участвовали в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Право на получение дополнительных мер социальной поддержки в форме ежемесячной </w:t>
      </w:r>
      <w:r>
        <w:rPr/>
        <w:t>денежной выплаты</w:t>
      </w:r>
      <w:r>
        <w:rPr>
          <w:szCs w:val="28"/>
        </w:rPr>
        <w:t xml:space="preserve"> предоставляется в соответствии с настоящим Законом лицам из числа работников государственной противопожарной службы Алтайского края, профессиональных аварийно-спасательных служб и профессиональных аварийно-спасательных формирований Алтайского края, соответствующих требованиям, указанным в </w:t>
      </w:r>
      <w:hyperlink w:anchor="Par24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уволенным из государственной противопожарной службы Алтайского края, профессиональных аварийно-спасательных служб и профессиональных аварийно-спасательных формирований Алтайского края, за исключением уволенных в связи с виновными действиями (бездействием), - со дня, следующего за днем их уволь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Размер ежемесячной денежной выплаты составляет 200 процентов </w:t>
      </w:r>
      <w:r>
        <w:rPr>
          <w:rFonts w:eastAsia="Calibri"/>
          <w:szCs w:val="28"/>
          <w:lang w:eastAsia="en-US"/>
        </w:rPr>
        <w:t>фиксированной выплаты к страховой пенсии по старости</w:t>
      </w:r>
      <w:r>
        <w:rPr>
          <w:szCs w:val="28"/>
        </w:rPr>
        <w:t>, установленной Федеральным законом от 28 декабря 2013 года № 400-ФЗ «О страховых пенсия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 xml:space="preserve">Ежемесячная денежная выплата, предусмотренная </w:t>
      </w:r>
      <w:hyperlink w:anchor="Par36">
        <w:r>
          <w:rPr>
            <w:rStyle w:val="InternetLink"/>
          </w:rPr>
          <w:t>частью 1</w:t>
        </w:r>
      </w:hyperlink>
      <w:r>
        <w:rPr/>
        <w:t xml:space="preserve"> статьи 1 настоящего Закона, назначается и производится в порядке, устанавливаемом Администрацией Алтайского края, </w:t>
      </w:r>
      <w:r>
        <w:rPr>
          <w:rFonts w:eastAsia="Calibri"/>
          <w:szCs w:val="28"/>
        </w:rPr>
        <w:t>уполномоченным органом исполнительной власти Алтайского края в сфере социальной защиты населения</w:t>
      </w:r>
      <w:r>
        <w:rPr/>
        <w:t xml:space="preserve"> на основании заявления лица, имеющего право на получение социальной поддержки в соответствии с настоящим Законом, и иных документов, перечень которых определяется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 Ежемесячная денежная выплата назначается с даты обращения заявителя за социальной поддержкой и до даты достижения им возраста, </w:t>
      </w:r>
      <w:r>
        <w:rPr/>
        <w:t>дающего право на получение страховой пенсии по старости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 Ежемесячная денежная выплата не назначается гражданам, если они уже являются получателями пенсии по основаниям, установленным </w:t>
      </w:r>
      <w:r>
        <w:rPr/>
        <w:t>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 Предоставление ежемесячной денежной выплаты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выезда гражданина за пределы Алтайского края на постоянное мест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 смерти гражданина либо вступления в законную силу решения суда об объявлении его умершим или признании его безвестно отсутствую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 назначения гражданину пенсии по основаниям, установленным </w:t>
      </w: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 </w:t>
      </w:r>
      <w:r>
        <w:rPr>
          <w:szCs w:val="28"/>
        </w:rPr>
        <w:t xml:space="preserve">достижения гражданином возраста, </w:t>
      </w:r>
      <w:r>
        <w:rPr/>
        <w:t>дающего право на получение страховой пенсии по старости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 Предоставление ежемесячной денежной выплаты прекращается с первого числа месяца, следующего за месяцем наступления обстоятельств, указанных в </w:t>
      </w:r>
      <w:hyperlink r:id="rId2">
        <w:r>
          <w:rPr>
            <w:rStyle w:val="InternetLink"/>
            <w:color w:val="000000"/>
            <w:szCs w:val="28"/>
            <w:u w:val="none"/>
          </w:rPr>
          <w:t>части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Предоставление ежемесячной денежной выплаты возобновляется с первого числа месяца, следующего за месяцем прекращения соответствующих обстоятельств, повлекших прекращение предоставления денеж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 Гражданин обязан в семидневный срок известить орган, предоставивший ему ежемесячную денежную выплату, о наступлении обстоятельств, предусмотр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/>
        <w:t xml:space="preserve"> </w:t>
      </w:r>
      <w:r>
        <w:rPr>
          <w:szCs w:val="28"/>
        </w:rPr>
        <w:t>и 3 части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5. В случае невыполнения гражданином обязанности, установленной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4</w:t>
        </w:r>
      </w:hyperlink>
      <w:r>
        <w:rPr>
          <w:szCs w:val="28"/>
        </w:rPr>
        <w:t xml:space="preserve"> настоящей статьи, излишне выплаченная сумма ежемесячной денежной выплаты возмещается гражданином в краевой бюджет добровольно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Алтайского края</w:t>
        <w:tab/>
        <w:t xml:space="preserve">                                                                      А.Б. Карл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55768;fld=134;dst=100019" TargetMode="External"/><Relationship Id="rId3" Type="http://schemas.openxmlformats.org/officeDocument/2006/relationships/hyperlink" Target="consultantplus://offline/main?base=RLAW095;n=55768;fld=134;dst=100020" TargetMode="External"/><Relationship Id="rId4" Type="http://schemas.openxmlformats.org/officeDocument/2006/relationships/hyperlink" Target="consultantplus://offline/main?base=RLAW095;n=55768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1:00Z</dcterms:created>
  <dc:creator>user</dc:creator>
  <dc:description/>
  <cp:keywords/>
  <dc:language>en-US</dc:language>
  <cp:lastModifiedBy>Марина Викторовна Портненко</cp:lastModifiedBy>
  <cp:lastPrinted>2015-12-29T15:03:00Z</cp:lastPrinted>
  <dcterms:modified xsi:type="dcterms:W3CDTF">2015-12-29T08:04:00Z</dcterms:modified>
  <cp:revision>5</cp:revision>
  <dc:subject/>
  <dc:title/>
</cp:coreProperties>
</file>