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>О дополнительных мерах социальной поддержки работников государственной  противопожарной службы Алтайского края и спасателей профессиональных аварийно-спасательных служб, аварийно-спасательных формирований Алтайского края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Предлагаемый к принятию проект закона Алтайского края </w:t>
      </w:r>
      <w:r>
        <w:rPr>
          <w:szCs w:val="28"/>
        </w:rPr>
        <w:t>«О дополнительных мерах социальной поддержки работников государственной противопожарной службы Алтайского края и спасателей профессиональных аварийно-спасательных служб, аварийно-спасательных формирований Алтайского края» направлен на достижение социальной справедливости и совершенствование института социальной поддержки работников противопожарной службы и спасателей профессиональных аварийно-спасательных служб, аварийно-спасательных формирований Алтайского кра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настоящее время Федеральным законом от 28 декабря 2013 года </w:t>
        <w:br/>
        <w:t xml:space="preserve">№ 400-ФЗ «О страховых пенсиях» установлено, что </w:t>
      </w:r>
      <w:r>
        <w:rPr>
          <w:szCs w:val="28"/>
        </w:rPr>
        <w:t>страховая пенсия по старости назначается ранее достижения возраста лицам, проработавшим не менее 15 лет в качестве спасателей в профессиональных аварийно-спасательных службах, профессиональных аварийно-спасательных формированиях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гражданской обороны, защиты населения и территорий от чрезвычайных ситуаций природного и техногенного характера, и участвовавшим в ликвидации чрезвычайных ситуаций, по достижении возраста 40 лет либо независимо от возраста, и мужчинам и женщинам по достижении возраста 50 лет, если они проработали не менее 25 лет на должностях Государственной противопожарной службы (пожарной охраны, противопожарных и аварийно-спасательных служб)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Между тем, работники аварийно-спасательных служб и формирований, а также сотрудники противопожарных служб, создаваемых в субъектах Российской Федерации и в муниципальных образованиях, не входят в организационную структуру МЧС России и в соответствии с федеральным законодательством правом на досрочное назначение пенсии по старости не пользуютс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титуционный Суд Российской Федерации в определении от 5 февраля 2009 года № 551-О-П разъяснил, что субъекты Российской Федерации, создавая свои профессиональные аварийно-спасательные службы и формирования, вправе за счет средств собственного бюджета предусматривать для соответствующих категорий спасателей дополнительные гарантии. Подобные меры социальной поддержки указанной категории лиц в настоящее время уже предусмотрены в законодательстве Вологодской, Саратовской, Ульяновской областей, Ставропольского края и ряда других регион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штате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 (ККУ «УГОЧС и ПБ в Алтайском крае») на 15 октября 2015 года в противопожарной службе Алтайского края (ГПС) работает 924 человека, а </w:t>
      </w:r>
      <w:r>
        <w:rPr>
          <w:szCs w:val="28"/>
        </w:rPr>
        <w:t>в поисково-спасательном отряде (ПСО) -  50 человек</w:t>
      </w:r>
      <w:r>
        <w:rPr>
          <w:color w:val="000000"/>
          <w:szCs w:val="28"/>
        </w:rPr>
        <w:t>. Все они выполняют функции аналогичные функциям сотрудников МЧС РФ, участвующим в ликвидации чрезвычайных ситуаций и последствий стихийных бедствий, однако, при наличии необходимого стажа работы и достижения установленного возраста им, в отличие от сотрудников МЧС РФ, не предоставляются дополнительные меры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Настоящим законопроектом предлагается</w:t>
      </w:r>
      <w:r>
        <w:rPr>
          <w:szCs w:val="28"/>
        </w:rPr>
        <w:t xml:space="preserve"> установить ежемесячную денежную выплату в размере 200 процентов </w:t>
      </w:r>
      <w:r>
        <w:rPr>
          <w:rFonts w:eastAsia="Calibri"/>
          <w:szCs w:val="28"/>
          <w:lang w:eastAsia="en-US"/>
        </w:rPr>
        <w:t>фиксированной выплаты к страховой пенсии по старости</w:t>
      </w:r>
      <w:r>
        <w:rPr>
          <w:szCs w:val="28"/>
        </w:rPr>
        <w:t>, установленной Федеральным законом «О страховых пенсиях», гражданам, проживающим на территории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 по достижении возраста 50 лет, </w:t>
      </w:r>
      <w:r>
        <w:rPr>
          <w:rFonts w:eastAsia="Calibri"/>
          <w:szCs w:val="28"/>
          <w:lang w:eastAsia="en-US"/>
        </w:rPr>
        <w:t>если они проработали не менее 25 лет в Г</w:t>
      </w:r>
      <w:r>
        <w:rPr>
          <w:szCs w:val="28"/>
        </w:rPr>
        <w:t xml:space="preserve">осударственной противопожарной службе </w:t>
      </w:r>
      <w:r>
        <w:rPr/>
        <w:t>на должностях Государственной противопожарной службы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 </w:t>
      </w:r>
      <w:r>
        <w:rPr>
          <w:rFonts w:eastAsia="Calibri"/>
          <w:szCs w:val="28"/>
          <w:lang w:eastAsia="en-US"/>
        </w:rPr>
        <w:t xml:space="preserve">по достижении возраста 40 лет либо независимо от возраста, если они </w:t>
      </w:r>
      <w:r>
        <w:rPr>
          <w:szCs w:val="28"/>
        </w:rPr>
        <w:t>проработали не менее 15 лет в качестве спасателей в профессиональных аварийно-спасательных службах, профессиональных аварийно-спасательных формированиях Алтайского края и участвовали в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аво на получение дополнительных мер социальной поддержки в форме ежемесячной </w:t>
      </w:r>
      <w:r>
        <w:rPr/>
        <w:t>денежной выплаты</w:t>
      </w:r>
      <w:r>
        <w:rPr>
          <w:szCs w:val="28"/>
        </w:rPr>
        <w:t xml:space="preserve"> будет предоставляться указанным выше категориям лиц, уволенным из противопожарной службы Алтайского края, профессиональных аварийно-спасательных служб и профессиональных аварийно-спасательных формирований Алтайского края за исключением уволенных в связи с виновными действиями (бездействием) - со дня, следующего за днем их увольнения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 состоянию на 15 октября 2015 года 24 спасателя поисково-спасательного отряда уже имеют стаж работы в должности спасателя более 15 лет и, следовательно, в случае принятия настоящего Закона и при прекращении трудовых отношений с ККУ «УГОЧС и ПБ в Алтайском крае» вправе будут претендовать на получение соответствующей ежемесячной денежной выплат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ступление в силу проекта закона планируется с 1 янва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лагается принять проект закона в первом чтен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Справедливая Россия»                                                                              Л.А. Сус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5:00Z</dcterms:created>
  <dc:creator>romanova</dc:creator>
  <dc:description/>
  <cp:keywords/>
  <dc:language>en-US</dc:language>
  <cp:lastModifiedBy>Марина Викторовна Портненко</cp:lastModifiedBy>
  <cp:lastPrinted>2015-12-29T15:02:00Z</cp:lastPrinted>
  <dcterms:modified xsi:type="dcterms:W3CDTF">2015-12-29T08:03:00Z</dcterms:modified>
  <cp:revision>70</cp:revision>
  <dc:subject/>
  <dc:title/>
</cp:coreProperties>
</file>