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равовых актов, которые должны быть изменены, признаны утративш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илу или разработаны в связи с принятием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/>
        <w:t>«</w:t>
      </w:r>
      <w:r>
        <w:rPr>
          <w:szCs w:val="28"/>
        </w:rPr>
        <w:t>О дополнительных мерах социальной поддержки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осударственной  противопожарной службы Алтайского края и спас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рофессиональных аварийно-спасательных служб, аварийно-спасательных формирований Алтайского края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Принятие закона </w:t>
      </w:r>
      <w:r>
        <w:rPr>
          <w:szCs w:val="28"/>
        </w:rPr>
        <w:t>Алтайского края «О дополнительных мерах социальной поддержки работников государственной 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</w:t>
      </w:r>
      <w:r>
        <w:rPr/>
        <w:t xml:space="preserve">» потребует принятие </w:t>
      </w:r>
      <w:r>
        <w:rPr>
          <w:szCs w:val="28"/>
        </w:rPr>
        <w:t>Администрацией Алтайского края нормативного правового акта, определяющего порядок оказания  дополнительных мер социальной поддержки работников государственной  противопожарной службы Алтайского края и спасателей профессиональных аварийно-спасательных служб, аварийно-спасательных формирований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5:00Z</dcterms:created>
  <dc:creator>kulikova</dc:creator>
  <dc:description/>
  <cp:keywords/>
  <dc:language>en-US</dc:language>
  <cp:lastModifiedBy>molotov</cp:lastModifiedBy>
  <cp:lastPrinted>2012-10-01T13:36:00Z</cp:lastPrinted>
  <dcterms:modified xsi:type="dcterms:W3CDTF">2015-11-09T09:31:00Z</dcterms:modified>
  <cp:revision>14</cp:revision>
  <dc:subject/>
  <dc:title/>
</cp:coreProperties>
</file>