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№ _____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      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Андронова Алексея Леонидовича, заместителя председателя постоянного комитета Алтайского краевого Законодательного Собрания по экономической политике, промышленности и предпринимательству, за многолетний добросовестный труд и в связи с 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аташова Андрея Михайловича, майора милиции, начальника отдела охраны общественного порядка управления обеспечения общественного порядка Главного управления внутренних дел по Алтайскому краю, за образцовое исполнение служебных обязанностей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ачурина Николая Владимировича, начальника государственного учреждения – Управления Пенсионного фонда Российской Федерации в городе Яровое Алтайского края, за многолетний добросовестный труд и в связи с 5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Бердникову Татьяну Васильевну, депутата Советского районного Совета депутатов, врача фтизиатра участкового муниципального учреждения здравоохранения «Советская центральная районная больница», за многолетний добросовестный труд и в связи с 75-летием со дня образования район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Вяткина Александра Петровича, машиниста насосных установок цеха артезианских водозаборов общества с ограниченной ответственностью «БАРНАУЛЬСКИЙ ВОДОКАНАЛ», за многолетний добросовестный труд, высокий профессионализм, большой вклад в развитие системы водопроводно-канализационного хозяйства и в связи с профессиональным праздником – Днем работника торговли, бытового обслуживания населения и жилищно-коммунального хозяй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Егиоя Константина Николаевича, председателя Правления Змеиногорского городского отделения</w:t>
      </w:r>
      <w:r>
        <w:rPr>
          <w:bCs/>
          <w:sz w:val="26"/>
          <w:szCs w:val="26"/>
        </w:rPr>
        <w:t xml:space="preserve"> Алтайской краевой организации им. Героя Советского Союза К. Павлюкова Общероссийской общественной организации «Российский Союз ветеранов Афганистана», за </w:t>
      </w:r>
      <w:r>
        <w:rPr>
          <w:sz w:val="26"/>
          <w:szCs w:val="26"/>
        </w:rPr>
        <w:t>активную многолетнюю работу по оказанию помощи семьям погибших защитников Отечества, военно-патриотическое воспитание молодежи и укрепление ветеранского движе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Ефремова Сергея Олеговича, начальника участка канализационных сетей цеха транспортировки сточных вод общества с ограниченной ответственностью «БАРНАУЛЬСКИЙ ВОДОКАНАЛ», за многолетний добросовестный труд, высокий профессионализм, большой вклад в развитие системы водопроводно-канализационного хозяйства и в связи с профессиональным праздником – Днем работника торговли, бытового обслуживания населения и жилищно-коммунального хозяй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Жука Александра Алексеевича, председателя Правления Яровского городского отделения</w:t>
      </w:r>
      <w:r>
        <w:rPr>
          <w:bCs/>
          <w:sz w:val="26"/>
          <w:szCs w:val="26"/>
        </w:rPr>
        <w:t xml:space="preserve"> Алтайской краевой организации им. Героя Советского Союза К. Павлюкова Общероссийской общественной организации «Российский Союз ветеранов Афганистана», за </w:t>
      </w:r>
      <w:r>
        <w:rPr>
          <w:sz w:val="26"/>
          <w:szCs w:val="26"/>
        </w:rPr>
        <w:t>активную многолетнюю работу по оказанию помощи семьям погибших защитников Отечества, военно-патриотическое воспитание молодежи и укрепление ветеранского движе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валёва Виталия Витальевича, доцента кафедры огневой и технической подготовки федерального государственного образовательного учреждения высшего профессионального образования «Барнаульский юридический институт Министерства внутренних дел Российской Федерации», за многолетнюю службу России и в связи с празднованием Дня защитника отече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Корчагину Надежду Николаевну, директора муниципального образовательного учреждения дополнительного образования детей «Солонешенский районный Центр детского творчества», за многолетний добросовестный труд, большой вклад в эстетическое воспитание подрастающего поколения и профессионализм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Кошелева Сергея Ивановича, начальника проектного управления «СтройГАЗ-проект» Строительно-проектно-промышленного открытого акционерного общества «СтройГАЗ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Лебедева Олега Рудольфовича, генерального директора открытого акционерного общества «Цемент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/>
      </w:pPr>
      <w:r>
        <w:rPr>
          <w:sz w:val="26"/>
          <w:szCs w:val="26"/>
        </w:rPr>
        <w:t>Неверова Анатолия Ивановича, депутата Тумановского Совета народных депутатов, директора общеобразовательного учреждения Тумановской муниципальной средней общеобразовательной школы Солонешенского района Алтайского края, за многолетний добросовестный труд в сфере образования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Омельченко Сергея Владимировича, генерального директора открытого акционерного общества «Алтайский научно-исследовательский институт технологии машиностроения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Пауль Виктора Викторовича, водителя открытого акционерного общества «Степное» Родинского района, за многолетний добросовестный труд и в связи с 50-летием со дня рождени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Романова Александра Юрьевича, директора завода железобетонных изделий-100 Строительно-проектно-промышленного открытого акционерного общества «СтройГАЗ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Рыбку Дмитрия Ивановича, подполковника милиции, заместителя начальника – начальника отдела организации деятельности участковых уполномоченных милиции управления обеспечения общественного порядка Главного управления внутренних дел по Алтайскому краю, за образцовое исполнение служебных обязанностей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43"/>
        <w:jc w:val="both"/>
        <w:rPr>
          <w:sz w:val="26"/>
          <w:szCs w:val="26"/>
        </w:rPr>
      </w:pPr>
      <w:r>
        <w:rPr>
          <w:sz w:val="26"/>
          <w:szCs w:val="26"/>
        </w:rPr>
        <w:t>Стрельца Вячеслава Михайловича, учителя черчения и изобразительного искусства Муниципального общеобразовательного учреждения «Родинская средняя общеобразовательная школа №2», за многолетний добросовестный труд, большой вклад в воспитание подрастающего поколения и в связи с 70-летием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43"/>
        <w:jc w:val="both"/>
        <w:rPr>
          <w:sz w:val="26"/>
          <w:szCs w:val="26"/>
        </w:rPr>
      </w:pPr>
      <w:r>
        <w:rPr>
          <w:sz w:val="26"/>
          <w:szCs w:val="26"/>
        </w:rPr>
        <w:t>Филатова Николая Сергеевича, водителя общества с ограниченной ответственностью «Домотехника»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Хомякову Ирину Николаевну, директора общества с ограниченной ответственностью «Таун-Фуд 6», за многолетний добросовестный труд и в связи с 70-летием со дня образования представительного органа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Черемных Юрия Кирилловича, начальника строительного участка Строительно-проектно-промышленного открытого акционерного общества «СтройГАЗ», за многолетний добросовестный труд, большой вклад в строительную отрасль и в связи с 75-летием со дня образования Строительно-проектно-промышленного открытого акционерного общества «СтройГАЗ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ab/>
        <w:t xml:space="preserve">         И.И. Лоо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9:00Z</dcterms:created>
  <dc:creator>Антоненко С. В.</dc:creator>
  <dc:description/>
  <cp:keywords/>
  <dc:language>en-US</dc:language>
  <cp:lastModifiedBy>tarasenko</cp:lastModifiedBy>
  <cp:lastPrinted>2010-01-27T17:48:00Z</cp:lastPrinted>
  <dcterms:modified xsi:type="dcterms:W3CDTF">2010-02-18T09:13:00Z</dcterms:modified>
  <cp:revision>5</cp:revision>
  <dc:subject/>
  <dc:title>_________________ № _____                                                                                                     </dc:title>
</cp:coreProperties>
</file>