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 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right="126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ощрении Благодарственным письмом Алтайского краевого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right="126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ощрении Благодарственным письмом Алтайского краевого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86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Алтайского краевого Законодательного Собрания, утвержденным постановлением Алтайского краевого Совета народных депутатов от 30 января 2007 года № 35,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1. Поощрить Благодарственным письмом Алтайского краевого Законодательного Собрания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темова Андрея Владимировича, начальника отделения (подготовки и призыва граждан на военную службу) отдела (военного комиссариата Алтайского края по городу Новоалтайск и Первомайскому району), за добросовестное выполнение служебных обязанностей и в связи с празднованием Дня защитника Отечеств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рмакову Ольгу Владимировну, майора полиции, доцента кафедры уголовного права и криминологии федерального государственного казенного образовательного учреждения высшего образования «Барнаульский юридический институт Министерства внутренних дел Российской Федерации», за многолетний добросовестный труд и в связи с празднованием Дня российской наук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учкова Игоря Анатольевича, начальника отделения (планирования, предназначения, подготовки и учета мобилизационных ресурсов) отдела (военного комиссариата Алтайского края по Ленинскому и Индустриальному районам города Барнаула), за добросовестное выполнение служебных обязанностей и в связи                                  с празднованием Дня защитника Отечеств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вину Людмилу Александровну, ведущего специалиста-эксперта Топчихинского отдела Управления Федеральной службы государственной регистрации, кадастра и картографии по Алтайскому краю, за многолетний добросовестный труд                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ипенко Сергея Владимировича, старшего смены сторожевой охраны муниципального унитарного предприятия «Рубцовский водоканал» муниципального образования город Рубцовск, за многолетний добросовестный труд и в связи                                с профессиональным праздником – Днем работников торговли, бытового обслуживания населения и жилищно-коммунального хозяйств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апова Виктора Викторовича, водителя краевого государственного бюджетного общеобразовательного учреждения «Алтайский краевой педагогический лицей-интернат», за многолетний добросовестный труд, высокий профессионализм и в связи               с 25-летием со дня образования учре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отова Андрея Ипатьевича, члена Совета ветеранов Управления государственной инспекции безопасности дорожного движения Главного управления Министерства внутренних дел Российской Федерации по Алтайскому краю,                               за многолетний добросовестный труд, активную общественную работу и в связи                  с 90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нину Галину Алексеевну, председателя Совета Краснощековского Райпотребсоюза, главу Краснощековского района Алтайского края, за многолетний добросовестный труд, большой вклад в социально-экономическое развитие района                         и в связи с 55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повалову Наталью Ивановну, оператора на фильтрах цеха водопровода муниципального унитарного предприятия «Рубцовский водоканал» муниципального образования город Рубцовск, за многолетний добросовестный труд и в связи                               с профессиональным праздником – Днем работников торговли, бытового обслуживания населения и жилищно-коммунального хозяйств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пошникову Ирину Александровну, вахтера общежития подразделения «Поселок» общества с ограниченной ответственностью «Золото Курьи», депутата Новофирсовского сельского Совета депутатов Курьинского района Алтайского края,                за многолетний добросовестный труд и активную депутатскую деятельность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696"/>
        <w:jc w:val="both"/>
        <w:rPr/>
      </w:pPr>
      <w:r>
        <w:rPr>
          <w:sz w:val="26"/>
          <w:szCs w:val="26"/>
        </w:rPr>
        <w:t>2. В пункт 1 постановления Алтайского краевого Законодательного Собрания                 от 28 мая 2015 года № 138 «О поощрении Благодарственным письмом Алтайского краевого Законодательного Собрания» внести следующие изменения:</w:t>
      </w:r>
    </w:p>
    <w:p>
      <w:pPr>
        <w:pStyle w:val="21"/>
        <w:spacing w:lineRule="auto" w:line="240" w:before="0" w:after="0"/>
        <w:ind w:left="0" w:firstLine="696"/>
        <w:jc w:val="both"/>
        <w:rPr/>
      </w:pPr>
      <w:r>
        <w:rPr>
          <w:sz w:val="26"/>
          <w:szCs w:val="26"/>
        </w:rPr>
        <w:t>1) абзац шестой изложить в следующей редакции:</w:t>
      </w:r>
    </w:p>
    <w:p>
      <w:pPr>
        <w:pStyle w:val="21"/>
        <w:spacing w:lineRule="auto" w:line="240" w:before="0" w:after="0"/>
        <w:ind w:left="0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асильеву Людмилу Артуровну, заведующего центральным складом краевого государственного бюджетного стационарного учреждения социального обслуживания «Мамонтовский психоневрологический интернат» Мамонтовского района Алтайского края, за многолетний добросовестный труд и в связи с профессиональным праздником – Днем социального работника;»;</w:t>
      </w:r>
    </w:p>
    <w:p>
      <w:pPr>
        <w:pStyle w:val="21"/>
        <w:spacing w:lineRule="auto" w:line="240" w:before="0" w:after="0"/>
        <w:ind w:left="0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восьмой изложить в следующей редакции:</w:t>
      </w:r>
    </w:p>
    <w:p>
      <w:pPr>
        <w:pStyle w:val="21"/>
        <w:spacing w:lineRule="auto" w:line="240" w:before="0" w:after="0"/>
        <w:ind w:left="0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Пархатского Михаила Ивановича, водителя краевого государственного бюджетного стационарного учреждения социального обслуживания «Мамонтовский психоневрологический интернат» Мамонтовского района Алтайского края,                                   за многолетний добросовестный труд и в связи с профессиональным праздником – Днем социального работника;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Алтайская правда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0:00Z</dcterms:created>
  <dc:creator>Антоненко С. В.</dc:creator>
  <dc:description/>
  <cp:keywords/>
  <dc:language>en-US</dc:language>
  <cp:lastModifiedBy>Юлия Сергеевна Гурба</cp:lastModifiedBy>
  <cp:lastPrinted>2016-01-26T08:59:00Z</cp:lastPrinted>
  <dcterms:modified xsi:type="dcterms:W3CDTF">2016-01-26T03:06:00Z</dcterms:modified>
  <cp:revision>520</cp:revision>
  <dc:subject/>
  <dc:title>_________________ № _____                                                                                                     </dc:title>
</cp:coreProperties>
</file>