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закон Алтайского края «О государственной гражданской службе Алтайского края», закон Алтайского края «О доплате к пенсии в Алтайском крае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28"/>
        <w:ind w:firstLine="709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2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сти в статью 17 закона Алтайского края от 28 октября 2005 года № 78-ЗС «О государственной гражданской службе Алтайского края» (Сборник законодательства Алтайского края, 2005, № 114; 2007, № 140, часть I; 2008, № 150, часть I; 2009, № 155, часть I, № 159, часть I, № 164, часть I; 2010, № 174, часть I; 2011, № 181,</w:t>
      </w:r>
      <w:r>
        <w:rPr>
          <w:rFonts w:cs="Times New Roman" w:ascii="Times New Roman" w:hAnsi="Times New Roman"/>
          <w:sz w:val="28"/>
          <w:szCs w:val="28"/>
        </w:rPr>
        <w:t xml:space="preserve"> часть I, № 186, часть I; 2012, № 19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№ 210, часть I, № 212, часть I; 2014, № 216, часть I, № 221, часть I, № 223, часть I, № 224, часть I; 2015, № 226, № 230, часть I) изменение, изложив часть 8 в следующей редакции: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8. Пенсия за выслугу лет не может быть ниже размера доплаты к пенсии, установленного </w:t>
      </w:r>
      <w:r>
        <w:rPr>
          <w:rFonts w:cs="Times New Roman" w:ascii="Times New Roman" w:hAnsi="Times New Roman"/>
          <w:sz w:val="28"/>
          <w:szCs w:val="28"/>
        </w:rPr>
        <w:t xml:space="preserve">лицам, указанным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 статьи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а Алтайского края от 27 декабря 2007 года № 154-ЗС «О доплате к пенсии в Алтайском крае».».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закон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от 27 декабря 2007 года № 154-ЗС «О доплате к пенсии в Алтайском крае» (Сборник законодательства Алтайского края, 2008, № 15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; 2009, № 16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№ 16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4, № 224, часть I; 2015, № 228) следующие изменения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часть 2.2 статьи 6 после слов «страховой пенсии по старости» словами «, действующей по состоянию на 1 января 2016 года»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2) часть 1 статьи 7 изложить в следующей редакции: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ы доплаты к пенсии лицам, указанным в </w:t>
      </w:r>
      <w:hyperlink w:anchor="P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4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части 1 статьи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Зако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законом о краевом бюджете.».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о дня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spacing w:lineRule="auto" w:line="228"/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9:00Z</dcterms:created>
  <dc:creator>AKC</dc:creator>
  <dc:description/>
  <cp:keywords/>
  <dc:language>en-US</dc:language>
  <cp:lastModifiedBy>sugatova</cp:lastModifiedBy>
  <cp:lastPrinted>2016-01-22T11:02:00Z</cp:lastPrinted>
  <dcterms:modified xsi:type="dcterms:W3CDTF">2016-01-26T02:55:00Z</dcterms:modified>
  <cp:revision>9</cp:revision>
  <dc:subject/>
  <dc:title>Проект</dc:title>
</cp:coreProperties>
</file>