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95935" cy="503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503640"/>
                          <a:chOff x="0" y="0"/>
                          <a:chExt cx="496080" cy="50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0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240" y="5040"/>
                            <a:ext cx="2246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4024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021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021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15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15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1976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1976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956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95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22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324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324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170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476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47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032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732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6732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903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3280"/>
                              <a:ext cx="22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32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956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572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572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8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65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56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5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4752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2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62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2960"/>
                              <a:ext cx="45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700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29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648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648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64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64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740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7740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9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9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5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5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644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644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124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124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5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528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9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9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228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22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460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60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60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9864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6400"/>
                              <a:ext cx="1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8640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944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148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148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236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16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81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228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68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168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22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52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052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4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32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3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384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78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878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4600"/>
                              <a:ext cx="45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720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46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81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81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76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76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1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1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15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15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22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22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14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14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4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4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14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14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40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40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21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21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96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4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15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96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968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91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14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760"/>
                              <a:ext cx="27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76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420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72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72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7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8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97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552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976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92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92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392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392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72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72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65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65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38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40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408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460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38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38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32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24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2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655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816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8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79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384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38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00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92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248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34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34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831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52200"/>
                            <a:ext cx="2545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248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00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00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00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20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520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16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16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1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1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3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3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12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28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28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4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4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04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104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7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7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024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024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936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793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020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952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995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178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1428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42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319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352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35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76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948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49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721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796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379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95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1816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1816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37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9980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9980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278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440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440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68560"/>
                              <a:ext cx="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592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6856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7216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7216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55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55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84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5848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20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3220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4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4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1780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1780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040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3040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2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2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648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648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936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936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9376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9376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57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57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7936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93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009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9880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988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150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1176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11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28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6352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35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6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056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505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21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397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97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595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140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214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444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232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023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29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11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116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6532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9196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6532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69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69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437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437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63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563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3040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3040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37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437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36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36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96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96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19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196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15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8648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8648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684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684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088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9088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524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524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7684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68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988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9592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95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150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0960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09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286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956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95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844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4552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4552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92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3472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347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63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1564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1564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04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6560"/>
                              <a:ext cx="25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65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46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1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1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6532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9268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6532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928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928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422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422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45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45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2968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2968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4192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4192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1456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1456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278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278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980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9980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127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1276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3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8396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684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684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088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088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545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545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7260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726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7764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8340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34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834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988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117000"/>
                            <a:ext cx="1803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243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952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9952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600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9448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9448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988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8872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87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19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779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792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512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6388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638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7612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628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628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8512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0204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851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0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052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728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27288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368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368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60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604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7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7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70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689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689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487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487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12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12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01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016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628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628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97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97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2868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868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3012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3720"/>
                              <a:ext cx="41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76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372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76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27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76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040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2040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36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788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1788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78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1284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84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128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276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027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067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052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052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952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46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46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038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1860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3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96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96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937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9376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3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3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80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80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7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7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97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97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90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9052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288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288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10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6604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6604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0780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0780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8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28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99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99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1788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1788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2256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2868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2868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2868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444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344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44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0852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085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08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384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0384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852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9880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9880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020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800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8800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44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43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85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6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67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944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1176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9448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09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09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29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296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376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376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761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7612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6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69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7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7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93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793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88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884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710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7108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12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12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995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995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67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67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016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016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100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100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08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260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26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99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916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916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58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10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408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396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6800"/>
                              <a:ext cx="10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680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812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492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49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26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692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692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60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096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260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260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9180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6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9180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8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43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1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1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924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924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68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29160"/>
                            <a:ext cx="20376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35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444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444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180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53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5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0016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9116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911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60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8600"/>
                              <a:ext cx="9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86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6632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21320"/>
                              <a:ext cx="1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132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048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052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05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64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9072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9072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88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4520"/>
                              <a:ext cx="7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452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040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128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6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128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496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496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008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9116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9188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2960"/>
                              <a:ext cx="40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93680"/>
                              <a:ext cx="39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95120"/>
                              <a:ext cx="39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54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96920"/>
                              <a:ext cx="37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8000"/>
                              <a:ext cx="36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872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0016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124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0196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0340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0376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5200"/>
                              <a:ext cx="30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0592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700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07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08800"/>
                              <a:ext cx="2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0952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04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127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1420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52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60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7080"/>
                              <a:ext cx="22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780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924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19600"/>
                              <a:ext cx="19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2104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284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235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500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2608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2788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2932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004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318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336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008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8000"/>
                              <a:ext cx="20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8360"/>
                              <a:ext cx="2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9800"/>
                              <a:ext cx="20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0520"/>
                              <a:ext cx="21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160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320"/>
                              <a:ext cx="23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400"/>
                              <a:ext cx="23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400"/>
                              <a:ext cx="24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4120"/>
                              <a:ext cx="2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56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920"/>
                              <a:ext cx="2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7360"/>
                              <a:ext cx="25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80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80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9160"/>
                              <a:ext cx="25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60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1680"/>
                              <a:ext cx="2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240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3840"/>
                              <a:ext cx="24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420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5640"/>
                              <a:ext cx="23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744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744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816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0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96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0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17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320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464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572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44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752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824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96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0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148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22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328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40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54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83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5120"/>
                              <a:ext cx="34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34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35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5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3588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37320"/>
                              <a:ext cx="9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37320"/>
                              <a:ext cx="92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38040"/>
                              <a:ext cx="90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39120"/>
                              <a:ext cx="89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39120"/>
                              <a:ext cx="87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39840"/>
                              <a:ext cx="86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40920"/>
                              <a:ext cx="84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40920"/>
                              <a:ext cx="83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41640"/>
                              <a:ext cx="81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41640"/>
                              <a:ext cx="79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43080"/>
                              <a:ext cx="78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4416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4416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44880"/>
                              <a:ext cx="72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4596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4596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4740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47400"/>
                              <a:ext cx="66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4812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4920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9200"/>
                              <a:ext cx="61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9920"/>
                              <a:ext cx="59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4992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87120"/>
                            <a:ext cx="1944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2934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340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9376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52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9520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9592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592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9700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970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984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9844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880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988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02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0024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0168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168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0204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20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34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2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04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052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52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05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06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07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76120"/>
                              <a:ext cx="95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8280"/>
                              <a:ext cx="720" cy="180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9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0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08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2240"/>
                              <a:ext cx="40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2600"/>
                              <a:ext cx="40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404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512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5840"/>
                              <a:ext cx="37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728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836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0908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052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0880"/>
                              <a:ext cx="30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232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304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412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484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592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664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808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916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1988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1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16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312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384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249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56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672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74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996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314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3212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3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65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0"/>
                              <a:ext cx="60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80"/>
                              <a:ext cx="59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80"/>
                              <a:ext cx="58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80"/>
                              <a:ext cx="56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52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2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2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0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0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00"/>
                              <a:ext cx="43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2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32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32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32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76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6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76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61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1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5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28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2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0224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224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7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372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4372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62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1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16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088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088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4320"/>
                              <a:ext cx="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432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916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9200"/>
                              <a:ext cx="9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920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051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8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40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144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4360"/>
                              <a:ext cx="9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4360"/>
                              <a:ext cx="1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812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80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80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264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4120"/>
                              <a:ext cx="8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41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004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04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304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260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49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260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008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100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100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82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82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02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02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6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6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832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5832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40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40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50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50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14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14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180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180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4192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4192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1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2788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2788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7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1564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156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347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055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55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239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8900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900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10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7136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7136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962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372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372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28600"/>
                              <a:ext cx="7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5380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2860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3292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3292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0880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0880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068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2068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56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56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880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0880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396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8396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965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9656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1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71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39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39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960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960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44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8360"/>
                            <a:ext cx="3124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228240" y="42372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266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472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4147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97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0760"/>
                              <a:ext cx="45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1076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292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04640"/>
                              <a:ext cx="43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0464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064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384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938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960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8052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8052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906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10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107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9744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1472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9744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4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464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8664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8664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974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974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79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79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90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90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708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7080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830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830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625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625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7476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7476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924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924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9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9760"/>
                              <a:ext cx="90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19760"/>
                              <a:ext cx="89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19760"/>
                              <a:ext cx="87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0480"/>
                              <a:ext cx="84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0480"/>
                              <a:ext cx="83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20480"/>
                              <a:ext cx="82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0480"/>
                              <a:ext cx="79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0480"/>
                              <a:ext cx="79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20480"/>
                              <a:ext cx="77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20480"/>
                              <a:ext cx="7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20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20480"/>
                              <a:ext cx="71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048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21560"/>
                              <a:ext cx="67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21560"/>
                              <a:ext cx="65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2156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21560"/>
                              <a:ext cx="61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1560"/>
                              <a:ext cx="59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21560"/>
                              <a:ext cx="57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23000"/>
                              <a:ext cx="55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23000"/>
                              <a:ext cx="53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23000"/>
                              <a:ext cx="51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23000"/>
                              <a:ext cx="49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23000"/>
                              <a:ext cx="47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23720"/>
                              <a:ext cx="45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3720"/>
                              <a:ext cx="43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2372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2372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480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2480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2552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2552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5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26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266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273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73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287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2876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94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30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4312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323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3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9760"/>
                              <a:ext cx="90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82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82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644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6440"/>
                              <a:ext cx="114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24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62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992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992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40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160"/>
                              <a:ext cx="15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216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70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00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00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70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9960"/>
                              <a:ext cx="22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9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624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240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240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54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88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8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2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240"/>
                              <a:ext cx="30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22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20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32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324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0360"/>
                              <a:ext cx="45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04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03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16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8316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23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236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30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30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40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40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54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54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40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40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64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64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20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3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312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79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79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96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1960"/>
                              <a:ext cx="45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3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36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960"/>
                              <a:ext cx="22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9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1280"/>
                              <a:ext cx="9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22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532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308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8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816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16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904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5560"/>
                              <a:ext cx="22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5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36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83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6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20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00"/>
                              <a:ext cx="17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880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3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2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452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452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1280"/>
                              <a:ext cx="45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388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12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48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48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544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544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5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52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824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824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16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716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9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960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81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816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13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13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88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880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08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08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95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25452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921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404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63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24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240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96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14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1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15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96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968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91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5560"/>
                              <a:ext cx="29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5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14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760"/>
                              <a:ext cx="27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76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420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972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72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960"/>
                              <a:ext cx="30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3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7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796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97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52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9760"/>
                              <a:ext cx="24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00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82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320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320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320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3200"/>
                              <a:ext cx="25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744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816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680"/>
                              <a:ext cx="22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840"/>
                              <a:ext cx="27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1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241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52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000"/>
                              <a:ext cx="25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65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65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38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408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6408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60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380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38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9324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8240"/>
                              <a:ext cx="29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24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55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16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38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796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384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8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04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92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5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248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34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34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816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1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160"/>
                              <a:ext cx="48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964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316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41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416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36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36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6732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6732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73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73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04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22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228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54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54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652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6520"/>
                              <a:ext cx="28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824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824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820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820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864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864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7740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77400"/>
                              <a:ext cx="24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2652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265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49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668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466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50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6144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6144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790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068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068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348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973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2973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193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8512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851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067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532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532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908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6960"/>
                              <a:ext cx="25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696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7504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315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315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15720"/>
                              <a:ext cx="6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4308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1572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1932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1932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926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9268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0564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05640"/>
                              <a:ext cx="7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79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793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916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916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496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496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75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75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494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494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28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28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364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3640"/>
                              <a:ext cx="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652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6520"/>
                              <a:ext cx="9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4092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40920"/>
                              <a:ext cx="7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049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049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652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65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81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4596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459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621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58920"/>
                              <a:ext cx="39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589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754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068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06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33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9772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9772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9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692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692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67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68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685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1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68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83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832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1248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3912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1248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164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35440"/>
                            <a:ext cx="2026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24840" y="860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48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48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30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730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716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716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04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04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1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312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6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7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7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24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360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3600"/>
                              <a:ext cx="14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764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0764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0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0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0"/>
                              <a:ext cx="30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36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55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268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2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17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36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3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632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632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11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8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8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1120"/>
                              <a:ext cx="31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11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3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"/>
                              <a:ext cx="29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7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25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320"/>
                              <a:ext cx="10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140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8208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0944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20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04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04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9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9040"/>
                              <a:ext cx="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1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12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644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644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86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86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13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13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6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6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656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656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952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952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764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7640"/>
                              <a:ext cx="7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12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712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936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936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944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001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0016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001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592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592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0592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810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810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8756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76040"/>
                              <a:ext cx="42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7604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36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028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02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7352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948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94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66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544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1454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76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778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778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668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8360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66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720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7208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5444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5444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652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6524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476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476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587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587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86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86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048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048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032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032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25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256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227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227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717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717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784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784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128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128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0240"/>
                              <a:ext cx="41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1024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2116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15280"/>
                              <a:ext cx="41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1924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52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032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2242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2032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0196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019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0520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944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9440"/>
                              <a:ext cx="24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994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440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440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440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4320"/>
                              <a:ext cx="41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8432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882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080"/>
                              <a:ext cx="42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720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108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2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962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54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01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54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1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116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53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53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854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854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695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695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928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928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128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128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20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20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44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44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6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6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76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76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9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9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44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44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81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81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9944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9944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41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024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024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02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600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6000"/>
                              <a:ext cx="21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160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90080"/>
                              <a:ext cx="41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9160"/>
                            <a:ext cx="203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39708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0392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1680"/>
                              <a:ext cx="42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168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9708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66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866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898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584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584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8304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62160"/>
                              <a:ext cx="40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621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7404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949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949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8304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996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8304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888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8880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708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7080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160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81600"/>
                              <a:ext cx="7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39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396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47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476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549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5496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6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6720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7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740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58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589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391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3912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80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880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7800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7800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8840"/>
                              <a:ext cx="9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884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872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91160"/>
                              <a:ext cx="12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9116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1780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07000"/>
                              <a:ext cx="14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07000"/>
                              <a:ext cx="4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364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2280"/>
                              <a:ext cx="10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228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818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5360"/>
                              <a:ext cx="10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536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2312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312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120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476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476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92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88200"/>
                              <a:ext cx="11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88200"/>
                              <a:ext cx="8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188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11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9116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964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0520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7964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7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78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44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44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3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3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220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220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504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504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70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708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5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5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30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024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540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9116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88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8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44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44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180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532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5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016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1160"/>
                              <a:ext cx="1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911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21600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8600"/>
                              <a:ext cx="9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860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632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320"/>
                              <a:ext cx="1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1320"/>
                              <a:ext cx="2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5048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2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20"/>
                              <a:ext cx="2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644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720"/>
                              <a:ext cx="1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072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4520"/>
                              <a:ext cx="7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520"/>
                              <a:ext cx="5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404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6128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861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6128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6020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6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472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23120"/>
                              <a:ext cx="1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9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0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54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29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770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720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9360"/>
                              <a:ext cx="21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940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67560"/>
                              <a:ext cx="11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0"/>
                              <a:ext cx="106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6280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6280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92960"/>
                              <a:ext cx="78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3120"/>
                              <a:ext cx="64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732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600"/>
                              <a:ext cx="3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0"/>
                              <a:ext cx="44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08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42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41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40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39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39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38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37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6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36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016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24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196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340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376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5200"/>
                              <a:ext cx="30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592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700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7720"/>
                              <a:ext cx="28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8800"/>
                              <a:ext cx="27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9520"/>
                              <a:ext cx="26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204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2760"/>
                              <a:ext cx="25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420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528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600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080"/>
                              <a:ext cx="22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780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924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4280"/>
                            <a:ext cx="18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1800" y="204480"/>
                              <a:ext cx="19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592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0772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0844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9880"/>
                              <a:ext cx="13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024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276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134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1492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72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852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43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880"/>
                              <a:ext cx="20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240"/>
                              <a:ext cx="20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40"/>
                              <a:ext cx="2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80"/>
                              <a:ext cx="20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"/>
                              <a:ext cx="20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8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200"/>
                              <a:ext cx="23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280"/>
                              <a:ext cx="23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8280"/>
                              <a:ext cx="24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9000"/>
                              <a:ext cx="2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4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800"/>
                              <a:ext cx="25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240"/>
                              <a:ext cx="25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680"/>
                              <a:ext cx="2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680"/>
                              <a:ext cx="26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76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480"/>
                              <a:ext cx="25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6560"/>
                              <a:ext cx="25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720"/>
                              <a:ext cx="24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908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0520"/>
                              <a:ext cx="23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24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2320"/>
                              <a:ext cx="21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232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3040"/>
                              <a:ext cx="20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448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560"/>
                              <a:ext cx="18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6280"/>
                              <a:ext cx="18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7360"/>
                              <a:ext cx="17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8800"/>
                              <a:ext cx="1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95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600"/>
                              <a:ext cx="14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132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240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312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56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492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36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0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81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96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03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28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3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3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8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96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19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07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2200"/>
                              <a:ext cx="9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200"/>
                              <a:ext cx="92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920"/>
                              <a:ext cx="90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4000"/>
                              <a:ext cx="88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24000"/>
                              <a:ext cx="8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24720"/>
                              <a:ext cx="85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5800"/>
                              <a:ext cx="84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5800"/>
                              <a:ext cx="83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6520"/>
                              <a:ext cx="81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6520"/>
                              <a:ext cx="79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796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28320"/>
                              <a:ext cx="76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2832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976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30480"/>
                              <a:ext cx="71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3048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3156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31560"/>
                              <a:ext cx="66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33000"/>
                              <a:ext cx="65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3372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33720"/>
                              <a:ext cx="60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34800"/>
                              <a:ext cx="59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3480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3624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3624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660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04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3804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876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3876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3984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398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4056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05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16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4164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23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4236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8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38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452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44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56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45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47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470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474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7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47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88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9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8960"/>
                              <a:ext cx="95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40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411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1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29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364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5080"/>
                              <a:ext cx="40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5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688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47960"/>
                              <a:ext cx="37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4940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50120"/>
                              <a:ext cx="36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5120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192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5336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3720"/>
                              <a:ext cx="30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5516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5588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696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5768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587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020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6092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6200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7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641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45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659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666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6776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684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6956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100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72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4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49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76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004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7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5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640"/>
                              <a:ext cx="63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4464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4640"/>
                              <a:ext cx="5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464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44640"/>
                              <a:ext cx="56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536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536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4536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536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44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6440"/>
                              <a:ext cx="44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6440"/>
                              <a:ext cx="43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7160"/>
                              <a:ext cx="41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716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16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4716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860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4860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860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89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9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9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50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0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0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511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11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1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2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22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5364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540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3200"/>
                              <a:ext cx="67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508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508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100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656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65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49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400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372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372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0" y="18108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" y="62"/>
                                </a:moveTo>
                                <a:lnTo>
                                  <a:pt x="2" y="0"/>
                                </a:lnTo>
                                <a:lnTo>
                                  <a:pt x="2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0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0" y="107"/>
                                </a:lnTo>
                                <a:lnTo>
                                  <a:pt x="22" y="99"/>
                                </a:lnTo>
                                <a:lnTo>
                                  <a:pt x="22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1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592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0" y="45"/>
                                </a:lnTo>
                                <a:lnTo>
                                  <a:pt x="22" y="37"/>
                                </a:lnTo>
                                <a:lnTo>
                                  <a:pt x="22" y="30"/>
                                </a:lnTo>
                                <a:lnTo>
                                  <a:pt x="22" y="22"/>
                                </a:lnTo>
                                <a:lnTo>
                                  <a:pt x="17" y="15"/>
                                </a:lnTo>
                                <a:lnTo>
                                  <a:pt x="15" y="10"/>
                                </a:ln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560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" y="65"/>
                                </a:moveTo>
                                <a:lnTo>
                                  <a:pt x="7" y="0"/>
                                </a:lnTo>
                                <a:lnTo>
                                  <a:pt x="2" y="65"/>
                                </a:lnTo>
                                <a:close/>
                                <a:moveTo>
                                  <a:pt x="2" y="65"/>
                                </a:moveTo>
                                <a:lnTo>
                                  <a:pt x="0" y="80"/>
                                </a:lnTo>
                                <a:lnTo>
                                  <a:pt x="2" y="92"/>
                                </a:lnTo>
                                <a:lnTo>
                                  <a:pt x="10" y="105"/>
                                </a:lnTo>
                                <a:lnTo>
                                  <a:pt x="20" y="115"/>
                                </a:lnTo>
                                <a:lnTo>
                                  <a:pt x="22" y="107"/>
                                </a:lnTo>
                                <a:lnTo>
                                  <a:pt x="25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8"/>
                                </a:lnTo>
                                <a:lnTo>
                                  <a:pt x="20" y="80"/>
                                </a:lnTo>
                                <a:lnTo>
                                  <a:pt x="15" y="73"/>
                                </a:lnTo>
                                <a:lnTo>
                                  <a:pt x="10" y="68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6560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188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40"/>
                                </a:lnTo>
                                <a:lnTo>
                                  <a:pt x="20" y="50"/>
                                </a:lnTo>
                                <a:lnTo>
                                  <a:pt x="22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7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120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  <a:moveTo>
                                  <a:pt x="3" y="67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107"/>
                                </a:lnTo>
                                <a:lnTo>
                                  <a:pt x="18" y="117"/>
                                </a:lnTo>
                                <a:lnTo>
                                  <a:pt x="23" y="110"/>
                                </a:lnTo>
                                <a:lnTo>
                                  <a:pt x="23" y="102"/>
                                </a:lnTo>
                                <a:lnTo>
                                  <a:pt x="25" y="97"/>
                                </a:lnTo>
                                <a:lnTo>
                                  <a:pt x="23" y="90"/>
                                </a:lnTo>
                                <a:lnTo>
                                  <a:pt x="20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7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512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7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28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3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1120"/>
                            <a:ext cx="9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  <a:moveTo>
                                  <a:pt x="5" y="60"/>
                                </a:moveTo>
                                <a:lnTo>
                                  <a:pt x="0" y="75"/>
                                </a:lnTo>
                                <a:lnTo>
                                  <a:pt x="3" y="90"/>
                                </a:lnTo>
                                <a:lnTo>
                                  <a:pt x="8" y="100"/>
                                </a:lnTo>
                                <a:lnTo>
                                  <a:pt x="18" y="110"/>
                                </a:lnTo>
                                <a:lnTo>
                                  <a:pt x="23" y="105"/>
                                </a:lnTo>
                                <a:lnTo>
                                  <a:pt x="25" y="97"/>
                                </a:lnTo>
                                <a:lnTo>
                                  <a:pt x="25" y="90"/>
                                </a:lnTo>
                                <a:lnTo>
                                  <a:pt x="23" y="82"/>
                                </a:lnTo>
                                <a:lnTo>
                                  <a:pt x="20" y="75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11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5" y="60"/>
                                </a:moveTo>
                                <a:lnTo>
                                  <a:pt x="0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52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50"/>
                                </a:lnTo>
                                <a:lnTo>
                                  <a:pt x="23" y="45"/>
                                </a:lnTo>
                                <a:lnTo>
                                  <a:pt x="25" y="37"/>
                                </a:lnTo>
                                <a:lnTo>
                                  <a:pt x="25" y="30"/>
                                </a:lnTo>
                                <a:lnTo>
                                  <a:pt x="23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492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5" y="62"/>
                                </a:moveTo>
                                <a:lnTo>
                                  <a:pt x="10" y="0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2" y="62"/>
                                </a:moveTo>
                                <a:lnTo>
                                  <a:pt x="0" y="77"/>
                                </a:lnTo>
                                <a:lnTo>
                                  <a:pt x="2" y="92"/>
                                </a:lnTo>
                                <a:lnTo>
                                  <a:pt x="7" y="102"/>
                                </a:lnTo>
                                <a:lnTo>
                                  <a:pt x="17" y="112"/>
                                </a:lnTo>
                                <a:lnTo>
                                  <a:pt x="22" y="107"/>
                                </a:lnTo>
                                <a:lnTo>
                                  <a:pt x="22" y="100"/>
                                </a:lnTo>
                                <a:lnTo>
                                  <a:pt x="25" y="92"/>
                                </a:lnTo>
                                <a:lnTo>
                                  <a:pt x="22" y="85"/>
                                </a:lnTo>
                                <a:lnTo>
                                  <a:pt x="20" y="77"/>
                                </a:lnTo>
                                <a:lnTo>
                                  <a:pt x="17" y="72"/>
                                </a:lnTo>
                                <a:lnTo>
                                  <a:pt x="10" y="67"/>
                                </a:lnTo>
                                <a:lnTo>
                                  <a:pt x="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4920"/>
                            <a:ext cx="1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0" y="62"/>
                                </a:moveTo>
                                <a:lnTo>
                                  <a:pt x="5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976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50"/>
                                </a:lnTo>
                                <a:lnTo>
                                  <a:pt x="22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1240"/>
                            <a:ext cx="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8" y="65"/>
                                </a:moveTo>
                                <a:lnTo>
                                  <a:pt x="20" y="0"/>
                                </a:lnTo>
                                <a:lnTo>
                                  <a:pt x="8" y="65"/>
                                </a:lnTo>
                                <a:close/>
                                <a:moveTo>
                                  <a:pt x="8" y="65"/>
                                </a:moveTo>
                                <a:lnTo>
                                  <a:pt x="3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2"/>
                                </a:lnTo>
                                <a:lnTo>
                                  <a:pt x="20" y="105"/>
                                </a:lnTo>
                                <a:lnTo>
                                  <a:pt x="22" y="97"/>
                                </a:lnTo>
                                <a:lnTo>
                                  <a:pt x="22" y="90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124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0" y="65"/>
                                </a:moveTo>
                                <a:lnTo>
                                  <a:pt x="1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3716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5" y="42"/>
                                </a:lnTo>
                                <a:lnTo>
                                  <a:pt x="13" y="55"/>
                                </a:lnTo>
                                <a:lnTo>
                                  <a:pt x="17" y="47"/>
                                </a:lnTo>
                                <a:lnTo>
                                  <a:pt x="20" y="40"/>
                                </a:lnTo>
                                <a:lnTo>
                                  <a:pt x="22" y="32"/>
                                </a:lnTo>
                                <a:lnTo>
                                  <a:pt x="22" y="25"/>
                                </a:lnTo>
                                <a:lnTo>
                                  <a:pt x="20" y="17"/>
                                </a:lnTo>
                                <a:lnTo>
                                  <a:pt x="17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97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30" y="55"/>
                                </a:moveTo>
                                <a:lnTo>
                                  <a:pt x="17" y="60"/>
                                </a:lnTo>
                                <a:lnTo>
                                  <a:pt x="7" y="70"/>
                                </a:lnTo>
                                <a:lnTo>
                                  <a:pt x="2" y="82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0"/>
                                </a:lnTo>
                                <a:lnTo>
                                  <a:pt x="15" y="87"/>
                                </a:lnTo>
                                <a:lnTo>
                                  <a:pt x="20" y="82"/>
                                </a:lnTo>
                                <a:lnTo>
                                  <a:pt x="27" y="70"/>
                                </a:lnTo>
                                <a:lnTo>
                                  <a:pt x="30" y="55"/>
                                </a:lnTo>
                                <a:close/>
                                <a:moveTo>
                                  <a:pt x="30" y="55"/>
                                </a:moveTo>
                                <a:lnTo>
                                  <a:pt x="57" y="0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120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30" y="0"/>
                                </a:moveTo>
                                <a:lnTo>
                                  <a:pt x="17" y="5"/>
                                </a:lnTo>
                                <a:lnTo>
                                  <a:pt x="7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35"/>
                                </a:lnTo>
                                <a:lnTo>
                                  <a:pt x="15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1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972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7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7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34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17" y="30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9" y="15"/>
                                </a:lnTo>
                                <a:lnTo>
                                  <a:pt x="32" y="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776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776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5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53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20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5"/>
                                </a:lnTo>
                                <a:lnTo>
                                  <a:pt x="10" y="32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69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69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38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38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0"/>
                                </a:moveTo>
                                <a:lnTo>
                                  <a:pt x="25" y="3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25" y="23"/>
                                </a:lnTo>
                                <a:lnTo>
                                  <a:pt x="30" y="18"/>
                                </a:lnTo>
                                <a:lnTo>
                                  <a:pt x="35" y="13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72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72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47"/>
                                </a:moveTo>
                                <a:lnTo>
                                  <a:pt x="4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12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12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40" y="0"/>
                                </a:moveTo>
                                <a:lnTo>
                                  <a:pt x="25" y="5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12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12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12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48"/>
                                </a:moveTo>
                                <a:lnTo>
                                  <a:pt x="3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78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378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0"/>
                                </a:move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5" y="20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12" y="33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2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789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789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0" y="52"/>
                                </a:moveTo>
                                <a:lnTo>
                                  <a:pt x="28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83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40" y="50"/>
                                </a:moveTo>
                                <a:lnTo>
                                  <a:pt x="45" y="65"/>
                                </a:lnTo>
                                <a:lnTo>
                                  <a:pt x="55" y="75"/>
                                </a:lnTo>
                                <a:lnTo>
                                  <a:pt x="67" y="80"/>
                                </a:lnTo>
                                <a:lnTo>
                                  <a:pt x="82" y="80"/>
                                </a:lnTo>
                                <a:lnTo>
                                  <a:pt x="80" y="72"/>
                                </a:lnTo>
                                <a:lnTo>
                                  <a:pt x="77" y="67"/>
                                </a:lnTo>
                                <a:lnTo>
                                  <a:pt x="72" y="60"/>
                                </a:lnTo>
                                <a:lnTo>
                                  <a:pt x="67" y="55"/>
                                </a:lnTo>
                                <a:lnTo>
                                  <a:pt x="63" y="52"/>
                                </a:lnTo>
                                <a:lnTo>
                                  <a:pt x="55" y="50"/>
                                </a:lnTo>
                                <a:lnTo>
                                  <a:pt x="48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83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481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7"/>
                                </a:lnTo>
                                <a:lnTo>
                                  <a:pt x="32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428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  <a:moveTo>
                                  <a:pt x="35" y="52"/>
                                </a:moveTo>
                                <a:lnTo>
                                  <a:pt x="42" y="65"/>
                                </a:lnTo>
                                <a:lnTo>
                                  <a:pt x="52" y="75"/>
                                </a:lnTo>
                                <a:lnTo>
                                  <a:pt x="62" y="80"/>
                                </a:lnTo>
                                <a:lnTo>
                                  <a:pt x="77" y="80"/>
                                </a:lnTo>
                                <a:lnTo>
                                  <a:pt x="75" y="75"/>
                                </a:lnTo>
                                <a:lnTo>
                                  <a:pt x="72" y="67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0" y="50"/>
                                </a:lnTo>
                                <a:lnTo>
                                  <a:pt x="42" y="5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4280"/>
                            <a:ext cx="1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52"/>
                                </a:moveTo>
                                <a:lnTo>
                                  <a:pt x="0" y="0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480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276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47" y="62"/>
                                </a:lnTo>
                                <a:lnTo>
                                  <a:pt x="57" y="72"/>
                                </a:lnTo>
                                <a:lnTo>
                                  <a:pt x="69" y="77"/>
                                </a:lnTo>
                                <a:lnTo>
                                  <a:pt x="84" y="80"/>
                                </a:lnTo>
                                <a:lnTo>
                                  <a:pt x="82" y="72"/>
                                </a:lnTo>
                                <a:lnTo>
                                  <a:pt x="79" y="65"/>
                                </a:lnTo>
                                <a:lnTo>
                                  <a:pt x="74" y="60"/>
                                </a:lnTo>
                                <a:lnTo>
                                  <a:pt x="69" y="55"/>
                                </a:lnTo>
                                <a:lnTo>
                                  <a:pt x="64" y="50"/>
                                </a:lnTo>
                                <a:lnTo>
                                  <a:pt x="57" y="50"/>
                                </a:lnTo>
                                <a:lnTo>
                                  <a:pt x="49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027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42" y="50"/>
                                </a:moveTo>
                                <a:lnTo>
                                  <a:pt x="0" y="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14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3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3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26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  <a:moveTo>
                                  <a:pt x="40" y="45"/>
                                </a:moveTo>
                                <a:lnTo>
                                  <a:pt x="47" y="60"/>
                                </a:lnTo>
                                <a:lnTo>
                                  <a:pt x="55" y="70"/>
                                </a:lnTo>
                                <a:lnTo>
                                  <a:pt x="67" y="75"/>
                                </a:lnTo>
                                <a:lnTo>
                                  <a:pt x="82" y="75"/>
                                </a:lnTo>
                                <a:lnTo>
                                  <a:pt x="80" y="70"/>
                                </a:lnTo>
                                <a:lnTo>
                                  <a:pt x="77" y="62"/>
                                </a:lnTo>
                                <a:lnTo>
                                  <a:pt x="72" y="57"/>
                                </a:lnTo>
                                <a:lnTo>
                                  <a:pt x="67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9268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1068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25"/>
                                </a:lnTo>
                                <a:lnTo>
                                  <a:pt x="37" y="17"/>
                                </a:lnTo>
                                <a:lnTo>
                                  <a:pt x="32" y="12"/>
                                </a:lnTo>
                                <a:lnTo>
                                  <a:pt x="27" y="7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57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40" y="67"/>
                                </a:lnTo>
                                <a:lnTo>
                                  <a:pt x="50" y="77"/>
                                </a:lnTo>
                                <a:lnTo>
                                  <a:pt x="60" y="82"/>
                                </a:lnTo>
                                <a:lnTo>
                                  <a:pt x="75" y="84"/>
                                </a:lnTo>
                                <a:lnTo>
                                  <a:pt x="72" y="77"/>
                                </a:lnTo>
                                <a:lnTo>
                                  <a:pt x="70" y="69"/>
                                </a:lnTo>
                                <a:lnTo>
                                  <a:pt x="67" y="65"/>
                                </a:lnTo>
                                <a:lnTo>
                                  <a:pt x="62" y="60"/>
                                </a:lnTo>
                                <a:lnTo>
                                  <a:pt x="55" y="55"/>
                                </a:lnTo>
                                <a:lnTo>
                                  <a:pt x="47" y="52"/>
                                </a:lnTo>
                                <a:lnTo>
                                  <a:pt x="40" y="52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576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3" y="55"/>
                                </a:moveTo>
                                <a:lnTo>
                                  <a:pt x="0" y="0"/>
                                </a:lnTo>
                                <a:lnTo>
                                  <a:pt x="3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966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27" y="30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7" y="17"/>
                                </a:lnTo>
                                <a:lnTo>
                                  <a:pt x="34" y="13"/>
                                </a:lnTo>
                                <a:lnTo>
                                  <a:pt x="29" y="8"/>
                                </a:lnTo>
                                <a:lnTo>
                                  <a:pt x="22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77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35" y="80"/>
                                </a:lnTo>
                                <a:lnTo>
                                  <a:pt x="45" y="90"/>
                                </a:lnTo>
                                <a:lnTo>
                                  <a:pt x="55" y="97"/>
                                </a:lnTo>
                                <a:lnTo>
                                  <a:pt x="67" y="102"/>
                                </a:lnTo>
                                <a:lnTo>
                                  <a:pt x="67" y="95"/>
                                </a:lnTo>
                                <a:lnTo>
                                  <a:pt x="65" y="87"/>
                                </a:lnTo>
                                <a:lnTo>
                                  <a:pt x="60" y="80"/>
                                </a:lnTo>
                                <a:lnTo>
                                  <a:pt x="57" y="72"/>
                                </a:lnTo>
                                <a:lnTo>
                                  <a:pt x="50" y="67"/>
                                </a:lnTo>
                                <a:lnTo>
                                  <a:pt x="45" y="65"/>
                                </a:lnTo>
                                <a:lnTo>
                                  <a:pt x="38" y="6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776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826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8"/>
                                </a:lnTo>
                                <a:lnTo>
                                  <a:pt x="25" y="35"/>
                                </a:lnTo>
                                <a:lnTo>
                                  <a:pt x="37" y="40"/>
                                </a:lnTo>
                                <a:lnTo>
                                  <a:pt x="37" y="33"/>
                                </a:lnTo>
                                <a:lnTo>
                                  <a:pt x="35" y="25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084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084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0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50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1572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13" y="63"/>
                                </a:moveTo>
                                <a:lnTo>
                                  <a:pt x="8" y="75"/>
                                </a:lnTo>
                                <a:lnTo>
                                  <a:pt x="5" y="90"/>
                                </a:lnTo>
                                <a:lnTo>
                                  <a:pt x="8" y="103"/>
                                </a:lnTo>
                                <a:lnTo>
                                  <a:pt x="13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90"/>
                                </a:lnTo>
                                <a:lnTo>
                                  <a:pt x="20" y="75"/>
                                </a:lnTo>
                                <a:lnTo>
                                  <a:pt x="13" y="63"/>
                                </a:lnTo>
                                <a:close/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020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7"/>
                                </a:lnTo>
                                <a:lnTo>
                                  <a:pt x="3" y="40"/>
                                </a:lnTo>
                                <a:lnTo>
                                  <a:pt x="8" y="52"/>
                                </a:lnTo>
                                <a:lnTo>
                                  <a:pt x="15" y="42"/>
                                </a:lnTo>
                                <a:lnTo>
                                  <a:pt x="15" y="27"/>
                                </a:lnTo>
                                <a:lnTo>
                                  <a:pt x="15" y="1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1572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13" y="63"/>
                                </a:moveTo>
                                <a:lnTo>
                                  <a:pt x="0" y="0"/>
                                </a:lnTo>
                                <a:lnTo>
                                  <a:pt x="13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932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932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92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92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8" y="59"/>
                                </a:moveTo>
                                <a:lnTo>
                                  <a:pt x="0" y="0"/>
                                </a:lnTo>
                                <a:lnTo>
                                  <a:pt x="8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744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744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13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38"/>
                                </a:lnTo>
                                <a:lnTo>
                                  <a:pt x="5" y="50"/>
                                </a:lnTo>
                                <a:lnTo>
                                  <a:pt x="13" y="40"/>
                                </a:lnTo>
                                <a:lnTo>
                                  <a:pt x="18" y="28"/>
                                </a:lnTo>
                                <a:lnTo>
                                  <a:pt x="18" y="20"/>
                                </a:lnTo>
                                <a:lnTo>
                                  <a:pt x="18" y="13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36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36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3" y="59"/>
                                </a:moveTo>
                                <a:lnTo>
                                  <a:pt x="0" y="0"/>
                                </a:lnTo>
                                <a:lnTo>
                                  <a:pt x="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5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592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5" y="49"/>
                                </a:lnTo>
                                <a:lnTo>
                                  <a:pt x="12" y="42"/>
                                </a:lnTo>
                                <a:lnTo>
                                  <a:pt x="17" y="27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03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836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8368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15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2" y="49"/>
                                </a:lnTo>
                                <a:lnTo>
                                  <a:pt x="12" y="40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7" y="12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7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577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1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1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10" y="22"/>
                                </a:lnTo>
                                <a:lnTo>
                                  <a:pt x="23" y="27"/>
                                </a:lnTo>
                                <a:lnTo>
                                  <a:pt x="20" y="20"/>
                                </a:lnTo>
                                <a:lnTo>
                                  <a:pt x="15" y="12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0672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06720"/>
                            <a:ext cx="3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10" y="60"/>
                                </a:moveTo>
                                <a:lnTo>
                                  <a:pt x="0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1360"/>
                            <a:ext cx="4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4" y="28"/>
                                </a:lnTo>
                                <a:lnTo>
                                  <a:pt x="87" y="30"/>
                                </a:lnTo>
                                <a:lnTo>
                                  <a:pt x="99" y="28"/>
                                </a:lnTo>
                                <a:lnTo>
                                  <a:pt x="112" y="20"/>
                                </a:lnTo>
                                <a:lnTo>
                                  <a:pt x="107" y="15"/>
                                </a:lnTo>
                                <a:lnTo>
                                  <a:pt x="99" y="13"/>
                                </a:lnTo>
                                <a:lnTo>
                                  <a:pt x="92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2" y="10"/>
                                </a:lnTo>
                                <a:lnTo>
                                  <a:pt x="64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13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446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4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236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0"/>
                                </a:lnTo>
                                <a:lnTo>
                                  <a:pt x="87" y="32"/>
                                </a:lnTo>
                                <a:lnTo>
                                  <a:pt x="99" y="32"/>
                                </a:lnTo>
                                <a:lnTo>
                                  <a:pt x="109" y="25"/>
                                </a:lnTo>
                                <a:lnTo>
                                  <a:pt x="104" y="20"/>
                                </a:lnTo>
                                <a:lnTo>
                                  <a:pt x="99" y="17"/>
                                </a:lnTo>
                                <a:lnTo>
                                  <a:pt x="92" y="15"/>
                                </a:lnTo>
                                <a:lnTo>
                                  <a:pt x="84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5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236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74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3"/>
                                </a:moveTo>
                                <a:lnTo>
                                  <a:pt x="13" y="18"/>
                                </a:lnTo>
                                <a:lnTo>
                                  <a:pt x="28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5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8760"/>
                            <a:ext cx="45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  <a:moveTo>
                                  <a:pt x="62" y="17"/>
                                </a:moveTo>
                                <a:lnTo>
                                  <a:pt x="77" y="25"/>
                                </a:lnTo>
                                <a:lnTo>
                                  <a:pt x="89" y="27"/>
                                </a:lnTo>
                                <a:lnTo>
                                  <a:pt x="102" y="25"/>
                                </a:lnTo>
                                <a:lnTo>
                                  <a:pt x="114" y="17"/>
                                </a:lnTo>
                                <a:lnTo>
                                  <a:pt x="109" y="12"/>
                                </a:lnTo>
                                <a:lnTo>
                                  <a:pt x="102" y="10"/>
                                </a:lnTo>
                                <a:lnTo>
                                  <a:pt x="97" y="7"/>
                                </a:lnTo>
                                <a:lnTo>
                                  <a:pt x="89" y="5"/>
                                </a:lnTo>
                                <a:lnTo>
                                  <a:pt x="82" y="5"/>
                                </a:lnTo>
                                <a:lnTo>
                                  <a:pt x="74" y="7"/>
                                </a:lnTo>
                                <a:lnTo>
                                  <a:pt x="69" y="12"/>
                                </a:lnTo>
                                <a:lnTo>
                                  <a:pt x="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876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17"/>
                                </a:moveTo>
                                <a:lnTo>
                                  <a:pt x="0" y="0"/>
                                </a:lnTo>
                                <a:lnTo>
                                  <a:pt x="6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305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2"/>
                                </a:moveTo>
                                <a:lnTo>
                                  <a:pt x="15" y="20"/>
                                </a:lnTo>
                                <a:lnTo>
                                  <a:pt x="27" y="22"/>
                                </a:lnTo>
                                <a:lnTo>
                                  <a:pt x="40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300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58" y="15"/>
                                </a:moveTo>
                                <a:lnTo>
                                  <a:pt x="72" y="22"/>
                                </a:lnTo>
                                <a:lnTo>
                                  <a:pt x="85" y="27"/>
                                </a:lnTo>
                                <a:lnTo>
                                  <a:pt x="97" y="25"/>
                                </a:lnTo>
                                <a:lnTo>
                                  <a:pt x="110" y="17"/>
                                </a:lnTo>
                                <a:lnTo>
                                  <a:pt x="105" y="12"/>
                                </a:lnTo>
                                <a:lnTo>
                                  <a:pt x="97" y="10"/>
                                </a:lnTo>
                                <a:lnTo>
                                  <a:pt x="92" y="7"/>
                                </a:lnTo>
                                <a:lnTo>
                                  <a:pt x="85" y="5"/>
                                </a:lnTo>
                                <a:lnTo>
                                  <a:pt x="77" y="5"/>
                                </a:lnTo>
                                <a:lnTo>
                                  <a:pt x="70" y="7"/>
                                </a:lnTo>
                                <a:lnTo>
                                  <a:pt x="63" y="1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300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15"/>
                                </a:moveTo>
                                <a:lnTo>
                                  <a:pt x="0" y="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2480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10"/>
                                </a:moveTo>
                                <a:lnTo>
                                  <a:pt x="14" y="17"/>
                                </a:lnTo>
                                <a:lnTo>
                                  <a:pt x="27" y="22"/>
                                </a:lnTo>
                                <a:lnTo>
                                  <a:pt x="39" y="20"/>
                                </a:lnTo>
                                <a:lnTo>
                                  <a:pt x="52" y="12"/>
                                </a:lnTo>
                                <a:lnTo>
                                  <a:pt x="47" y="7"/>
                                </a:lnTo>
                                <a:lnTo>
                                  <a:pt x="39" y="5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148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  <a:moveTo>
                                  <a:pt x="59" y="25"/>
                                </a:moveTo>
                                <a:lnTo>
                                  <a:pt x="72" y="33"/>
                                </a:lnTo>
                                <a:lnTo>
                                  <a:pt x="84" y="35"/>
                                </a:lnTo>
                                <a:lnTo>
                                  <a:pt x="97" y="33"/>
                                </a:lnTo>
                                <a:lnTo>
                                  <a:pt x="109" y="28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2" y="15"/>
                                </a:lnTo>
                                <a:lnTo>
                                  <a:pt x="84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8"/>
                                </a:lnTo>
                                <a:lnTo>
                                  <a:pt x="64" y="2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148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25"/>
                                </a:moveTo>
                                <a:lnTo>
                                  <a:pt x="0" y="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172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888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75" y="42"/>
                                </a:lnTo>
                                <a:lnTo>
                                  <a:pt x="87" y="47"/>
                                </a:lnTo>
                                <a:lnTo>
                                  <a:pt x="100" y="47"/>
                                </a:lnTo>
                                <a:lnTo>
                                  <a:pt x="112" y="45"/>
                                </a:lnTo>
                                <a:lnTo>
                                  <a:pt x="107" y="37"/>
                                </a:lnTo>
                                <a:lnTo>
                                  <a:pt x="102" y="32"/>
                                </a:lnTo>
                                <a:lnTo>
                                  <a:pt x="95" y="30"/>
                                </a:lnTo>
                                <a:lnTo>
                                  <a:pt x="87" y="27"/>
                                </a:lnTo>
                                <a:lnTo>
                                  <a:pt x="80" y="25"/>
                                </a:lnTo>
                                <a:lnTo>
                                  <a:pt x="72" y="27"/>
                                </a:lnTo>
                                <a:lnTo>
                                  <a:pt x="65" y="3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888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0896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0" y="7"/>
                                </a:moveTo>
                                <a:lnTo>
                                  <a:pt x="15" y="17"/>
                                </a:lnTo>
                                <a:lnTo>
                                  <a:pt x="27" y="22"/>
                                </a:lnTo>
                                <a:lnTo>
                                  <a:pt x="40" y="22"/>
                                </a:lnTo>
                                <a:lnTo>
                                  <a:pt x="52" y="20"/>
                                </a:lnTo>
                                <a:lnTo>
                                  <a:pt x="47" y="12"/>
                                </a:lnTo>
                                <a:lnTo>
                                  <a:pt x="42" y="7"/>
                                </a:lnTo>
                                <a:lnTo>
                                  <a:pt x="35" y="5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87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87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5"/>
                                </a:lnTo>
                                <a:lnTo>
                                  <a:pt x="17" y="35"/>
                                </a:lnTo>
                                <a:lnTo>
                                  <a:pt x="27" y="42"/>
                                </a:lnTo>
                                <a:lnTo>
                                  <a:pt x="27" y="30"/>
                                </a:lnTo>
                                <a:lnTo>
                                  <a:pt x="22" y="17"/>
                                </a:lnTo>
                                <a:lnTo>
                                  <a:pt x="1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544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4" y="43"/>
                                </a:moveTo>
                                <a:lnTo>
                                  <a:pt x="47" y="58"/>
                                </a:lnTo>
                                <a:lnTo>
                                  <a:pt x="54" y="68"/>
                                </a:lnTo>
                                <a:lnTo>
                                  <a:pt x="64" y="78"/>
                                </a:lnTo>
                                <a:lnTo>
                                  <a:pt x="74" y="85"/>
                                </a:lnTo>
                                <a:lnTo>
                                  <a:pt x="74" y="75"/>
                                </a:lnTo>
                                <a:lnTo>
                                  <a:pt x="69" y="63"/>
                                </a:lnTo>
                                <a:lnTo>
                                  <a:pt x="59" y="50"/>
                                </a:lnTo>
                                <a:lnTo>
                                  <a:pt x="44" y="43"/>
                                </a:lnTo>
                                <a:close/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3236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0" y="25"/>
                                </a:lnTo>
                                <a:lnTo>
                                  <a:pt x="2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32"/>
                                </a:lnTo>
                                <a:lnTo>
                                  <a:pt x="25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5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44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30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30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2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046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046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45"/>
                                </a:moveTo>
                                <a:lnTo>
                                  <a:pt x="0" y="0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1544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1544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5" y="43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81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81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37" y="44"/>
                                </a:moveTo>
                                <a:lnTo>
                                  <a:pt x="0" y="0"/>
                                </a:lnTo>
                                <a:lnTo>
                                  <a:pt x="3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089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089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12" y="37"/>
                                </a:lnTo>
                                <a:lnTo>
                                  <a:pt x="22" y="45"/>
                                </a:lnTo>
                                <a:lnTo>
                                  <a:pt x="22" y="32"/>
                                </a:lnTo>
                                <a:lnTo>
                                  <a:pt x="19" y="20"/>
                                </a:lnTo>
                                <a:lnTo>
                                  <a:pt x="17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88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888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0068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00680"/>
                            <a:ext cx="7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27"/>
                                </a:lnTo>
                                <a:lnTo>
                                  <a:pt x="10" y="37"/>
                                </a:lnTo>
                                <a:lnTo>
                                  <a:pt x="20" y="45"/>
                                </a:lnTo>
                                <a:lnTo>
                                  <a:pt x="20" y="35"/>
                                </a:lnTo>
                                <a:lnTo>
                                  <a:pt x="17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7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08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088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38" y="50"/>
                                </a:moveTo>
                                <a:lnTo>
                                  <a:pt x="0" y="0"/>
                                </a:lnTo>
                                <a:lnTo>
                                  <a:pt x="3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24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24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8" y="32"/>
                                </a:lnTo>
                                <a:lnTo>
                                  <a:pt x="13" y="37"/>
                                </a:lnTo>
                                <a:lnTo>
                                  <a:pt x="20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35"/>
                                </a:lnTo>
                                <a:lnTo>
                                  <a:pt x="23" y="23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07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07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0" y="0"/>
                                </a:lnTo>
                                <a:lnTo>
                                  <a:pt x="4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7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7400"/>
                            <a:ext cx="90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227" y="3"/>
                                </a:moveTo>
                                <a:lnTo>
                                  <a:pt x="224" y="0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22" y="3"/>
                                </a:lnTo>
                                <a:lnTo>
                                  <a:pt x="222" y="5"/>
                                </a:lnTo>
                                <a:lnTo>
                                  <a:pt x="224" y="5"/>
                                </a:lnTo>
                                <a:lnTo>
                                  <a:pt x="227" y="3"/>
                                </a:lnTo>
                                <a:close/>
                                <a:moveTo>
                                  <a:pt x="3" y="35"/>
                                </a:move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7400"/>
                            <a:ext cx="89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24" y="5"/>
                                </a:moveTo>
                                <a:lnTo>
                                  <a:pt x="224" y="3"/>
                                </a:lnTo>
                                <a:lnTo>
                                  <a:pt x="222" y="0"/>
                                </a:lnTo>
                                <a:lnTo>
                                  <a:pt x="219" y="0"/>
                                </a:lnTo>
                                <a:lnTo>
                                  <a:pt x="217" y="3"/>
                                </a:lnTo>
                                <a:lnTo>
                                  <a:pt x="219" y="5"/>
                                </a:lnTo>
                                <a:lnTo>
                                  <a:pt x="219" y="8"/>
                                </a:lnTo>
                                <a:lnTo>
                                  <a:pt x="222" y="8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7400"/>
                            <a:ext cx="87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5"/>
                                </a:move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4" y="3"/>
                                </a:lnTo>
                                <a:lnTo>
                                  <a:pt x="211" y="3"/>
                                </a:lnTo>
                                <a:lnTo>
                                  <a:pt x="214" y="8"/>
                                </a:lnTo>
                                <a:lnTo>
                                  <a:pt x="216" y="13"/>
                                </a:lnTo>
                                <a:lnTo>
                                  <a:pt x="216" y="10"/>
                                </a:lnTo>
                                <a:lnTo>
                                  <a:pt x="219" y="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38840"/>
                            <a:ext cx="84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5"/>
                                </a:moveTo>
                                <a:lnTo>
                                  <a:pt x="214" y="2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9" y="5"/>
                                </a:lnTo>
                                <a:lnTo>
                                  <a:pt x="212" y="12"/>
                                </a:lnTo>
                                <a:lnTo>
                                  <a:pt x="212" y="10"/>
                                </a:lnTo>
                                <a:lnTo>
                                  <a:pt x="214" y="5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38840"/>
                            <a:ext cx="83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10"/>
                                </a:moveTo>
                                <a:lnTo>
                                  <a:pt x="209" y="5"/>
                                </a:lnTo>
                                <a:lnTo>
                                  <a:pt x="206" y="0"/>
                                </a:lnTo>
                                <a:lnTo>
                                  <a:pt x="204" y="0"/>
                                </a:lnTo>
                                <a:lnTo>
                                  <a:pt x="201" y="0"/>
                                </a:lnTo>
                                <a:lnTo>
                                  <a:pt x="204" y="7"/>
                                </a:lnTo>
                                <a:lnTo>
                                  <a:pt x="206" y="17"/>
                                </a:lnTo>
                                <a:lnTo>
                                  <a:pt x="209" y="12"/>
                                </a:lnTo>
                                <a:lnTo>
                                  <a:pt x="211" y="1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38840"/>
                            <a:ext cx="82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12"/>
                                </a:moveTo>
                                <a:lnTo>
                                  <a:pt x="204" y="5"/>
                                </a:lnTo>
                                <a:lnTo>
                                  <a:pt x="202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12"/>
                                </a:lnTo>
                                <a:lnTo>
                                  <a:pt x="204" y="25"/>
                                </a:lnTo>
                                <a:lnTo>
                                  <a:pt x="204" y="20"/>
                                </a:lnTo>
                                <a:lnTo>
                                  <a:pt x="207" y="12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38840"/>
                            <a:ext cx="79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17"/>
                                </a:moveTo>
                                <a:lnTo>
                                  <a:pt x="199" y="7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17"/>
                                </a:lnTo>
                                <a:lnTo>
                                  <a:pt x="199" y="35"/>
                                </a:lnTo>
                                <a:lnTo>
                                  <a:pt x="199" y="35"/>
                                </a:lnTo>
                                <a:lnTo>
                                  <a:pt x="199" y="37"/>
                                </a:lnTo>
                                <a:lnTo>
                                  <a:pt x="199" y="27"/>
                                </a:lnTo>
                                <a:lnTo>
                                  <a:pt x="201" y="17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38840"/>
                            <a:ext cx="79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25"/>
                                </a:moveTo>
                                <a:lnTo>
                                  <a:pt x="197" y="12"/>
                                </a:lnTo>
                                <a:lnTo>
                                  <a:pt x="192" y="0"/>
                                </a:lnTo>
                                <a:lnTo>
                                  <a:pt x="189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17"/>
                                </a:lnTo>
                                <a:lnTo>
                                  <a:pt x="194" y="35"/>
                                </a:lnTo>
                                <a:lnTo>
                                  <a:pt x="194" y="40"/>
                                </a:lnTo>
                                <a:lnTo>
                                  <a:pt x="192" y="47"/>
                                </a:lnTo>
                                <a:lnTo>
                                  <a:pt x="197" y="37"/>
                                </a:lnTo>
                                <a:lnTo>
                                  <a:pt x="199" y="2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3884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1" y="17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7"/>
                                </a:lnTo>
                                <a:lnTo>
                                  <a:pt x="189" y="35"/>
                                </a:lnTo>
                                <a:lnTo>
                                  <a:pt x="189" y="45"/>
                                </a:lnTo>
                                <a:lnTo>
                                  <a:pt x="186" y="52"/>
                                </a:lnTo>
                                <a:lnTo>
                                  <a:pt x="191" y="45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8840"/>
                            <a:ext cx="75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189" y="35"/>
                                </a:moveTo>
                                <a:lnTo>
                                  <a:pt x="187" y="17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17"/>
                                </a:lnTo>
                                <a:lnTo>
                                  <a:pt x="184" y="35"/>
                                </a:lnTo>
                                <a:lnTo>
                                  <a:pt x="182" y="45"/>
                                </a:lnTo>
                                <a:lnTo>
                                  <a:pt x="182" y="57"/>
                                </a:lnTo>
                                <a:lnTo>
                                  <a:pt x="184" y="52"/>
                                </a:lnTo>
                                <a:lnTo>
                                  <a:pt x="187" y="47"/>
                                </a:lnTo>
                                <a:lnTo>
                                  <a:pt x="189" y="40"/>
                                </a:lnTo>
                                <a:lnTo>
                                  <a:pt x="18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8840"/>
                            <a:ext cx="73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184" y="35"/>
                                </a:moveTo>
                                <a:lnTo>
                                  <a:pt x="181" y="17"/>
                                </a:lnTo>
                                <a:lnTo>
                                  <a:pt x="176" y="0"/>
                                </a:lnTo>
                                <a:lnTo>
                                  <a:pt x="174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17"/>
                                </a:lnTo>
                                <a:lnTo>
                                  <a:pt x="179" y="35"/>
                                </a:lnTo>
                                <a:lnTo>
                                  <a:pt x="176" y="47"/>
                                </a:lnTo>
                                <a:lnTo>
                                  <a:pt x="174" y="60"/>
                                </a:lnTo>
                                <a:lnTo>
                                  <a:pt x="179" y="57"/>
                                </a:lnTo>
                                <a:lnTo>
                                  <a:pt x="181" y="52"/>
                                </a:lnTo>
                                <a:lnTo>
                                  <a:pt x="184" y="45"/>
                                </a:lnTo>
                                <a:lnTo>
                                  <a:pt x="18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5"/>
                                </a:lnTo>
                                <a:lnTo>
                                  <a:pt x="5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388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179" y="35"/>
                                </a:moveTo>
                                <a:lnTo>
                                  <a:pt x="177" y="17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7" y="2"/>
                                </a:lnTo>
                                <a:lnTo>
                                  <a:pt x="172" y="17"/>
                                </a:lnTo>
                                <a:lnTo>
                                  <a:pt x="174" y="35"/>
                                </a:lnTo>
                                <a:lnTo>
                                  <a:pt x="172" y="47"/>
                                </a:lnTo>
                                <a:lnTo>
                                  <a:pt x="169" y="62"/>
                                </a:lnTo>
                                <a:lnTo>
                                  <a:pt x="172" y="60"/>
                                </a:lnTo>
                                <a:lnTo>
                                  <a:pt x="177" y="57"/>
                                </a:lnTo>
                                <a:lnTo>
                                  <a:pt x="177" y="45"/>
                                </a:lnTo>
                                <a:lnTo>
                                  <a:pt x="179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3884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174" y="35"/>
                                </a:moveTo>
                                <a:lnTo>
                                  <a:pt x="171" y="17"/>
                                </a:lnTo>
                                <a:lnTo>
                                  <a:pt x="166" y="0"/>
                                </a:lnTo>
                                <a:lnTo>
                                  <a:pt x="164" y="2"/>
                                </a:lnTo>
                                <a:lnTo>
                                  <a:pt x="161" y="2"/>
                                </a:lnTo>
                                <a:lnTo>
                                  <a:pt x="166" y="17"/>
                                </a:lnTo>
                                <a:lnTo>
                                  <a:pt x="169" y="35"/>
                                </a:lnTo>
                                <a:lnTo>
                                  <a:pt x="166" y="50"/>
                                </a:lnTo>
                                <a:lnTo>
                                  <a:pt x="164" y="65"/>
                                </a:lnTo>
                                <a:lnTo>
                                  <a:pt x="166" y="62"/>
                                </a:lnTo>
                                <a:lnTo>
                                  <a:pt x="169" y="60"/>
                                </a:lnTo>
                                <a:lnTo>
                                  <a:pt x="171" y="47"/>
                                </a:lnTo>
                                <a:lnTo>
                                  <a:pt x="174" y="35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7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439560"/>
                            <a:ext cx="67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169" y="33"/>
                                </a:moveTo>
                                <a:lnTo>
                                  <a:pt x="167" y="15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0"/>
                                </a:lnTo>
                                <a:lnTo>
                                  <a:pt x="162" y="15"/>
                                </a:lnTo>
                                <a:lnTo>
                                  <a:pt x="164" y="33"/>
                                </a:lnTo>
                                <a:lnTo>
                                  <a:pt x="162" y="48"/>
                                </a:lnTo>
                                <a:lnTo>
                                  <a:pt x="157" y="63"/>
                                </a:lnTo>
                                <a:lnTo>
                                  <a:pt x="159" y="63"/>
                                </a:lnTo>
                                <a:lnTo>
                                  <a:pt x="162" y="60"/>
                                </a:lnTo>
                                <a:lnTo>
                                  <a:pt x="164" y="60"/>
                                </a:lnTo>
                                <a:lnTo>
                                  <a:pt x="167" y="45"/>
                                </a:lnTo>
                                <a:lnTo>
                                  <a:pt x="169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48"/>
                                </a:lnTo>
                                <a:lnTo>
                                  <a:pt x="8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9560"/>
                            <a:ext cx="65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164" y="33"/>
                                </a:moveTo>
                                <a:lnTo>
                                  <a:pt x="161" y="15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6" y="15"/>
                                </a:lnTo>
                                <a:lnTo>
                                  <a:pt x="159" y="33"/>
                                </a:lnTo>
                                <a:lnTo>
                                  <a:pt x="156" y="4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59" y="63"/>
                                </a:lnTo>
                                <a:lnTo>
                                  <a:pt x="161" y="48"/>
                                </a:lnTo>
                                <a:lnTo>
                                  <a:pt x="164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5" y="48"/>
                                </a:lnTo>
                                <a:lnTo>
                                  <a:pt x="7" y="50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39560"/>
                            <a:ext cx="63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159" y="33"/>
                                </a:moveTo>
                                <a:lnTo>
                                  <a:pt x="157" y="15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15"/>
                                </a:lnTo>
                                <a:lnTo>
                                  <a:pt x="154" y="33"/>
                                </a:lnTo>
                                <a:lnTo>
                                  <a:pt x="152" y="48"/>
                                </a:lnTo>
                                <a:lnTo>
                                  <a:pt x="147" y="63"/>
                                </a:lnTo>
                                <a:lnTo>
                                  <a:pt x="152" y="63"/>
                                </a:lnTo>
                                <a:lnTo>
                                  <a:pt x="157" y="48"/>
                                </a:lnTo>
                                <a:lnTo>
                                  <a:pt x="15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5" y="50"/>
                                </a:lnTo>
                                <a:lnTo>
                                  <a:pt x="8" y="53"/>
                                </a:lnTo>
                                <a:lnTo>
                                  <a:pt x="5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39560"/>
                            <a:ext cx="61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154" y="33"/>
                                </a:moveTo>
                                <a:lnTo>
                                  <a:pt x="151" y="15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1" y="0"/>
                                </a:lnTo>
                                <a:lnTo>
                                  <a:pt x="146" y="15"/>
                                </a:lnTo>
                                <a:lnTo>
                                  <a:pt x="149" y="33"/>
                                </a:lnTo>
                                <a:lnTo>
                                  <a:pt x="146" y="48"/>
                                </a:lnTo>
                                <a:lnTo>
                                  <a:pt x="141" y="63"/>
                                </a:lnTo>
                                <a:lnTo>
                                  <a:pt x="146" y="63"/>
                                </a:lnTo>
                                <a:lnTo>
                                  <a:pt x="151" y="48"/>
                                </a:lnTo>
                                <a:lnTo>
                                  <a:pt x="15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5" y="53"/>
                                </a:lnTo>
                                <a:lnTo>
                                  <a:pt x="7" y="53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39560"/>
                            <a:ext cx="59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33"/>
                                </a:moveTo>
                                <a:lnTo>
                                  <a:pt x="147" y="15"/>
                                </a:lnTo>
                                <a:lnTo>
                                  <a:pt x="142" y="0"/>
                                </a:lnTo>
                                <a:lnTo>
                                  <a:pt x="139" y="0"/>
                                </a:lnTo>
                                <a:lnTo>
                                  <a:pt x="137" y="3"/>
                                </a:lnTo>
                                <a:lnTo>
                                  <a:pt x="142" y="15"/>
                                </a:lnTo>
                                <a:lnTo>
                                  <a:pt x="144" y="33"/>
                                </a:lnTo>
                                <a:lnTo>
                                  <a:pt x="142" y="48"/>
                                </a:lnTo>
                                <a:lnTo>
                                  <a:pt x="137" y="63"/>
                                </a:lnTo>
                                <a:lnTo>
                                  <a:pt x="142" y="63"/>
                                </a:lnTo>
                                <a:lnTo>
                                  <a:pt x="147" y="48"/>
                                </a:lnTo>
                                <a:lnTo>
                                  <a:pt x="149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39560"/>
                            <a:ext cx="57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144" y="33"/>
                                </a:moveTo>
                                <a:lnTo>
                                  <a:pt x="141" y="15"/>
                                </a:lnTo>
                                <a:lnTo>
                                  <a:pt x="136" y="0"/>
                                </a:lnTo>
                                <a:lnTo>
                                  <a:pt x="134" y="3"/>
                                </a:lnTo>
                                <a:lnTo>
                                  <a:pt x="131" y="3"/>
                                </a:lnTo>
                                <a:lnTo>
                                  <a:pt x="136" y="15"/>
                                </a:lnTo>
                                <a:lnTo>
                                  <a:pt x="139" y="33"/>
                                </a:lnTo>
                                <a:lnTo>
                                  <a:pt x="136" y="48"/>
                                </a:lnTo>
                                <a:lnTo>
                                  <a:pt x="131" y="65"/>
                                </a:lnTo>
                                <a:lnTo>
                                  <a:pt x="136" y="63"/>
                                </a:lnTo>
                                <a:lnTo>
                                  <a:pt x="141" y="48"/>
                                </a:lnTo>
                                <a:lnTo>
                                  <a:pt x="144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45"/>
                                </a:lnTo>
                                <a:lnTo>
                                  <a:pt x="2" y="53"/>
                                </a:lnTo>
                                <a:lnTo>
                                  <a:pt x="5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40640"/>
                            <a:ext cx="55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139" y="30"/>
                                </a:moveTo>
                                <a:lnTo>
                                  <a:pt x="137" y="1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7" y="0"/>
                                </a:lnTo>
                                <a:lnTo>
                                  <a:pt x="132" y="15"/>
                                </a:lnTo>
                                <a:lnTo>
                                  <a:pt x="134" y="30"/>
                                </a:lnTo>
                                <a:lnTo>
                                  <a:pt x="132" y="47"/>
                                </a:lnTo>
                                <a:lnTo>
                                  <a:pt x="124" y="62"/>
                                </a:lnTo>
                                <a:lnTo>
                                  <a:pt x="132" y="60"/>
                                </a:lnTo>
                                <a:lnTo>
                                  <a:pt x="137" y="45"/>
                                </a:lnTo>
                                <a:lnTo>
                                  <a:pt x="13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8" y="52"/>
                                </a:lnTo>
                                <a:lnTo>
                                  <a:pt x="10" y="55"/>
                                </a:lnTo>
                                <a:lnTo>
                                  <a:pt x="8" y="42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406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134" y="30"/>
                                </a:moveTo>
                                <a:lnTo>
                                  <a:pt x="131" y="12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15"/>
                                </a:lnTo>
                                <a:lnTo>
                                  <a:pt x="129" y="30"/>
                                </a:lnTo>
                                <a:lnTo>
                                  <a:pt x="126" y="47"/>
                                </a:lnTo>
                                <a:lnTo>
                                  <a:pt x="119" y="62"/>
                                </a:lnTo>
                                <a:lnTo>
                                  <a:pt x="126" y="62"/>
                                </a:lnTo>
                                <a:lnTo>
                                  <a:pt x="131" y="45"/>
                                </a:lnTo>
                                <a:lnTo>
                                  <a:pt x="13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2"/>
                                </a:lnTo>
                                <a:lnTo>
                                  <a:pt x="5" y="52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40640"/>
                            <a:ext cx="51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129" y="30"/>
                                </a:moveTo>
                                <a:lnTo>
                                  <a:pt x="127" y="15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15"/>
                                </a:lnTo>
                                <a:lnTo>
                                  <a:pt x="124" y="30"/>
                                </a:lnTo>
                                <a:lnTo>
                                  <a:pt x="124" y="37"/>
                                </a:lnTo>
                                <a:lnTo>
                                  <a:pt x="122" y="47"/>
                                </a:lnTo>
                                <a:lnTo>
                                  <a:pt x="119" y="55"/>
                                </a:lnTo>
                                <a:lnTo>
                                  <a:pt x="114" y="62"/>
                                </a:lnTo>
                                <a:lnTo>
                                  <a:pt x="117" y="62"/>
                                </a:lnTo>
                                <a:lnTo>
                                  <a:pt x="119" y="62"/>
                                </a:lnTo>
                                <a:lnTo>
                                  <a:pt x="127" y="47"/>
                                </a:lnTo>
                                <a:lnTo>
                                  <a:pt x="12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2"/>
                                </a:lnTo>
                                <a:lnTo>
                                  <a:pt x="5" y="55"/>
                                </a:lnTo>
                                <a:lnTo>
                                  <a:pt x="8" y="55"/>
                                </a:lnTo>
                                <a:lnTo>
                                  <a:pt x="13" y="57"/>
                                </a:lnTo>
                                <a:lnTo>
                                  <a:pt x="8" y="45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0640"/>
                            <a:ext cx="49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124" y="30"/>
                                </a:moveTo>
                                <a:lnTo>
                                  <a:pt x="121" y="15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5"/>
                                </a:lnTo>
                                <a:lnTo>
                                  <a:pt x="119" y="30"/>
                                </a:lnTo>
                                <a:lnTo>
                                  <a:pt x="119" y="37"/>
                                </a:lnTo>
                                <a:lnTo>
                                  <a:pt x="116" y="47"/>
                                </a:lnTo>
                                <a:lnTo>
                                  <a:pt x="111" y="55"/>
                                </a:lnTo>
                                <a:lnTo>
                                  <a:pt x="109" y="62"/>
                                </a:lnTo>
                                <a:lnTo>
                                  <a:pt x="111" y="62"/>
                                </a:lnTo>
                                <a:lnTo>
                                  <a:pt x="114" y="62"/>
                                </a:lnTo>
                                <a:lnTo>
                                  <a:pt x="121" y="47"/>
                                </a:lnTo>
                                <a:lnTo>
                                  <a:pt x="124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2" y="45"/>
                                </a:lnTo>
                                <a:lnTo>
                                  <a:pt x="5" y="55"/>
                                </a:lnTo>
                                <a:lnTo>
                                  <a:pt x="10" y="57"/>
                                </a:lnTo>
                                <a:lnTo>
                                  <a:pt x="12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2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40640"/>
                            <a:ext cx="47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119" y="30"/>
                                </a:moveTo>
                                <a:lnTo>
                                  <a:pt x="117" y="15"/>
                                </a:lnTo>
                                <a:lnTo>
                                  <a:pt x="112" y="0"/>
                                </a:lnTo>
                                <a:lnTo>
                                  <a:pt x="109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15"/>
                                </a:lnTo>
                                <a:lnTo>
                                  <a:pt x="114" y="30"/>
                                </a:lnTo>
                                <a:lnTo>
                                  <a:pt x="112" y="37"/>
                                </a:lnTo>
                                <a:lnTo>
                                  <a:pt x="112" y="47"/>
                                </a:lnTo>
                                <a:lnTo>
                                  <a:pt x="107" y="55"/>
                                </a:lnTo>
                                <a:lnTo>
                                  <a:pt x="102" y="62"/>
                                </a:lnTo>
                                <a:lnTo>
                                  <a:pt x="104" y="62"/>
                                </a:lnTo>
                                <a:lnTo>
                                  <a:pt x="109" y="62"/>
                                </a:lnTo>
                                <a:lnTo>
                                  <a:pt x="114" y="55"/>
                                </a:lnTo>
                                <a:lnTo>
                                  <a:pt x="117" y="4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0"/>
                                </a:lnTo>
                                <a:close/>
                                <a:moveTo>
                                  <a:pt x="0" y="32"/>
                                </a:moveTo>
                                <a:lnTo>
                                  <a:pt x="3" y="4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5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41360"/>
                            <a:ext cx="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114" y="28"/>
                                </a:moveTo>
                                <a:lnTo>
                                  <a:pt x="111" y="13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13"/>
                                </a:lnTo>
                                <a:lnTo>
                                  <a:pt x="109" y="28"/>
                                </a:lnTo>
                                <a:lnTo>
                                  <a:pt x="106" y="38"/>
                                </a:lnTo>
                                <a:lnTo>
                                  <a:pt x="104" y="45"/>
                                </a:lnTo>
                                <a:lnTo>
                                  <a:pt x="101" y="53"/>
                                </a:lnTo>
                                <a:lnTo>
                                  <a:pt x="97" y="60"/>
                                </a:lnTo>
                                <a:lnTo>
                                  <a:pt x="99" y="60"/>
                                </a:lnTo>
                                <a:lnTo>
                                  <a:pt x="104" y="60"/>
                                </a:lnTo>
                                <a:lnTo>
                                  <a:pt x="106" y="53"/>
                                </a:lnTo>
                                <a:lnTo>
                                  <a:pt x="111" y="4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3"/>
                                </a:lnTo>
                                <a:lnTo>
                                  <a:pt x="7" y="55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7" y="45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41360"/>
                            <a:ext cx="4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109" y="28"/>
                                </a:moveTo>
                                <a:lnTo>
                                  <a:pt x="107" y="1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13"/>
                                </a:lnTo>
                                <a:lnTo>
                                  <a:pt x="104" y="28"/>
                                </a:lnTo>
                                <a:lnTo>
                                  <a:pt x="102" y="38"/>
                                </a:lnTo>
                                <a:lnTo>
                                  <a:pt x="99" y="45"/>
                                </a:lnTo>
                                <a:lnTo>
                                  <a:pt x="97" y="55"/>
                                </a:lnTo>
                                <a:lnTo>
                                  <a:pt x="90" y="63"/>
                                </a:lnTo>
                                <a:lnTo>
                                  <a:pt x="95" y="60"/>
                                </a:lnTo>
                                <a:lnTo>
                                  <a:pt x="97" y="60"/>
                                </a:lnTo>
                                <a:lnTo>
                                  <a:pt x="102" y="53"/>
                                </a:lnTo>
                                <a:lnTo>
                                  <a:pt x="107" y="45"/>
                                </a:lnTo>
                                <a:lnTo>
                                  <a:pt x="107" y="35"/>
                                </a:lnTo>
                                <a:lnTo>
                                  <a:pt x="10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3" y="45"/>
                                </a:lnTo>
                                <a:lnTo>
                                  <a:pt x="10" y="58"/>
                                </a:lnTo>
                                <a:lnTo>
                                  <a:pt x="13" y="58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4136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104" y="28"/>
                                </a:moveTo>
                                <a:lnTo>
                                  <a:pt x="101" y="13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3"/>
                                </a:lnTo>
                                <a:lnTo>
                                  <a:pt x="96" y="13"/>
                                </a:lnTo>
                                <a:lnTo>
                                  <a:pt x="99" y="28"/>
                                </a:lnTo>
                                <a:lnTo>
                                  <a:pt x="96" y="38"/>
                                </a:lnTo>
                                <a:lnTo>
                                  <a:pt x="94" y="45"/>
                                </a:lnTo>
                                <a:lnTo>
                                  <a:pt x="89" y="55"/>
                                </a:lnTo>
                                <a:lnTo>
                                  <a:pt x="84" y="63"/>
                                </a:lnTo>
                                <a:lnTo>
                                  <a:pt x="87" y="63"/>
                                </a:lnTo>
                                <a:lnTo>
                                  <a:pt x="92" y="60"/>
                                </a:lnTo>
                                <a:lnTo>
                                  <a:pt x="96" y="53"/>
                                </a:lnTo>
                                <a:lnTo>
                                  <a:pt x="99" y="45"/>
                                </a:lnTo>
                                <a:lnTo>
                                  <a:pt x="101" y="38"/>
                                </a:lnTo>
                                <a:lnTo>
                                  <a:pt x="104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2" y="45"/>
                                </a:lnTo>
                                <a:lnTo>
                                  <a:pt x="10" y="58"/>
                                </a:lnTo>
                                <a:lnTo>
                                  <a:pt x="14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136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99" y="28"/>
                                </a:moveTo>
                                <a:lnTo>
                                  <a:pt x="97" y="13"/>
                                </a:lnTo>
                                <a:lnTo>
                                  <a:pt x="92" y="0"/>
                                </a:lnTo>
                                <a:lnTo>
                                  <a:pt x="90" y="3"/>
                                </a:lnTo>
                                <a:lnTo>
                                  <a:pt x="87" y="3"/>
                                </a:lnTo>
                                <a:lnTo>
                                  <a:pt x="92" y="15"/>
                                </a:lnTo>
                                <a:lnTo>
                                  <a:pt x="94" y="28"/>
                                </a:lnTo>
                                <a:lnTo>
                                  <a:pt x="92" y="38"/>
                                </a:lnTo>
                                <a:lnTo>
                                  <a:pt x="90" y="48"/>
                                </a:lnTo>
                                <a:lnTo>
                                  <a:pt x="85" y="55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5" y="63"/>
                                </a:lnTo>
                                <a:lnTo>
                                  <a:pt x="92" y="55"/>
                                </a:lnTo>
                                <a:lnTo>
                                  <a:pt x="94" y="45"/>
                                </a:lnTo>
                                <a:lnTo>
                                  <a:pt x="97" y="38"/>
                                </a:lnTo>
                                <a:lnTo>
                                  <a:pt x="99" y="28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0" y="48"/>
                                </a:lnTo>
                                <a:lnTo>
                                  <a:pt x="5" y="38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4244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94" y="25"/>
                                </a:moveTo>
                                <a:lnTo>
                                  <a:pt x="91" y="10"/>
                                </a:ln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2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4" y="45"/>
                                </a:lnTo>
                                <a:lnTo>
                                  <a:pt x="77" y="52"/>
                                </a:lnTo>
                                <a:lnTo>
                                  <a:pt x="69" y="60"/>
                                </a:lnTo>
                                <a:lnTo>
                                  <a:pt x="74" y="60"/>
                                </a:lnTo>
                                <a:lnTo>
                                  <a:pt x="79" y="60"/>
                                </a:lnTo>
                                <a:lnTo>
                                  <a:pt x="84" y="52"/>
                                </a:lnTo>
                                <a:lnTo>
                                  <a:pt x="89" y="42"/>
                                </a:lnTo>
                                <a:lnTo>
                                  <a:pt x="91" y="35"/>
                                </a:lnTo>
                                <a:lnTo>
                                  <a:pt x="94" y="25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35"/>
                                </a:lnTo>
                                <a:lnTo>
                                  <a:pt x="5" y="42"/>
                                </a:lnTo>
                                <a:lnTo>
                                  <a:pt x="7" y="50"/>
                                </a:lnTo>
                                <a:lnTo>
                                  <a:pt x="12" y="57"/>
                                </a:lnTo>
                                <a:lnTo>
                                  <a:pt x="17" y="57"/>
                                </a:lnTo>
                                <a:lnTo>
                                  <a:pt x="22" y="60"/>
                                </a:lnTo>
                                <a:lnTo>
                                  <a:pt x="14" y="52"/>
                                </a:lnTo>
                                <a:lnTo>
                                  <a:pt x="9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424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89" y="25"/>
                                </a:moveTo>
                                <a:lnTo>
                                  <a:pt x="87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82" y="12"/>
                                </a:lnTo>
                                <a:lnTo>
                                  <a:pt x="85" y="25"/>
                                </a:lnTo>
                                <a:lnTo>
                                  <a:pt x="82" y="35"/>
                                </a:lnTo>
                                <a:lnTo>
                                  <a:pt x="77" y="45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67" y="60"/>
                                </a:lnTo>
                                <a:lnTo>
                                  <a:pt x="72" y="60"/>
                                </a:lnTo>
                                <a:lnTo>
                                  <a:pt x="80" y="52"/>
                                </a:lnTo>
                                <a:lnTo>
                                  <a:pt x="85" y="45"/>
                                </a:lnTo>
                                <a:lnTo>
                                  <a:pt x="87" y="35"/>
                                </a:lnTo>
                                <a:lnTo>
                                  <a:pt x="89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3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42440"/>
                            <a:ext cx="33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84" y="25"/>
                                </a:moveTo>
                                <a:lnTo>
                                  <a:pt x="82" y="12"/>
                                </a:lnTo>
                                <a:lnTo>
                                  <a:pt x="77" y="0"/>
                                </a:lnTo>
                                <a:lnTo>
                                  <a:pt x="74" y="2"/>
                                </a:lnTo>
                                <a:lnTo>
                                  <a:pt x="72" y="2"/>
                                </a:lnTo>
                                <a:lnTo>
                                  <a:pt x="77" y="12"/>
                                </a:lnTo>
                                <a:lnTo>
                                  <a:pt x="79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2" y="55"/>
                                </a:lnTo>
                                <a:lnTo>
                                  <a:pt x="52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0"/>
                                </a:lnTo>
                                <a:lnTo>
                                  <a:pt x="72" y="52"/>
                                </a:lnTo>
                                <a:lnTo>
                                  <a:pt x="79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close/>
                                <a:moveTo>
                                  <a:pt x="0" y="25"/>
                                </a:move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60"/>
                                </a:lnTo>
                                <a:lnTo>
                                  <a:pt x="19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316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0" y="23"/>
                                </a:moveTo>
                                <a:lnTo>
                                  <a:pt x="77" y="1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1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2" y="35"/>
                                </a:lnTo>
                                <a:lnTo>
                                  <a:pt x="67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0" y="58"/>
                                </a:lnTo>
                                <a:lnTo>
                                  <a:pt x="32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5" y="43"/>
                                </a:lnTo>
                                <a:lnTo>
                                  <a:pt x="12" y="50"/>
                                </a:lnTo>
                                <a:lnTo>
                                  <a:pt x="20" y="58"/>
                                </a:lnTo>
                                <a:lnTo>
                                  <a:pt x="37" y="58"/>
                                </a:lnTo>
                                <a:lnTo>
                                  <a:pt x="5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3"/>
                                </a:lnTo>
                                <a:lnTo>
                                  <a:pt x="77" y="33"/>
                                </a:lnTo>
                                <a:lnTo>
                                  <a:pt x="8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4316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5" y="23"/>
                                </a:moveTo>
                                <a:lnTo>
                                  <a:pt x="73" y="1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3"/>
                                </a:lnTo>
                                <a:lnTo>
                                  <a:pt x="68" y="10"/>
                                </a:lnTo>
                                <a:lnTo>
                                  <a:pt x="70" y="23"/>
                                </a:lnTo>
                                <a:lnTo>
                                  <a:pt x="68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8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8" y="45"/>
                                </a:lnTo>
                                <a:lnTo>
                                  <a:pt x="15" y="53"/>
                                </a:lnTo>
                                <a:lnTo>
                                  <a:pt x="28" y="58"/>
                                </a:lnTo>
                                <a:lnTo>
                                  <a:pt x="38" y="58"/>
                                </a:lnTo>
                                <a:lnTo>
                                  <a:pt x="48" y="58"/>
                                </a:lnTo>
                                <a:lnTo>
                                  <a:pt x="58" y="53"/>
                                </a:lnTo>
                                <a:lnTo>
                                  <a:pt x="68" y="45"/>
                                </a:lnTo>
                                <a:lnTo>
                                  <a:pt x="73" y="35"/>
                                </a:lnTo>
                                <a:lnTo>
                                  <a:pt x="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4316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70" y="23"/>
                                </a:moveTo>
                                <a:lnTo>
                                  <a:pt x="67" y="10"/>
                                </a:lnTo>
                                <a:lnTo>
                                  <a:pt x="62" y="0"/>
                                </a:lnTo>
                                <a:lnTo>
                                  <a:pt x="60" y="3"/>
                                </a:lnTo>
                                <a:lnTo>
                                  <a:pt x="57" y="3"/>
                                </a:lnTo>
                                <a:lnTo>
                                  <a:pt x="62" y="10"/>
                                </a:lnTo>
                                <a:lnTo>
                                  <a:pt x="65" y="23"/>
                                </a:lnTo>
                                <a:lnTo>
                                  <a:pt x="62" y="33"/>
                                </a:lnTo>
                                <a:lnTo>
                                  <a:pt x="55" y="43"/>
                                </a:lnTo>
                                <a:lnTo>
                                  <a:pt x="47" y="50"/>
                                </a:lnTo>
                                <a:lnTo>
                                  <a:pt x="35" y="53"/>
                                </a:lnTo>
                                <a:lnTo>
                                  <a:pt x="22" y="50"/>
                                </a:lnTo>
                                <a:lnTo>
                                  <a:pt x="12" y="43"/>
                                </a:lnTo>
                                <a:lnTo>
                                  <a:pt x="7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0" y="55"/>
                                </a:lnTo>
                                <a:lnTo>
                                  <a:pt x="27" y="55"/>
                                </a:lnTo>
                                <a:lnTo>
                                  <a:pt x="35" y="58"/>
                                </a:lnTo>
                                <a:lnTo>
                                  <a:pt x="42" y="55"/>
                                </a:lnTo>
                                <a:lnTo>
                                  <a:pt x="47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446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3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10"/>
                                </a:lnTo>
                                <a:lnTo>
                                  <a:pt x="60" y="20"/>
                                </a:lnTo>
                                <a:lnTo>
                                  <a:pt x="58" y="30"/>
                                </a:lnTo>
                                <a:lnTo>
                                  <a:pt x="53" y="40"/>
                                </a:lnTo>
                                <a:lnTo>
                                  <a:pt x="43" y="45"/>
                                </a:lnTo>
                                <a:lnTo>
                                  <a:pt x="33" y="47"/>
                                </a:lnTo>
                                <a:lnTo>
                                  <a:pt x="23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3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3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4460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57" y="7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10"/>
                                </a:lnTo>
                                <a:lnTo>
                                  <a:pt x="55" y="20"/>
                                </a:lnTo>
                                <a:lnTo>
                                  <a:pt x="52" y="30"/>
                                </a:lnTo>
                                <a:lnTo>
                                  <a:pt x="47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7"/>
                                </a:lnTo>
                                <a:lnTo>
                                  <a:pt x="30" y="50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57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446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3" y="10"/>
                                </a:ln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10"/>
                                </a:lnTo>
                                <a:lnTo>
                                  <a:pt x="50" y="20"/>
                                </a:lnTo>
                                <a:lnTo>
                                  <a:pt x="48" y="27"/>
                                </a:lnTo>
                                <a:lnTo>
                                  <a:pt x="43" y="35"/>
                                </a:lnTo>
                                <a:lnTo>
                                  <a:pt x="35" y="40"/>
                                </a:lnTo>
                                <a:lnTo>
                                  <a:pt x="28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8" y="40"/>
                                </a:lnTo>
                                <a:lnTo>
                                  <a:pt x="18" y="45"/>
                                </a:lnTo>
                                <a:lnTo>
                                  <a:pt x="28" y="47"/>
                                </a:lnTo>
                                <a:lnTo>
                                  <a:pt x="38" y="45"/>
                                </a:lnTo>
                                <a:lnTo>
                                  <a:pt x="48" y="40"/>
                                </a:lnTo>
                                <a:lnTo>
                                  <a:pt x="53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456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47" y="8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8"/>
                                </a:lnTo>
                                <a:lnTo>
                                  <a:pt x="45" y="18"/>
                                </a:lnTo>
                                <a:lnTo>
                                  <a:pt x="42" y="25"/>
                                </a:lnTo>
                                <a:lnTo>
                                  <a:pt x="40" y="30"/>
                                </a:lnTo>
                                <a:lnTo>
                                  <a:pt x="32" y="35"/>
                                </a:lnTo>
                                <a:lnTo>
                                  <a:pt x="25" y="38"/>
                                </a:lnTo>
                                <a:lnTo>
                                  <a:pt x="17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2" y="35"/>
                                </a:lnTo>
                                <a:lnTo>
                                  <a:pt x="47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568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3" y="8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lnTo>
                                  <a:pt x="40" y="18"/>
                                </a:lnTo>
                                <a:lnTo>
                                  <a:pt x="38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3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8" y="33"/>
                                </a:lnTo>
                                <a:lnTo>
                                  <a:pt x="13" y="38"/>
                                </a:lnTo>
                                <a:lnTo>
                                  <a:pt x="23" y="40"/>
                                </a:lnTo>
                                <a:lnTo>
                                  <a:pt x="30" y="38"/>
                                </a:lnTo>
                                <a:lnTo>
                                  <a:pt x="38" y="33"/>
                                </a:lnTo>
                                <a:lnTo>
                                  <a:pt x="43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45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37" y="8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32" y="8"/>
                                </a:lnTo>
                                <a:lnTo>
                                  <a:pt x="35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8"/>
                                </a:lnTo>
                                <a:lnTo>
                                  <a:pt x="27" y="35"/>
                                </a:lnTo>
                                <a:lnTo>
                                  <a:pt x="35" y="30"/>
                                </a:lnTo>
                                <a:lnTo>
                                  <a:pt x="37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464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8" y="20"/>
                                </a:lnTo>
                                <a:lnTo>
                                  <a:pt x="25" y="22"/>
                                </a:lnTo>
                                <a:lnTo>
                                  <a:pt x="23" y="25"/>
                                </a:lnTo>
                                <a:lnTo>
                                  <a:pt x="18" y="27"/>
                                </a:lnTo>
                                <a:lnTo>
                                  <a:pt x="13" y="25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8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3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464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27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78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0" y="3"/>
                                </a:ln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8" y="23"/>
                                </a:lnTo>
                                <a:lnTo>
                                  <a:pt x="13" y="25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8" y="18"/>
                                </a:lnTo>
                                <a:lnTo>
                                  <a:pt x="13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8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8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20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49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3"/>
                                </a:lnTo>
                                <a:lnTo>
                                  <a:pt x="8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0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1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7400"/>
                            <a:ext cx="90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227" y="0"/>
                                </a:moveTo>
                                <a:lnTo>
                                  <a:pt x="187" y="5"/>
                                </a:lnTo>
                                <a:lnTo>
                                  <a:pt x="155" y="13"/>
                                </a:lnTo>
                                <a:lnTo>
                                  <a:pt x="130" y="20"/>
                                </a:lnTo>
                                <a:lnTo>
                                  <a:pt x="110" y="28"/>
                                </a:lnTo>
                                <a:lnTo>
                                  <a:pt x="90" y="35"/>
                                </a:lnTo>
                                <a:lnTo>
                                  <a:pt x="65" y="40"/>
                                </a:lnTo>
                                <a:lnTo>
                                  <a:pt x="38" y="40"/>
                                </a:lnTo>
                                <a:lnTo>
                                  <a:pt x="0" y="33"/>
                                </a:lnTo>
                                <a:lnTo>
                                  <a:pt x="23" y="45"/>
                                </a:lnTo>
                                <a:lnTo>
                                  <a:pt x="43" y="55"/>
                                </a:lnTo>
                                <a:lnTo>
                                  <a:pt x="60" y="65"/>
                                </a:lnTo>
                                <a:lnTo>
                                  <a:pt x="77" y="70"/>
                                </a:lnTo>
                                <a:lnTo>
                                  <a:pt x="97" y="73"/>
                                </a:lnTo>
                                <a:lnTo>
                                  <a:pt x="122" y="73"/>
                                </a:lnTo>
                                <a:lnTo>
                                  <a:pt x="152" y="70"/>
                                </a:lnTo>
                                <a:lnTo>
                                  <a:pt x="189" y="68"/>
                                </a:lnTo>
                                <a:lnTo>
                                  <a:pt x="199" y="60"/>
                                </a:lnTo>
                                <a:lnTo>
                                  <a:pt x="207" y="53"/>
                                </a:lnTo>
                                <a:lnTo>
                                  <a:pt x="209" y="45"/>
                                </a:lnTo>
                                <a:lnTo>
                                  <a:pt x="212" y="35"/>
                                </a:lnTo>
                                <a:lnTo>
                                  <a:pt x="214" y="25"/>
                                </a:lnTo>
                                <a:lnTo>
                                  <a:pt x="217" y="15"/>
                                </a:lnTo>
                                <a:lnTo>
                                  <a:pt x="222" y="8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65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656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5" y="22"/>
                                </a:move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2"/>
                                </a:lnTo>
                                <a:lnTo>
                                  <a:pt x="13" y="17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665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c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665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25" y="22"/>
                                </a:moveTo>
                                <a:lnTo>
                                  <a:pt x="28" y="17"/>
                                </a:lnTo>
                                <a:lnTo>
                                  <a:pt x="33" y="10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12"/>
                                </a:lnTo>
                                <a:lnTo>
                                  <a:pt x="18" y="17"/>
                                </a:lnTo>
                                <a:lnTo>
                                  <a:pt x="2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08960"/>
                            <a:ext cx="94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08960"/>
                            <a:ext cx="94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2">
                                <a:moveTo>
                                  <a:pt x="0" y="162"/>
                                </a:moveTo>
                                <a:lnTo>
                                  <a:pt x="32" y="147"/>
                                </a:lnTo>
                                <a:lnTo>
                                  <a:pt x="62" y="140"/>
                                </a:lnTo>
                                <a:lnTo>
                                  <a:pt x="91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51" y="135"/>
                                </a:lnTo>
                                <a:lnTo>
                                  <a:pt x="181" y="140"/>
                                </a:lnTo>
                                <a:lnTo>
                                  <a:pt x="208" y="150"/>
                                </a:lnTo>
                                <a:lnTo>
                                  <a:pt x="238" y="162"/>
                                </a:lnTo>
                                <a:lnTo>
                                  <a:pt x="223" y="145"/>
                                </a:lnTo>
                                <a:lnTo>
                                  <a:pt x="208" y="127"/>
                                </a:lnTo>
                                <a:lnTo>
                                  <a:pt x="198" y="107"/>
                                </a:lnTo>
                                <a:lnTo>
                                  <a:pt x="191" y="90"/>
                                </a:lnTo>
                                <a:lnTo>
                                  <a:pt x="186" y="67"/>
                                </a:lnTo>
                                <a:lnTo>
                                  <a:pt x="186" y="47"/>
                                </a:lnTo>
                                <a:lnTo>
                                  <a:pt x="191" y="25"/>
                                </a:lnTo>
                                <a:lnTo>
                                  <a:pt x="198" y="0"/>
                                </a:lnTo>
                                <a:lnTo>
                                  <a:pt x="178" y="10"/>
                                </a:lnTo>
                                <a:lnTo>
                                  <a:pt x="159" y="17"/>
                                </a:lnTo>
                                <a:lnTo>
                                  <a:pt x="141" y="22"/>
                                </a:lnTo>
                                <a:lnTo>
                                  <a:pt x="119" y="22"/>
                                </a:lnTo>
                                <a:lnTo>
                                  <a:pt x="99" y="22"/>
                                </a:lnTo>
                                <a:lnTo>
                                  <a:pt x="79" y="17"/>
                                </a:lnTo>
                                <a:lnTo>
                                  <a:pt x="62" y="10"/>
                                </a:lnTo>
                                <a:lnTo>
                                  <a:pt x="42" y="0"/>
                                </a:lnTo>
                                <a:lnTo>
                                  <a:pt x="52" y="27"/>
                                </a:lnTo>
                                <a:lnTo>
                                  <a:pt x="57" y="52"/>
                                </a:lnTo>
                                <a:lnTo>
                                  <a:pt x="57" y="75"/>
                                </a:lnTo>
                                <a:lnTo>
                                  <a:pt x="54" y="95"/>
                                </a:lnTo>
                                <a:lnTo>
                                  <a:pt x="47" y="115"/>
                                </a:lnTo>
                                <a:lnTo>
                                  <a:pt x="34" y="132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4760"/>
                            <a:ext cx="239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4760"/>
                            <a:ext cx="239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36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77"/>
                                </a:lnTo>
                                <a:lnTo>
                                  <a:pt x="599" y="155"/>
                                </a:lnTo>
                                <a:lnTo>
                                  <a:pt x="599" y="232"/>
                                </a:lnTo>
                                <a:lnTo>
                                  <a:pt x="599" y="309"/>
                                </a:lnTo>
                                <a:lnTo>
                                  <a:pt x="599" y="387"/>
                                </a:lnTo>
                                <a:lnTo>
                                  <a:pt x="599" y="464"/>
                                </a:lnTo>
                                <a:lnTo>
                                  <a:pt x="599" y="541"/>
                                </a:lnTo>
                                <a:lnTo>
                                  <a:pt x="599" y="619"/>
                                </a:lnTo>
                                <a:lnTo>
                                  <a:pt x="594" y="631"/>
                                </a:lnTo>
                                <a:lnTo>
                                  <a:pt x="589" y="644"/>
                                </a:lnTo>
                                <a:lnTo>
                                  <a:pt x="584" y="651"/>
                                </a:lnTo>
                                <a:lnTo>
                                  <a:pt x="579" y="661"/>
                                </a:lnTo>
                                <a:lnTo>
                                  <a:pt x="564" y="674"/>
                                </a:lnTo>
                                <a:lnTo>
                                  <a:pt x="547" y="684"/>
                                </a:lnTo>
                                <a:lnTo>
                                  <a:pt x="527" y="691"/>
                                </a:lnTo>
                                <a:lnTo>
                                  <a:pt x="507" y="694"/>
                                </a:lnTo>
                                <a:lnTo>
                                  <a:pt x="482" y="696"/>
                                </a:lnTo>
                                <a:lnTo>
                                  <a:pt x="460" y="696"/>
                                </a:lnTo>
                                <a:lnTo>
                                  <a:pt x="413" y="696"/>
                                </a:lnTo>
                                <a:lnTo>
                                  <a:pt x="365" y="701"/>
                                </a:lnTo>
                                <a:lnTo>
                                  <a:pt x="345" y="704"/>
                                </a:lnTo>
                                <a:lnTo>
                                  <a:pt x="326" y="711"/>
                                </a:lnTo>
                                <a:lnTo>
                                  <a:pt x="308" y="721"/>
                                </a:lnTo>
                                <a:lnTo>
                                  <a:pt x="296" y="736"/>
                                </a:lnTo>
                                <a:lnTo>
                                  <a:pt x="283" y="721"/>
                                </a:lnTo>
                                <a:lnTo>
                                  <a:pt x="268" y="714"/>
                                </a:lnTo>
                                <a:lnTo>
                                  <a:pt x="249" y="706"/>
                                </a:lnTo>
                                <a:lnTo>
                                  <a:pt x="229" y="701"/>
                                </a:lnTo>
                                <a:lnTo>
                                  <a:pt x="186" y="699"/>
                                </a:lnTo>
                                <a:lnTo>
                                  <a:pt x="139" y="699"/>
                                </a:lnTo>
                                <a:lnTo>
                                  <a:pt x="114" y="696"/>
                                </a:lnTo>
                                <a:lnTo>
                                  <a:pt x="92" y="694"/>
                                </a:lnTo>
                                <a:lnTo>
                                  <a:pt x="72" y="691"/>
                                </a:lnTo>
                                <a:lnTo>
                                  <a:pt x="52" y="684"/>
                                </a:lnTo>
                                <a:lnTo>
                                  <a:pt x="35" y="674"/>
                                </a:lnTo>
                                <a:lnTo>
                                  <a:pt x="20" y="661"/>
                                </a:lnTo>
                                <a:lnTo>
                                  <a:pt x="15" y="651"/>
                                </a:lnTo>
                                <a:lnTo>
                                  <a:pt x="8" y="641"/>
                                </a:lnTo>
                                <a:lnTo>
                                  <a:pt x="5" y="631"/>
                                </a:lnTo>
                                <a:lnTo>
                                  <a:pt x="0" y="6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9080"/>
                            <a:ext cx="229320" cy="136440"/>
                          </a:xfrm>
                          <a:prstGeom prst="rect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09080"/>
                            <a:ext cx="22932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9080"/>
                            <a:ext cx="10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  <a:close/>
                                <a:moveTo>
                                  <a:pt x="266" y="22"/>
                                </a:moveTo>
                                <a:lnTo>
                                  <a:pt x="268" y="15"/>
                                </a:lnTo>
                                <a:lnTo>
                                  <a:pt x="266" y="7"/>
                                </a:lnTo>
                                <a:lnTo>
                                  <a:pt x="263" y="5"/>
                                </a:lnTo>
                                <a:lnTo>
                                  <a:pt x="266" y="2"/>
                                </a:lnTo>
                                <a:lnTo>
                                  <a:pt x="268" y="5"/>
                                </a:lnTo>
                                <a:lnTo>
                                  <a:pt x="271" y="7"/>
                                </a:lnTo>
                                <a:lnTo>
                                  <a:pt x="271" y="12"/>
                                </a:lnTo>
                                <a:lnTo>
                                  <a:pt x="268" y="15"/>
                                </a:lnTo>
                                <a:lnTo>
                                  <a:pt x="266" y="20"/>
                                </a:lnTo>
                                <a:lnTo>
                                  <a:pt x="266" y="22"/>
                                </a:lnTo>
                                <a:close/>
                                <a:moveTo>
                                  <a:pt x="171" y="5"/>
                                </a:moveTo>
                                <a:lnTo>
                                  <a:pt x="176" y="5"/>
                                </a:lnTo>
                                <a:lnTo>
                                  <a:pt x="181" y="7"/>
                                </a:lnTo>
                                <a:lnTo>
                                  <a:pt x="184" y="7"/>
                                </a:lnTo>
                                <a:lnTo>
                                  <a:pt x="184" y="7"/>
                                </a:lnTo>
                                <a:lnTo>
                                  <a:pt x="176" y="5"/>
                                </a:lnTo>
                                <a:lnTo>
                                  <a:pt x="17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9080"/>
                            <a:ext cx="10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82">
                                <a:moveTo>
                                  <a:pt x="124" y="15"/>
                                </a:moveTo>
                                <a:lnTo>
                                  <a:pt x="119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5"/>
                                </a:lnTo>
                                <a:lnTo>
                                  <a:pt x="89" y="7"/>
                                </a:lnTo>
                                <a:lnTo>
                                  <a:pt x="82" y="12"/>
                                </a:lnTo>
                                <a:lnTo>
                                  <a:pt x="72" y="20"/>
                                </a:lnTo>
                                <a:lnTo>
                                  <a:pt x="57" y="17"/>
                                </a:lnTo>
                                <a:lnTo>
                                  <a:pt x="45" y="15"/>
                                </a:lnTo>
                                <a:lnTo>
                                  <a:pt x="35" y="12"/>
                                </a:lnTo>
                                <a:lnTo>
                                  <a:pt x="25" y="15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57" y="40"/>
                                </a:lnTo>
                                <a:lnTo>
                                  <a:pt x="70" y="45"/>
                                </a:lnTo>
                                <a:lnTo>
                                  <a:pt x="82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60"/>
                                </a:lnTo>
                                <a:lnTo>
                                  <a:pt x="92" y="57"/>
                                </a:lnTo>
                                <a:lnTo>
                                  <a:pt x="99" y="57"/>
                                </a:lnTo>
                                <a:lnTo>
                                  <a:pt x="102" y="62"/>
                                </a:lnTo>
                                <a:lnTo>
                                  <a:pt x="109" y="75"/>
                                </a:lnTo>
                                <a:lnTo>
                                  <a:pt x="114" y="77"/>
                                </a:lnTo>
                                <a:lnTo>
                                  <a:pt x="124" y="82"/>
                                </a:lnTo>
                                <a:lnTo>
                                  <a:pt x="134" y="82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80"/>
                                </a:lnTo>
                                <a:lnTo>
                                  <a:pt x="149" y="77"/>
                                </a:lnTo>
                                <a:lnTo>
                                  <a:pt x="152" y="77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2" y="80"/>
                                </a:lnTo>
                                <a:lnTo>
                                  <a:pt x="15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7" y="80"/>
                                </a:lnTo>
                                <a:lnTo>
                                  <a:pt x="171" y="75"/>
                                </a:lnTo>
                                <a:lnTo>
                                  <a:pt x="179" y="67"/>
                                </a:lnTo>
                                <a:lnTo>
                                  <a:pt x="179" y="62"/>
                                </a:lnTo>
                                <a:lnTo>
                                  <a:pt x="181" y="60"/>
                                </a:lnTo>
                                <a:lnTo>
                                  <a:pt x="186" y="57"/>
                                </a:lnTo>
                                <a:lnTo>
                                  <a:pt x="184" y="60"/>
                                </a:lnTo>
                                <a:lnTo>
                                  <a:pt x="181" y="62"/>
                                </a:lnTo>
                                <a:lnTo>
                                  <a:pt x="181" y="65"/>
                                </a:lnTo>
                                <a:lnTo>
                                  <a:pt x="196" y="70"/>
                                </a:lnTo>
                                <a:lnTo>
                                  <a:pt x="209" y="70"/>
                                </a:lnTo>
                                <a:lnTo>
                                  <a:pt x="219" y="67"/>
                                </a:lnTo>
                                <a:lnTo>
                                  <a:pt x="226" y="60"/>
                                </a:lnTo>
                                <a:lnTo>
                                  <a:pt x="231" y="52"/>
                                </a:lnTo>
                                <a:lnTo>
                                  <a:pt x="236" y="45"/>
                                </a:lnTo>
                                <a:lnTo>
                                  <a:pt x="236" y="40"/>
                                </a:lnTo>
                                <a:lnTo>
                                  <a:pt x="231" y="35"/>
                                </a:lnTo>
                                <a:lnTo>
                                  <a:pt x="229" y="32"/>
                                </a:lnTo>
                                <a:lnTo>
                                  <a:pt x="229" y="30"/>
                                </a:lnTo>
                                <a:lnTo>
                                  <a:pt x="231" y="32"/>
                                </a:lnTo>
                                <a:lnTo>
                                  <a:pt x="239" y="35"/>
                                </a:lnTo>
                                <a:lnTo>
                                  <a:pt x="253" y="32"/>
                                </a:lnTo>
                                <a:lnTo>
                                  <a:pt x="263" y="25"/>
                                </a:lnTo>
                                <a:lnTo>
                                  <a:pt x="266" y="20"/>
                                </a:lnTo>
                                <a:lnTo>
                                  <a:pt x="271" y="15"/>
                                </a:lnTo>
                                <a:lnTo>
                                  <a:pt x="271" y="7"/>
                                </a:lnTo>
                                <a:lnTo>
                                  <a:pt x="273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6" y="2"/>
                                </a:lnTo>
                                <a:lnTo>
                                  <a:pt x="171" y="5"/>
                                </a:lnTo>
                                <a:lnTo>
                                  <a:pt x="167" y="10"/>
                                </a:lnTo>
                                <a:lnTo>
                                  <a:pt x="162" y="17"/>
                                </a:lnTo>
                                <a:lnTo>
                                  <a:pt x="159" y="22"/>
                                </a:lnTo>
                                <a:lnTo>
                                  <a:pt x="159" y="27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7" y="32"/>
                                </a:lnTo>
                                <a:lnTo>
                                  <a:pt x="149" y="20"/>
                                </a:lnTo>
                                <a:lnTo>
                                  <a:pt x="142" y="12"/>
                                </a:lnTo>
                                <a:lnTo>
                                  <a:pt x="129" y="7"/>
                                </a:lnTo>
                                <a:lnTo>
                                  <a:pt x="117" y="5"/>
                                </a:lnTo>
                                <a:lnTo>
                                  <a:pt x="124" y="12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98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3" y="20"/>
                                </a:moveTo>
                                <a:lnTo>
                                  <a:pt x="5" y="1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1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04480"/>
                            <a:ext cx="65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">
                                <a:moveTo>
                                  <a:pt x="0" y="60"/>
                                </a:moveTo>
                                <a:lnTo>
                                  <a:pt x="27" y="55"/>
                                </a:lnTo>
                                <a:lnTo>
                                  <a:pt x="47" y="48"/>
                                </a:lnTo>
                                <a:lnTo>
                                  <a:pt x="64" y="38"/>
                                </a:lnTo>
                                <a:lnTo>
                                  <a:pt x="82" y="28"/>
                                </a:lnTo>
                                <a:lnTo>
                                  <a:pt x="96" y="18"/>
                                </a:lnTo>
                                <a:lnTo>
                                  <a:pt x="114" y="8"/>
                                </a:lnTo>
                                <a:lnTo>
                                  <a:pt x="136" y="3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8"/>
                                </a:lnTo>
                                <a:lnTo>
                                  <a:pt x="144" y="25"/>
                                </a:lnTo>
                                <a:lnTo>
                                  <a:pt x="124" y="25"/>
                                </a:lnTo>
                                <a:lnTo>
                                  <a:pt x="104" y="30"/>
                                </a:lnTo>
                                <a:lnTo>
                                  <a:pt x="84" y="38"/>
                                </a:lnTo>
                                <a:lnTo>
                                  <a:pt x="44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1160"/>
                            <a:ext cx="65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2">
                                <a:moveTo>
                                  <a:pt x="0" y="82"/>
                                </a:moveTo>
                                <a:lnTo>
                                  <a:pt x="15" y="79"/>
                                </a:lnTo>
                                <a:lnTo>
                                  <a:pt x="27" y="74"/>
                                </a:lnTo>
                                <a:lnTo>
                                  <a:pt x="40" y="72"/>
                                </a:lnTo>
                                <a:lnTo>
                                  <a:pt x="50" y="64"/>
                                </a:lnTo>
                                <a:lnTo>
                                  <a:pt x="67" y="52"/>
                                </a:lnTo>
                                <a:lnTo>
                                  <a:pt x="82" y="37"/>
                                </a:lnTo>
                                <a:lnTo>
                                  <a:pt x="99" y="22"/>
                                </a:lnTo>
                                <a:lnTo>
                                  <a:pt x="117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2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42" y="27"/>
                                </a:lnTo>
                                <a:lnTo>
                                  <a:pt x="122" y="32"/>
                                </a:lnTo>
                                <a:lnTo>
                                  <a:pt x="104" y="42"/>
                                </a:lnTo>
                                <a:lnTo>
                                  <a:pt x="85" y="52"/>
                                </a:lnTo>
                                <a:lnTo>
                                  <a:pt x="65" y="62"/>
                                </a:lnTo>
                                <a:lnTo>
                                  <a:pt x="45" y="74"/>
                                </a:lnTo>
                                <a:lnTo>
                                  <a:pt x="22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604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0" y="100"/>
                                </a:moveTo>
                                <a:lnTo>
                                  <a:pt x="15" y="97"/>
                                </a:lnTo>
                                <a:lnTo>
                                  <a:pt x="27" y="92"/>
                                </a:lnTo>
                                <a:lnTo>
                                  <a:pt x="40" y="87"/>
                                </a:lnTo>
                                <a:lnTo>
                                  <a:pt x="50" y="82"/>
                                </a:lnTo>
                                <a:lnTo>
                                  <a:pt x="67" y="65"/>
                                </a:lnTo>
                                <a:lnTo>
                                  <a:pt x="82" y="48"/>
                                </a:lnTo>
                                <a:lnTo>
                                  <a:pt x="99" y="30"/>
                                </a:lnTo>
                                <a:lnTo>
                                  <a:pt x="117" y="15"/>
                                </a:lnTo>
                                <a:lnTo>
                                  <a:pt x="127" y="8"/>
                                </a:lnTo>
                                <a:lnTo>
                                  <a:pt x="137" y="3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3"/>
                                </a:lnTo>
                                <a:lnTo>
                                  <a:pt x="164" y="25"/>
                                </a:lnTo>
                                <a:lnTo>
                                  <a:pt x="154" y="28"/>
                                </a:lnTo>
                                <a:lnTo>
                                  <a:pt x="142" y="28"/>
                                </a:lnTo>
                                <a:lnTo>
                                  <a:pt x="132" y="33"/>
                                </a:lnTo>
                                <a:lnTo>
                                  <a:pt x="122" y="38"/>
                                </a:lnTo>
                                <a:lnTo>
                                  <a:pt x="104" y="48"/>
                                </a:lnTo>
                                <a:lnTo>
                                  <a:pt x="85" y="63"/>
                                </a:lnTo>
                                <a:lnTo>
                                  <a:pt x="65" y="75"/>
                                </a:lnTo>
                                <a:lnTo>
                                  <a:pt x="45" y="90"/>
                                </a:lnTo>
                                <a:lnTo>
                                  <a:pt x="22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128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27">
                                <a:moveTo>
                                  <a:pt x="0" y="117"/>
                                </a:moveTo>
                                <a:lnTo>
                                  <a:pt x="15" y="114"/>
                                </a:lnTo>
                                <a:lnTo>
                                  <a:pt x="27" y="109"/>
                                </a:lnTo>
                                <a:lnTo>
                                  <a:pt x="40" y="104"/>
                                </a:lnTo>
                                <a:lnTo>
                                  <a:pt x="50" y="97"/>
                                </a:lnTo>
                                <a:lnTo>
                                  <a:pt x="67" y="77"/>
                                </a:lnTo>
                                <a:lnTo>
                                  <a:pt x="82" y="55"/>
                                </a:lnTo>
                                <a:lnTo>
                                  <a:pt x="99" y="35"/>
                                </a:lnTo>
                                <a:lnTo>
                                  <a:pt x="117" y="17"/>
                                </a:lnTo>
                                <a:lnTo>
                                  <a:pt x="127" y="10"/>
                                </a:lnTo>
                                <a:lnTo>
                                  <a:pt x="137" y="5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lnTo>
                                  <a:pt x="164" y="25"/>
                                </a:lnTo>
                                <a:lnTo>
                                  <a:pt x="154" y="27"/>
                                </a:lnTo>
                                <a:lnTo>
                                  <a:pt x="142" y="30"/>
                                </a:lnTo>
                                <a:lnTo>
                                  <a:pt x="132" y="32"/>
                                </a:lnTo>
                                <a:lnTo>
                                  <a:pt x="122" y="40"/>
                                </a:lnTo>
                                <a:lnTo>
                                  <a:pt x="104" y="52"/>
                                </a:lnTo>
                                <a:lnTo>
                                  <a:pt x="85" y="70"/>
                                </a:lnTo>
                                <a:lnTo>
                                  <a:pt x="65" y="87"/>
                                </a:lnTo>
                                <a:lnTo>
                                  <a:pt x="45" y="104"/>
                                </a:lnTo>
                                <a:lnTo>
                                  <a:pt x="35" y="112"/>
                                </a:lnTo>
                                <a:lnTo>
                                  <a:pt x="22" y="119"/>
                                </a:lnTo>
                                <a:lnTo>
                                  <a:pt x="12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492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4920"/>
                            <a:ext cx="41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25" y="47"/>
                                </a:moveTo>
                                <a:lnTo>
                                  <a:pt x="44" y="57"/>
                                </a:lnTo>
                                <a:lnTo>
                                  <a:pt x="59" y="70"/>
                                </a:lnTo>
                                <a:lnTo>
                                  <a:pt x="64" y="77"/>
                                </a:lnTo>
                                <a:lnTo>
                                  <a:pt x="69" y="90"/>
                                </a:lnTo>
                                <a:lnTo>
                                  <a:pt x="72" y="105"/>
                                </a:lnTo>
                                <a:lnTo>
                                  <a:pt x="77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137"/>
                                </a:lnTo>
                                <a:lnTo>
                                  <a:pt x="104" y="137"/>
                                </a:lnTo>
                                <a:lnTo>
                                  <a:pt x="104" y="272"/>
                                </a:lnTo>
                                <a:lnTo>
                                  <a:pt x="72" y="272"/>
                                </a:lnTo>
                                <a:lnTo>
                                  <a:pt x="69" y="140"/>
                                </a:lnTo>
                                <a:lnTo>
                                  <a:pt x="54" y="140"/>
                                </a:lnTo>
                                <a:lnTo>
                                  <a:pt x="54" y="122"/>
                                </a:lnTo>
                                <a:lnTo>
                                  <a:pt x="39" y="122"/>
                                </a:lnTo>
                                <a:lnTo>
                                  <a:pt x="34" y="95"/>
                                </a:lnTo>
                                <a:lnTo>
                                  <a:pt x="27" y="77"/>
                                </a:lnTo>
                                <a:lnTo>
                                  <a:pt x="15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0" y="12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7"/>
                                </a:lnTo>
                                <a:lnTo>
                                  <a:pt x="25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56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5640"/>
                            <a:ext cx="8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0">
                                <a:moveTo>
                                  <a:pt x="102" y="270"/>
                                </a:moveTo>
                                <a:lnTo>
                                  <a:pt x="202" y="270"/>
                                </a:lnTo>
                                <a:lnTo>
                                  <a:pt x="202" y="138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20"/>
                                </a:lnTo>
                                <a:lnTo>
                                  <a:pt x="169" y="120"/>
                                </a:lnTo>
                                <a:lnTo>
                                  <a:pt x="164" y="93"/>
                                </a:lnTo>
                                <a:lnTo>
                                  <a:pt x="157" y="75"/>
                                </a:lnTo>
                                <a:lnTo>
                                  <a:pt x="145" y="63"/>
                                </a:lnTo>
                                <a:lnTo>
                                  <a:pt x="130" y="50"/>
                                </a:lnTo>
                                <a:lnTo>
                                  <a:pt x="130" y="30"/>
                                </a:lnTo>
                                <a:lnTo>
                                  <a:pt x="130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30"/>
                                </a:lnTo>
                                <a:lnTo>
                                  <a:pt x="7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5"/>
                                </a:lnTo>
                                <a:lnTo>
                                  <a:pt x="38" y="93"/>
                                </a:lnTo>
                                <a:lnTo>
                                  <a:pt x="33" y="120"/>
                                </a:lnTo>
                                <a:lnTo>
                                  <a:pt x="18" y="120"/>
                                </a:lnTo>
                                <a:lnTo>
                                  <a:pt x="18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270"/>
                                </a:lnTo>
                                <a:lnTo>
                                  <a:pt x="102" y="270"/>
                                </a:lnTo>
                                <a:lnTo>
                                  <a:pt x="102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796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320"/>
                            <a:ext cx="22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92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2920"/>
                            <a:ext cx="4320" cy="90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42920"/>
                            <a:ext cx="4320" cy="90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0320"/>
                            <a:ext cx="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0320"/>
                            <a:ext cx="0" cy="1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432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8432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432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4320"/>
                            <a:ext cx="17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3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9480"/>
                            <a:ext cx="229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9480"/>
                            <a:ext cx="229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7560"/>
                            <a:ext cx="15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7560"/>
                            <a:ext cx="60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7560"/>
                            <a:ext cx="60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756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756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756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7756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756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756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7756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4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756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52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51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756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756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756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756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756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756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756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756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7756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7756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75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756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756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775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7756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7756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56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756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756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75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75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75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86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8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86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00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00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00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080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08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080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26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26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260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36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3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368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368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8440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4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440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84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8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5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65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6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65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6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76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76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76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83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83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83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94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89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9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9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08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0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0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1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1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26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26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92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926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94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7560"/>
                            <a:ext cx="15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7560"/>
                            <a:ext cx="15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81880"/>
                            <a:ext cx="139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89440"/>
                            <a:ext cx="142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4480"/>
                            <a:ext cx="138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2640"/>
                            <a:ext cx="35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22560"/>
                            <a:ext cx="30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488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9920"/>
                            <a:ext cx="6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52440"/>
                            <a:ext cx="7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448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944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44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592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44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448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480"/>
                            <a:ext cx="11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944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448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592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4480"/>
                            <a:ext cx="49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4480"/>
                            <a:ext cx="60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7200"/>
                            <a:ext cx="1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720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204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59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59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459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459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3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3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39.05pt;height:39.65pt" coordorigin="3960,-540" coordsize="781,793">
                <v:rect id="shape_0" stroked="f" o:allowincell="f" style="position:absolute;left:3960;top:-540;width:780;height:79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77;top:-532;width:354;height:777">
                  <v:shape id="shape_0" coordsize="43,38" path="m33,3l25,0l20,0l15,0l13,3l5,13l0,30l20,35l43,38l38,20l33,3xe" fillcolor="#272577" stroked="f" o:allowincell="f" style="position:absolute;left:4277;top:101;width:26;height:22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277;top:101;width:2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389;top:101;width:26;height:24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389;top:101;width:2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540;top:53;width:6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540;top:53;width:61;height:5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350;top:129;width:179;height:1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350;top:129;width:179;height:1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553;top:-407;width:3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553;top:-407;width:2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573;top:-371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579;top:-386;width:24;height:7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579;top:-386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589;top:-348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595;top:-367;width:24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595;top:-367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604;top:-327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532;top:-426;width:38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532;top:-426;width:2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554;top:-390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518;top:-448;width:34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518;top:-448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537;top:-40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504;top:-460;width:33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504;top:-460;width: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521;top:-424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479;top:-478;width:39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479;top:-478;width:27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502;top:-443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452;top:-492;width:4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452;top:-492;width:3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483;top:-458;width:1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540;top:-365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540;top:-365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515;top:-370;width:7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553;top:-348;width:3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515;top:-370;width:3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526;top:-380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526;top:-380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486;top:-397;width:3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486;top:-397;width:3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509;top:-39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509;top:-39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469;top:-410;width:38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469;top:-410;width:38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492;top:-410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492;top:-410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451;top:-424;width:39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451;top:-424;width:39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474;top:-42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474;top:-42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432;top:-438;width:41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432;top:-438;width:41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456;top:-443;width:3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456;top:-443;width:3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413;top:-459;width:41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413;top:-459;width:4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529;top:-357;width:68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529;top:-357;width:68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544;top:-335;width:71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544;top:-335;width:7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502;top:-384;width:3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502;top:-384;width:3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565;top:-434;width:34;height:6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565;top:-434;width:23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585;top:-399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592;top:-413;width:2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592;top:-413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601;top:-377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606;top:-396;width:2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606;top:-396;width:1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4617;top:-360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544;top:-451;width:38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544;top:-451;width:2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567;top:-418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531;top:-472;width:3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531;top:-472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550;top:-434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517;top:-482;width:33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517;top:-482;width:2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534;top:-450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492;top:-500;width:39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492;top:-500;width:2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515;top:-467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463;top:-511;width:50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463;top:-511;width:33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496;top:-479;width:17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553;top:-394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553;top:-394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527;top:-399;width:7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565;top:-379;width:33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527;top:-399;width:3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537;top:-409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537;top:-409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499;top:-424;width:3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499;top:-424;width:3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521;top:-423;width:31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521;top:-423;width:31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482;top:-435;width:38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482;top:-435;width:38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504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504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463;top:-450;width:39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463;top:-450;width:3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485;top:-451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485;top:-451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444;top:-462;width:41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444;top:-462;width:41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468;top:-467;width:3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468;top:-467;width:3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424;top:-481;width:4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424;top:-481;width:43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541;top:-387;width:6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541;top:-387;width:6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557;top:-369;width:7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557;top:-369;width:7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515;top:-412;width:3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515;top:-412;width:3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482;top:-481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482;top:-481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510;top:-454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512;top:-467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512;top:-467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529;top:-435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531;top:-454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531;top:-454;width:1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548;top:-423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460;top:-492;width:46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460;top:-492;width:30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488;top:-467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443;top:-509;width:4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443;top:-509;width:2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469;top:-478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427;top:-517;width:41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427;top:-517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451;top:-48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399;top:-526;width:47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399;top:-526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428;top:-503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369;top:-532;width:6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369;top:-532;width:3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407;top:-509;width:2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478;top:-441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478;top:-441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452;top:-438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492;top:-429;width:36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452;top:-438;width:38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460;top:-454;width:3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460;top:-454;width:33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420;top:-456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420;top:-456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441;top:-463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441;top:-463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401;top:-463;width:39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401;top:-463;width:39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423;top:-473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423;top:-473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379;top:-472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379;top:-472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402;top:-482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402;top:-482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358;top:-479;width:42;height: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358;top:-479;width:42;height: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382;top:-494;width:34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382;top:-494;width:34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336;top:-494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336;top:-494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466;top:-429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466;top:-429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486;top:-416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486;top:-416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437;top:-446;width:39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437;top:-446;width:39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478;top:-443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478;top:-443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504;top:-416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507;top:-431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507;top:-431;width:1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524;top:-399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524;top:-416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524;top:-416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541;top:-386;width:1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456;top:-456;width:4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456;top:-456;width:29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483;top:-42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437;top:-472;width:44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437;top:-472;width:28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463;top:-441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421;top:-479;width:43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421;top:-479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446;top:-454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394;top:-492;width:47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394;top:-492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424;top:-465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365;top:-495;width:58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365;top:-495;width:3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402;top:-472;width:2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471;top:-404;width:34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471;top:-404;width:34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446;top:-401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332;top:-458;width:401;height:625">
                  <v:shape id="shape_0" coordsize="58,15" path="m0,5l15,0l30,0l45,2l58,10l45,15l30,15l23,15l13,12l8,7l0,5e" stroked="t" o:allowincell="f" style="position:absolute;left:4487;top:-391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446;top:-401;width:39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456;top:-416;width:33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456;top:-416;width:33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415;top:-418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415;top:-418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435;top:-426;width:35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435;top:-426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396;top:-426;width:38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396;top:-426;width:38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417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417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374;top:-434;width:42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374;top:-434;width:42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398;top:-445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398;top:-445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354;top:-444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354;top:-444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376;top:-458;width:36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376;top:-458;width:36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332;top:-456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332;top:-456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462;top:-393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462;top:-393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480;top:-378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480;top:-378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432;top:-410;width:38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432;top:-410;width:38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573;top:-18;width:4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599;top:-18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573;top:18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557;top:14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584;top:14;width:28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557;top:43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546;top:37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573;top:37;width:28;height:2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546;top:65;width:25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582;top:-43;width:47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609;top:-43;width:2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582;top:-5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590;top:-65;width:5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4618;top:-65;width:2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590;top:-29;width:27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599;top:-83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4626;top:-83;width:2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599;top:-49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609;top:-115;width:46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4636;top:-115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609;top:-74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4615;top:-143;width:3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4638;top:-143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4615;top:-99;width:2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573;top:-10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573;top:-10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562;top:-35;width:9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562;top:8;width: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567;top:-35;width:4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581;top:-29;width:10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581;top:-29;width:1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584;top:-71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584;top:-71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589;top:-51;width:11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589;top:-51;width:1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589;top:-92;width: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589;top:-92;width: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595;top:-73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595;top:-73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593;top:-115;width:2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593;top:-115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599;top:-95;width:1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599;top:-95;width:13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598;top:-139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598;top:-139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606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606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607;top:-164;width: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607;top:-164;width:0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551;top:-18;width:13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551;top:-18;width:13;height:8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541;top:5;width:11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541;top:5;width:11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576;top:-53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576;top:-53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4631;top:-18;width:5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4660;top:-18;width:2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4631;top:16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612;top:12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4642;top:12;width:3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612;top:38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599;top:33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4630;top:33;width:31;height:2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599;top:59;width:29;height:1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4642;top:-43;width:55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4672;top:-43;width:2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4642;top:-7;width:2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4654;top:-63;width:58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4684;top:-63;width:28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4654;top:-29;width:29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4665;top:-81;width:55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4693;top:-81;width:2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4665;top:-49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4676;top:-109;width:52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706;top:-109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4676;top:-73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4686;top:-139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4712;top:-139;width:1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4686;top:-96;width:25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4634;top:-15;width:11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4634;top:-15;width:11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4621;top:-40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4621;top:2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4628;top:-40;width: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4645;top:-34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4645;top:-34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4650;top:-74;width: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4650;top:-74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4654;top:-5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4654;top:-5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4659;top:-95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659;top:-95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4664;top:-7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4664;top:-7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667;top:-11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667;top:-11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4672;top:-96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4672;top:-96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4675;top:-140;width:0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4675;top:-140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4679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4679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4684;top:-164;width:3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4684;top:-164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607;top:-22;width:22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607;top:-22;width:22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596;top:0;width:17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596;top:0;width:17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4640;top:-56;width:5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4640;top:-56;width:5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611;top:-22;width:48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637;top:-22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611;top:12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595;top:8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4621;top:8;width:28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595;top:38;width:2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584;top:29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612;top:29;width:27;height:2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584;top:60;width:26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4620;top:-49;width:47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4647;top:-49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4620;top:-10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4630;top:-71;width:51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4656;top:-71;width:25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4630;top:-3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4637;top:-88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4664;top:-88;width:2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4637;top:-5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4647;top:-118;width:45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4673;top:-118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4647;top:-79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4653;top:-149;width:39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4676;top:-149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4653;top:-104;width:2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611;top:-15;width:9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611;top:-15;width:9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601;top:-40;width: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601;top:3;width:9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604;top:-40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4618;top:-34;width:11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4618;top:-34;width:1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4621;top:-7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4621;top:-7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4626;top:-57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4626;top:-57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4626;top:-96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4626;top:-96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4633;top:-77;width:12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4633;top:-77;width:1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4631;top:-120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4631;top:-120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4637;top:-99;width:1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4637;top:-9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636;top:-143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636;top:-143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4645;top:-123;width:1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4645;top:-123;width:1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647;top:-168;width:0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647;top:-168;width: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589;top:-22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589;top:-22;width:14;height:8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579;top:0;width:1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579;top:0;width:11;height:7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614;top:-57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614;top:-57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417;top:129;width:6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446;top:129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417;top:13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395;top:146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424;top:146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395;top:146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376;top:156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376;top:-356;width:284;height:544">
                  <v:shape id="shape_0" coordsize="55,8" path="m0,8l55,0l0,8xe" stroked="t" o:allowincell="f" style="position:absolute;left:4405;top:155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376;top:15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435;top:116;width:6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466;top:116;width:33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435;top:12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454;top:108;width:6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483;top:108;width:36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454;top:11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469;top:99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499;top:99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469;top:104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489;top:82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520;top:82;width:32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489;top:93;width:29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504;top:60;width:63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533;top:60;width:33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504;top:79;width:29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431;top:111;width:13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431;top:111;width:1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413;top:93;width:41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413;top:120;width:15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430;top:93;width:24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447;top:101;width: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447;top:101;width:1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462;top:74;width:20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462;top:74;width:20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465;top:91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465;top:91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477;top:63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477;top:63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480;top:81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480;top:81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491;top:49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491;top:49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496;top:67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496;top:67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507;top:36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507;top:36;width:19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510;top:55;width:1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510;top:55;width:14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524;top:24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524;top:24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396;top:101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396;top:101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377;top:111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377;top:111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446;top:84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446;top:84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459;top:162;width:6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488;top:162;width:34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459;top:16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435;top:170;width:65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465;top:176;width:34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435;top:170;width:29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415;top:177;width:6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446;top:184;width:32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415;top:177;width:30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479;top:149;width:6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508;top:149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479;top:15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498;top:145;width:67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527;top:145;width:38;height: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498;top:145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515;top:137;width:65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544;top:137;width:35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515;top:137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535;top:121;width:6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565;top:121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535;top:12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550;top:101;width:6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582;top:101;width:3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550;top:11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474;top:139;width:1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474;top:139;width:15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455;top:122;width:45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455;top:146;width:17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474;top:122;width:2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491;top:13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491;top:13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507;top:107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507;top:107;width:25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510;top:12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510;top:12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524;top:98;width:2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524;top:98;width:2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526;top:113;width:1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526;top:113;width:1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540;top:84;width:22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540;top:84;width:22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543;top:101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543;top:101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557;top:7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557;top:74;width:2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559;top:93;width:15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559;top:93;width:15;height:2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574;top:63;width:25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574;top:63;width:25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437;top:129;width:5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437;top:129;width:5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418;top:137;width:4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418;top:137;width:49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491;top:116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491;top:116;width:25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444;top:145;width:65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474;top:145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444;top:152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423;top:162;width:62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452;top:162;width:32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423;top:162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404;top:171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433;top:171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404;top:171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463;top:130;width:6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493;top:130;width:35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463;top:142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482;top:122;width:6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511;top:122;width:36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482;top:130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498;top:115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527;top:115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498;top:120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516;top:98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547;top:98;width:32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516;top:108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532;top:76;width:6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562;top:76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532;top:94;width:29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459;top:127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459;top:127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441;top:108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441;top:135;width:1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459;top:108;width:2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476;top:118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476;top:118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489;top:90;width:2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489;top:90;width:2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493;top:107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493;top:107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505;top:79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505;top:79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508;top:96;width:1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508;top:96;width:1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520;top:65;width:1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520;top:65;width:19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524;top:84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524;top:84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535;top:52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535;top:52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538;top:71;width:14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538;top:71;width:14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552;top:40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552;top:40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424;top:116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424;top:116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405;top:127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405;top:127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474;top:101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474;top:101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4633;top:-228;width:14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4644;top:-228;width: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4633;top:-181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4635;top:-194;width:19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4647;top:-194;width:7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4635;top:-151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4638;top:-168;width:21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4652;top:-168;width:6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4638;top:-126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4626;top:-255;width:15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4635;top:-255;width:3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4626;top:-208;width:15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4620;top:-282;width:15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633;top:-282;width: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4620;top:-233;width:15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4615;top:-301;width:14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627;top:-301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4615;top:-257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607;top:-329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613;top:-329;width: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607;top:-283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594;top:-356;width:17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594;top:-356;width:1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599;top:-307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608;top:-194;width:2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608;top:-194;width:2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589;top:-211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611;top:-172;width:24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589;top:-211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604;top:-214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604;top:-214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579;top:-252;width:24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579;top:-252;width:2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596;top:-238;width:2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596;top:-238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569;top:-270;width:25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569;top:-270;width:25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588;top:-259;width:28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588;top:-259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559;top:-294;width:28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559;top:-294;width:28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579;top:-282;width:28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396;top:-494;width:321;height:654">
                  <v:shape id="shape_0" coordsize="47,38" path="m0,0l17,5l30,13l40,23l47,38l40,38l32,35l25,33l20,28l12,23l8,15l3,8l0,0xe" stroked="t" o:allowincell="f" style="position:absolute;left:4579;top:-281;width:2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549;top:-316;width:2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549;top:-316;width:2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571;top:-305;width:2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571;top:-305;width:2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541;top:-344;width:2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541;top:-344;width:2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595;top:-193;width:4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595;top:-193;width:42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599;top:-166;width:4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599;top:-166;width:4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585;top:-229;width:22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585;top:-229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4679;top:-251;width:16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4695;top:-251;width: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4679;top:-208;width:1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4678;top:-218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4693;top:-218;width:1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4678;top:-179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4679;top:-193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4695;top:-193;width: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4679;top:-154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4676;top:-276;width:14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4690;top:-276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4676;top:-232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4672;top:-303;width:19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4687;top:-303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4672;top:-25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4670;top:-320;width:17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4684;top:-320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4670;top:-27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4665;top:-351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678;top:-351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4665;top:-307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4660;top:-377;width:11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4663;top:-377;width:7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4660;top:-331;width:1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4659;top:-222;width:2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4659;top:-222;width:21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4643;top:-240;width:3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4660;top:-201;width:1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4643;top:-240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4657;top:-242;width:2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4657;top:-242;width:21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4637;top:-279;width:19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4637;top:-279;width:19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4653;top:-266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4653;top:-266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4631;top:-300;width:2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4631;top:-300;width:2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4646;top:-286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4646;top:-286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4623;top:-322;width:22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4623;top:-322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4640;top:-308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4640;top:-308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4617;top:-344;width:2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4617;top:-344;width:2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4636;top:-332;width:2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4636;top:-332;width:23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612;top:-373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612;top:-373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4646;top:-223;width:31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4646;top:-223;width:31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4648;top:-196;width:3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4648;top:-196;width:33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4641;top:-259;width:1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4641;top:-259;width:1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396;top:84;width:184;height:7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396;top:84;width:184;height:7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488;top:16;width:167;height:71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488;top:16;width:167;height:71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546;top:-77;width:150;height:105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546;top:-77;width:150;height:105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578;top:-190;width:123;height:1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578;top:-190;width:123;height:1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590;top:-300;width:101;height:175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590;top:-300;width:101;height:175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573;top:-388;width:72;height:15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573;top:-388;width:72;height:15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537;top:-460;width:47;height:14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537;top:-460;width:47;height:14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459;top:-494;width:69;height:11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459;top:-494;width:69;height:11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4648;top:-195;width:68;height:138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4649;top:-193;width:66;height:136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4651;top:-192;width:65;height:135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4653;top:-190;width:63;height:13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4654;top:-189;width:62;height:131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4654;top:-187;width:62;height:129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4656;top:-187;width:60;height:126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4657;top:-184;width:58;height:124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4659;top:-183;width:56;height:12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4659;top:-181;width:5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4660;top:-179;width:53;height:11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4662;top:-177;width:51;height:112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4663;top:-176;width:50;height:109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4665;top:-174;width:48;height:106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4665;top:-173;width:48;height:10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4666;top:-171;width:47;height:9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4668;top:-170;width:45;height:96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4670;top:-168;width:44;height:93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4670;top:-167;width:44;height:90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4672;top:-166;width:42;height:87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4673;top:-164;width:41;height:8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4675;top:-160;width:39;height:7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4675;top:-159;width:39;height:75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4676;top:-157;width:38;height:73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4678;top:-155;width:36;height:6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4678;top:-154;width:36;height:66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4679;top:-153;width:34;height:6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4681;top:-151;width:33;height:60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4681;top:-149;width:33;height:5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4682;top:-149;width:30;height:54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4684;top:-146;width:28;height:50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4685;top:-143;width:25;height:46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4685;top:-142;width:24;height:43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4687;top:-140;width:20;height:39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4689;top:-138;width:17;height:3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4689;top:-135;width:16;height:3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4690;top:-133;width:13;height:28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4692;top:-132;width:9;height:24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4693;top:-129;width:7;height:19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4695;top:-126;width:3;height:13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4648;top:-195;width:68;height:1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569;top:-471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571;top:-46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571;top:-466;width:31;height:13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573;top:-465;width:31;height:135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573;top:-465;width:33;height:13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574;top:-463;width:31;height:130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574;top:-462;width:33;height:12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576;top:-460;width:34;height:124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576;top:-459;width:36;height:121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578;top:-458;width:3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578;top:-458;width:38;height:11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579;top:-456;width:38;height:11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579;top:-454;width:39;height:11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581;top:-454;width:39;height:107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581;top:-451;width:39;height:104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582;top:-449;width:39;height:100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582;top:-449;width:41;height:9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584;top:-448;width:39;height:95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584;top:-446;width:39;height:93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584;top:-444;width:39;height:89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585;top:-443;width:38;height:87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585;top:-441;width:38;height:8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586;top:-441;width:36;height:80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586;top:-438;width:36;height:77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588;top:-437;width:34;height:7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588;top:-435;width:33;height:70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590;top:-435;width:32;height:69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590;top:-434;width:32;height:6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590;top:-432;width:32;height:63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591;top:-431;width:28;height:60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591;top:-429;width:28;height:56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593;top:-427;width:27;height:53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593;top:-426;width:2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593;top:-424;width:26;height:47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595;top:-422;width:22;height:44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595;top:-421;width:22;height:41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596;top:-420;width:19;height:38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596;top:-418;width:19;height:3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596;top:-416;width:17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598;top:-416;width:14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598;top:-413;width:12;height:25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598;top:-412;width:11;height:22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599;top:-410;width:8;height:19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599;top:-409;width:7;height:16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599;top:-407;width:5;height:12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601;top:-403;width:2;height:6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601;top:-403;width:0;height: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569;top:-471;width:53;height:14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4676;top:32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4675;top:33;width:2;height:2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4673;top:33;width:2;height:3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527;top:35;width:146;height:68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527;top:37;width:146;height:67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527;top:37;width:144;height:69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529;top:38;width:142;height:68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530;top:40;width:140;height:67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532;top:40;width:137;height: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534;top:41;width:135;height:69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535;top:43;width:132;height:69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537;top:43;width:130;height:70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538;top:44;width:127;height:71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540;top:44;width:124;height:72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541;top:46;width:123;height:7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543;top:48;width:119;height:71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544;top:48;width:116;height:7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546;top:49;width:113;height:70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547;top:50;width:111;height:69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549;top:50;width:108;height:6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549;top:53;width:106;height:6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551;top:53;width:104;height:67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552;top:54;width:102;height:6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554;top:56;width:99;height:6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556;top:56;width:96;height:63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557;top:57;width:92;height:60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559;top:57;width:89;height:60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396;top:-403;width:306;height:57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560;top:59;width:86;height:58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562;top:59;width:84;height:56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563;top:60;width:82;height:55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565;top:62;width:78;height:5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566;top:62;width:75;height:51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568;top:63;width:71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569;top:63;width:69;height:4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571;top:65;width:65;height:45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572;top:65;width:63;height:44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574;top:67;width:60;height:41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575;top:67;width:56;height:39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577;top:67;width:53;height:36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579;top:67;width:50;height:34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580;top:70;width:47;height:3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582;top:70;width:44;height:30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582;top:72;width:43;height:26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584;top:72;width:39;height:2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585;top:73;width:3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586;top:73;width:33;height:2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588;top:75;width:30;height:1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589;top:75;width:27;height:17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591;top:76;width:24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592;top:76;width:21;height:13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594;top:78;width:17;height: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596;top:78;width:14;height:8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597;top:78;width:11;height:6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601;top:79;width:6;height:4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602;top:81;width:2;height:0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527;top:32;width:149;height:8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569;top:-250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571;top:-24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571;top:-247;width:0;height:2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571;top:-245;width:0;height:2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571;top:-244;width:47;height:109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571;top:-242;width:63;height:107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571;top:-242;width:63;height:106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572;top:-239;width:60;height:102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572;top:-238;width:58;height:9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572;top:-236;width:58;height:9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572;top:-234;width:56;height:9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572;top:-232;width:55;height:8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572;top:-231;width:53;height:87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574;top:-229;width:50;height:8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574;top:-228;width:48;height:80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574;top:-226;width:47;height:7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574;top:-225;width:45;height:74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574;top:-223;width:44;height:7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575;top:-222;width:41;height:6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575;top:-221;width:39;height:65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575;top:-219;width:39;height:62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575;top:-217;width:38;height:58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575;top:-215;width:36;height:55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577;top:-214;width:32;height:52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577;top:-212;width:31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577;top:-211;width:29;height:4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577;top:-209;width:29;height:43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579;top:-208;width:27;height:39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579;top:-206;width:25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580;top:-205;width:22;height:33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582;top:-204;width:19;height:30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584;top:-202;width:17;height:27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585;top:-198;width:14;height:22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586;top:-196;width:11;height:19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588;top:-195;width:8;height:1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589;top:-192;width:5;height:10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569;top:-250;width:65;height:11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430;top:-403;width:105;height:1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431;top:-403;width:104;height:3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433;top:-403;width:102;height:34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435;top:-401;width:99;height:3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436;top:-401;width:95;height:3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438;top:-401;width:92;height:3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438;top:-401;width:91;height:3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440;top:-401;width:88;height:34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441;top:-399;width:85;height:33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443;top:-399;width:82;height:33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444;top:-399;width:78;height:33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446;top:-399;width:75;height:33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447;top:-397;width:72;height:3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449;top:-397;width:69;height:3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449;top:-397;width:67;height:3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450;top:-396;width:65;height:30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452;top:-396;width:61;height:30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453;top:-396;width:58;height:30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455;top:-396;width:54;height:30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457;top:-394;width:52;height:26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458;top:-394;width:48;height:2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460;top:-394;width:46;height:2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462;top:-393;width:42;height:25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463;top:-393;width:39;height:24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465;top:-393;width:36;height:24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466;top:-393;width:33;height:24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468;top:-391;width:29;height:20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469;top:-391;width:27;height:20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471;top:-391;width:23;height:19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472;top:-390;width:21;height:1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474;top:-390;width:17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475;top:-390;width:14;height:12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477;top:-388;width:10;height:9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479;top:-388;width:8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480;top:-387;width:5;height:5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482;top:-386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430;top:-403;width:10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4682;top:-242;width:1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4694;top:-242;width: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4682;top:-202;width:1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4641;top:-19;width:53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4668;top:-19;width:2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4641;top:10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580;top:-386;width:2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580;top:-386;width:2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4624;top:-228;width:39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4624;top:-228;width:39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4655;top:-255;width:12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668;top:-255;width: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4655;top:-215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4650;top:-278;width:14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662;top:-278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4650;top:-238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4646;top:-302;width:14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4660;top:-302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4646;top:-259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4643;top:-317;width:1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4655;top:-317;width: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4643;top:-280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4638;top:-344;width:1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4647;top:-344;width: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4638;top:-304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4632;top:-365;width:1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4633;top:-365;width: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4632;top:-324;width:1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4636;top:-225;width:19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4636;top:-225;width:19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4621;top:-242;width:34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4638;top:-206;width:1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4621;top:-242;width:15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4632;top:-244;width:20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4632;top:-244;width:20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613;top:-276;width:17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613;top:-276;width:1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4627;top:-264;width:2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4627;top:-264;width:2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607;top:-293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607;top:-293;width:1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4623;top:-282;width:22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4623;top:-282;width:22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597;top:-311;width:24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597;top:-311;width:24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4614;top:-302;width:2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4614;top:-302;width:2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591;top:-332;width:22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591;top:-332;width:2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610;top:-322;width:22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610;top:-322;width:22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4618;top:-259;width:16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4618;top:-259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574;top:-22;width:50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601;top:-22;width:2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574;top:9;width:25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585;top:-44;width:4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611;top:-44;width:2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585;top:-13;width:25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594;top:-63;width:5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4621;top:-63;width:25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594;top:-33;width:25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604;top:-79;width:5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630;top:-79;width:2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604;top:-50;width:25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4614;top:-105;width:46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4641;top:-105;width:19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4614;top:-72;width:25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4623;top:-133;width:41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4646;top:-133;width:17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4623;top:-94;width:2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577;top:-19;width: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577;top:-19;width: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568;top:-43;width:11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568;top:-3;width:8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572;top:-43;width:7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586;top:-36;width:10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586;top:-36;width:10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589;top:-74;width:4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589;top:-74;width: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596;top:-56;width:10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596;top:-56;width:10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599;top:-94;width: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599;top:-94;width:0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602;top:-74;width: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602;top:-74;width:1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605;top:-113;width:0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605;top:-113;width:0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610;top:-94;width: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610;top:-94;width: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611;top:-133;width: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611;top:-133;width: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4616;top:-113;width:12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4616;top:-113;width:1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582;top:-57;width:5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582;top:-57;width: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396;top:156;width:69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69;top:-511;width:492;height:756">
                  <v:shape id="shape_0" coordsize="60,20" path="m0,20l60,0l0,20xe" stroked="t" o:allowincell="f" style="position:absolute;left:4428;top:156;width:36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396;top:160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418;top:142;width:67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449;top:142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418;top:150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436;top:135;width:70;height: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468;top:135;width:39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436;top:139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453;top:126;width:68;height: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486;top:126;width:35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453;top:129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476;top:109;width:67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507;top:109;width:3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476;top:118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491;top:88;width:69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524;top:88;width:3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491;top:104;width:31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413;top:135;width:16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413;top:135;width:16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394;top:115;width:45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394;top:142;width:17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413;top:115;width:26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430;top:126;width:14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430;top:126;width:14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446;top:98;width:2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446;top:98;width:24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449;top:115;width:14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449;top:115;width:14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463;top:87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463;top:87;width:2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466;top:104;width:12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466;top:104;width:12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479;top:73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479;top:73;width:22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483;top:92;width:1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483;top:92;width:11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496;top:60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496;top:60;width:22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499;top:79;width:16;height:2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499;top:79;width:16;height:2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428;top:107;width:26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428;top:107;width:26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383;top:150;width:2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383;top:150;width:142;height:21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385;top:150;width:140;height:21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386;top:150;width:136;height:2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388;top:151;width:133;height:22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388;top:151;width:131;height:22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389;top:151;width:129;height:2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391;top:151;width:125;height:24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391;top:151;width:124;height:28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392;top:151;width:121;height:3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394;top:151;width:118;height:3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396;top:151;width:114;height:3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397;top:151;width:111;height:38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399;top:151;width:108;height:39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401;top:153;width:105;height:38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402;top:153;width:102;height:38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404;top:153;width:99;height:38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405;top:153;width:96;height:38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407;top:153;width:92;height:38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408;top:153;width:89;height:39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410;top:155;width:86;height:3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411;top:155;width:83;height:38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413;top:155;width:80;height:38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414;top:155;width:77;height:38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416;top:155;width:73;height:38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418;top:156;width:70;height:36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419;top:156;width:67;height:38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421;top:156;width:64;height:38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423;top:156;width:61;height:38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424;top:158;width:58;height:36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426;top:158;width:55;height:36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427;top:158;width:51;height:36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428;top:159;width:49;height:35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430;top:159;width:46;height:35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431;top:159;width:43;height:35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433;top:160;width:39;height:3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435;top:160;width:36;height:30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436;top:160;width:33;height:28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438;top:162;width:30;height:26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440;top:162;width:27;height:24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441;top:162;width:24;height:22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443;top:164;width:21;height:19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444;top:164;width:17;height:17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446;top:165;width:1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447;top:167;width:11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449;top:168;width:8;height:8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450;top:170;width:5;height:5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452;top:172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383;top:150;width:14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097;top:53;width:6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097;top:53;width:61;height:5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169;top:129;width:179;height:11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169;top:129;width:179;height:11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09;top:-407;width:3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121;top:-407;width:2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09;top:-371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095;top:-386;width:24;height:7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06;top:-386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095;top:-348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079;top:-366;width:24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091;top:-366;width:12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079;top:-327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128;top:-426;width:38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140;top:-426;width:2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128;top:-390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145;top:-448;width:34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158;top:-448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145;top:-40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161;top:-460;width:33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173;top:-460;width: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161;top:-424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179;top:-478;width:39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192;top:-478;width:27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179;top:-443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197;top:-492;width:48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214;top:-492;width:3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197;top:-458;width:1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125;top:-365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125;top:-365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113;top:-369;width:70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113;top:-348;width:3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147;top:-369;width:3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139;top:-380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139;top:-380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173;top:-397;width:3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173;top:-397;width:3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156;top:-39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156;top:-39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191;top:-410;width:38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191;top:-410;width:38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172;top:-410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172;top:-410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208;top:-424;width:39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208;top:-424;width:39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191;top:-426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191;top:-426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225;top:-438;width:41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225;top:-438;width:41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208;top:-443;width:3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208;top:-443;width:3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244;top:-459;width:41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244;top:-459;width:4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00;top:-357;width:68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00;top:-357;width:68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082;top:-335;width:71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082;top:-335;width:71;height:3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159;top:-383;width:3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159;top:-383;width:3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098;top:-434;width:34;height:6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09;top:-434;width:23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098;top:-399;width:14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084;top:-413;width:2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095;top:-413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084;top:-377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069;top:-396;width:2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079;top:-396;width:1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069;top:-360;width:12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115;top:-451;width:38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128;top:-451;width:2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115;top:-418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133;top:-471;width:34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145;top:-471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133;top:-434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149;top:-482;width:33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161;top:-482;width:2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149;top:-449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167;top:-500;width:39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179;top:-500;width:2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167;top:-466;width:16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184;top:-511;width:50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201;top:-511;width:33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184;top:-479;width:17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113;top:-394;width:3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113;top:-394;width:3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00;top:-399;width:7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00;top:-379;width:33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134;top:-399;width:3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128;top:-409;width:33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128;top:-409;width:33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162;top:-424;width:3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162;top:-424;width:3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145;top:-422;width:31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145;top:-422;width:31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178;top:-435;width:38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178;top:-435;width:38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159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159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195;top:-449;width:39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195;top:-449;width:3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178;top:-451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178;top:-451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213;top:-462;width:41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213;top:-462;width:41;height:1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195;top:-466;width:3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195;top:-466;width:3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231;top:-481;width:4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231;top:-481;width:43;height:1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087;top:-386;width:6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67;top:-532;width:401;height:620">
                  <v:shape id="shape_0" coordsize="112,62" path="m54,37l112,0l54,37l54,37l54,37l40,37l25,42l10,50l0,62l7,62l15,62l22,62l30,60l40,55l44,50l52,45l54,37xe" stroked="t" o:allowincell="f" style="position:absolute;left:4087;top:-387;width:6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070;top:-369;width:7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070;top:-369;width:7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147;top:-412;width:3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147;top:-412;width:3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172;top:-481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188;top:-481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172;top:-454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153;top:-467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168;top:-467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153;top:-435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134;top:-454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50;top:-454;width:1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134;top:-423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192;top:-492;width:46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208;top:-492;width:30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192;top:-467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213;top:-509;width:4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228;top:-509;width:27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213;top:-478;width:16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230;top:-517;width:41;height:5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246;top:-517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230;top:-48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252;top:-526;width:47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268;top:-526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252;top:-503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269;top:-532;width:6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291;top:-532;width:3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269;top:-509;width:22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188;top:-441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188;top:-441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170;top:-438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170;top:-429;width:36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208;top:-438;width:38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205;top:-454;width:3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205;top:-454;width:33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239;top:-456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239;top:-456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224;top:-464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224;top:-464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258;top:-464;width:39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258;top:-464;width:39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241;top:-473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241;top:-473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277;top:-472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277;top:-472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261;top:-482;width:34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261;top:-482;width:34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297;top:-479;width:42;height: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297;top:-479;width:42;height: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282;top:-494;width:34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282;top:-494;width:34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317;top:-494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317;top:-494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156;top:-429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156;top:-429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136;top:-416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136;top:-416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222;top:-447;width:39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222;top:-447;width:39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176;top:-443;width:4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192;top:-443;width:28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176;top:-416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158;top:-431;width:33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173;top:-431;width:17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158;top:-399;width:1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140;top:-416;width:3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155;top:-416;width:19;height:3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140;top:-386;width:16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197;top:-456;width:4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213;top:-456;width:29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197;top:-429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217;top:-472;width:44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233;top:-472;width:28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217;top:-441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234;top:-479;width:43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252;top:-479;width:25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234;top:-454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256;top:-492;width:47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272;top:-492;width:3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256;top:-465;width:17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275;top:-495;width:58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295;top:-495;width:3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275;top:-472;width:2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192;top:-404;width:34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192;top:-404;width:34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176;top:-401;width:7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176;top:-391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213;top:-401;width:39;height: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210;top:-416;width:33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210;top:-416;width:33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244;top:-418;width:3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244;top:-418;width:3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228;top:-426;width:35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228;top:-426;width:35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265;top:-426;width:38;height: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265;top:-426;width:38;height: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247;top:-437;width:3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247;top:-437;width:34;height:1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282;top:-434;width:42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282;top:-434;width:42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268;top:-445;width:33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268;top:-445;width:33;height: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302;top:-443;width:43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302;top:-443;width:43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286;top:-458;width:36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286;top:-458;width:36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323;top:-456;width:44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323;top:-456;width:44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161;top:-393;width:7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161;top:-393;width:7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142;top:-377;width:7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142;top:-377;width:7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228;top:-410;width:38;height: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228;top:-410;width:38;height: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076;top:-18;width:4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076;top:-18;width:22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00;top:18;width:25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086;top:14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086;top:14;width:28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115;top:43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097;top:37;width:55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097;top:37;width:28;height:27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127;top:65;width:25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069;top:-43;width:47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069;top:-43;width:2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091;top:-5;width:25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055;top:-64;width:5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055;top:-64;width:25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081;top:-29;width:27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050;top:-83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050;top:-83;width:22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073;top:-49;width:26;height:2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43;top:-115;width:46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43;top:-115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064;top:-74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43;top:-143;width:3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43;top:-143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061;top:-99;width:22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115;top:-10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115;top:-10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127;top:-35;width:9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127;top:8;width: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128;top:-35;width:4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06;top:-29;width:10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06;top:-29;width:10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115;top:-71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115;top:-71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098;top:-51;width:11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098;top:-51;width:1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10;top:-92;width: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10;top:-92;width: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092;top:-73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092;top:-73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03;top:-115;width:2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03;top:-115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086;top:-95;width:1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086;top:-95;width:13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097;top:-139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097;top:-139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078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078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091;top:-164;width:0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091;top:-164;width:0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134;top:-18;width:13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134;top:-18;width:13;height:80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145;top:5;width:11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145;top:5;width:11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122;top:-52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122;top:-52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12;top:-18;width:55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12;top:-18;width:2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39;top:16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24;top:12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24;top:12;width:3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058;top:38;width:28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37;top:33;width:6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37;top:33;width:31;height:25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070;top:59;width:29;height:1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01;top:-43;width:55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01;top:-43;width:2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28;top:-7;width:2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3985;top:-63;width:58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3985;top:-63;width:28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15;top:-29;width:29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78;top:-81;width:55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78;top:-81;width:2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06;top:-49;width:2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0;top:-109;width:52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0;top:-109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3994;top:-73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67;top:-139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67;top:-139;width:1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3987;top:-96;width:25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053;top:-15;width:11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053;top:-15;width:11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061;top:-40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065;top:2;width:1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061;top:-40;width:9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43;top:-34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05;top:-170;width:319;height:358">
                  <v:shape id="shape_0" coordsize="18,55" path="m10,0l3,15l0,28l0,43l5,55l10,53l15,45l18,38l18,30l18,23l18,15l15,8l10,0e" stroked="t" o:allowincell="f" style="position:absolute;left:4044;top:-34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45;top:-74;width: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45;top:-74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33;top:-5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33;top:-5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37;top:-95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37;top:-95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23;top:-74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23;top:-74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31;top:-11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31;top:-11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15;top:-96;width:1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15;top:-96;width:1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23;top:-140;width:0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23;top:-140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05;top:-118;width:1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05;top:-118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11;top:-164;width:3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11;top:-164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069;top:-22;width:22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069;top:-22;width:22;height:7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085;top:0;width:17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085;top:0;width:17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053;top:-56;width:5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053;top:-56;width:5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39;top:-22;width:48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39;top:-22;width:2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062;top:12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049;top:8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049;top:8;width:28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078;top:38;width:25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059;top:29;width:55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059;top:29;width:27;height:28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088;top:60;width:26;height:2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31;top:-49;width:47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31;top:-49;width:21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053;top:-10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17;top:-71;width:51;height:6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17;top:-71;width:25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44;top:-3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12;top:-89;width:49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12;top:-89;width:2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36;top:-54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06;top:-118;width:45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06;top:-118;width:1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27;top:-79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06;top:-149;width:39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06;top:-149;width:16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23;top:-104;width:22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078;top:-15;width:9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078;top:-15;width:9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088;top:-40;width: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088;top:3;width:9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091;top:-40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069;top:-34;width:11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069;top:-34;width:1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076;top:-77;width:0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76;top:-77;width:0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061;top:-57;width:10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061;top:-57;width:10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070;top:-96;width: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070;top:-96;width: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053;top:-77;width:12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053;top:-77;width:12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066;top:-120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066;top:-120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47;top:-99;width:1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47;top:-9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059;top:-143;width: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059;top:-143;width:3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40;top:-123;width:1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40;top:-123;width:1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053;top:-170;width:0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053;top:-170;width:0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095;top:-22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095;top:-22;width:14;height:80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08;top:0;width:1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08;top:0;width:11;height:7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083;top:-57;width: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083;top:-57;width:2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217;top:129;width:6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217;top:129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252;top:13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241;top:146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241;top:146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275;top:146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260;top:155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260;top:155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294;top:15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199;top:116;width:65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199;top:116;width:33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233;top:12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178;top:108;width:6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178;top:108;width:36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216;top:115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166;top:99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166;top:99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199;top:104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146;top:82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146;top:82;width:33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180;top:93;width:29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131;top:60;width:63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131;top:60;width:33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165;top:79;width:29;height:1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253;top:111;width:13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253;top:111;width:1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244;top:93;width:41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269;top:120;width:1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244;top:93;width:24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238;top:101;width: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238;top:101;width:1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216;top:74;width:20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216;top:74;width:20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222;top:91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222;top:91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202;top:63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202;top:63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207;top:81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207;top:81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188;top:49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188;top:49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191;top:67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191;top:67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172;top:36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172;top:36;width:19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173;top:55;width:1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173;top:55;width:14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152;top:24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152;top:24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256;top:101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256;top:101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277;top:111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277;top:111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230;top:84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230;top:84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175;top:162;width:64;height: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175;top:162;width:34;height: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211;top:16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199;top:170;width:65;height: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199;top:176;width:34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234;top:170;width:29;height: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219;top:177;width:64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219;top:184;width:33;height: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253;top:177;width:30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155;top:149;width:6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55;top:149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191;top:154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133;top:145;width:67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133;top:145;width:38;height: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172;top:145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119;top:137;width:65;height: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119;top:137;width:35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155;top:137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098;top:121;width:65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098;top:121;width:34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134;top:127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081;top:101;width:66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081;top:101;width:3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117;top:116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208;top:139;width:1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208;top:139;width:1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197;top:122;width:45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225;top:146;width:17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197;top:122;width:26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192;top:13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192;top:13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166;top:107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166;top:107;width:25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173;top:122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173;top:122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152;top:98;width:22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152;top:98;width:2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159;top:113;width:1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159;top:113;width:1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136;top:84;width:22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136;top:84;width:22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142;top:101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142;top:101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119;top:7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119;top:74;width:2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124;top:93;width:16;height:2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124;top:93;width:16;height:2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098;top:63;width:25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098;top:63;width:25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210;top:129;width:5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210;top:129;width:5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231;top:137;width:4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231;top:137;width:49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182;top:116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182;top:116;width:25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189;top:145;width:65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189;top:145;width:34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225;top:152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213;top:162;width:62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213;top:162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247;top:162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231;top:171;width:63;height:1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231;top:171;width:33;height: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266;top:171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170;top:130;width:6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83;top:-494;width:321;height:672">
                  <v:shape id="shape_0" coordsize="58,25" path="m58,25l0,0l58,25xe" stroked="t" o:allowincell="f" style="position:absolute;left:4170;top:131;width:35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205;top:142;width:30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150;top:122;width:6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150;top:122;width:36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188;top:131;width:28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138;top:115;width:6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138;top:115;width:33;height:1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172;top:120;width:28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119;top:98;width:6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119;top:98;width:32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152;top:109;width:29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03;top:76;width:6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03;top:76;width:33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138;top:95;width:29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225;top:128;width:1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225;top:128;width:1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216;top:109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241;top:135;width:16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216;top:109;width:23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210;top:118;width:1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210;top:118;width:12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188;top:90;width:2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188;top:90;width:2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194;top:107;width:1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194;top:107;width:11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173;top:79;width:1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173;top:79;width:19;height:2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178;top:96;width:11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178;top:96;width:11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160;top:65;width:1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160;top:65;width:19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163;top:84;width:1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163;top:84;width:11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144;top:53;width:19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144;top:53;width:19;height:3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146;top:71;width:14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146;top:71;width:14;height:2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124;top:40;width:22;height:3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124;top:40;width:22;height:30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228;top:117;width:4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228;top:117;width:46;height:50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249;top:128;width:44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249;top:128;width:44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202;top:101;width:22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202;top:101;width:22;height:25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050;top:-228;width:14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052;top:-228;width:2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050;top:-181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44;top:-193;width:19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44;top:-193;width:7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049;top:-151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39;top:-168;width:21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39;top:-168;width:6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46;top:-126;width:14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056;top:-255;width:1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059;top:-255;width:3;height:4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056;top:-208;width:16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063;top:-281;width:16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066;top:-281;width:0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063;top:-232;width:1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069;top:-300;width:14;height:7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072;top:-300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069;top:-256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076;top:-329;width:14;height:8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078;top:-329;width: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076;top:-283;width:1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086;top:-355;width:17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091;top:-355;width:1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086;top:-307;width:13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066;top:-193;width:2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066;top:-193;width:2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063;top:-211;width:4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063;top:-171;width:24;height:2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088;top:-211;width:21;height:3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069;top:-214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069;top:-214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095;top:-251;width:24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095;top:-251;width:2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076;top:-238;width:2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076;top:-238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03;top:-270;width:25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03;top:-270;width:25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081;top:-257;width:28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081;top:-257;width:28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111;top:-294;width:28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111;top:-294;width:28;height:35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091;top:-281;width:28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091;top:-281;width:28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121;top:-316;width:28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121;top:-316;width:28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00;top:-305;width:2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00;top:-305;width:2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128;top:-344;width:29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128;top:-344;width:2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061;top:-193;width:42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061;top:-193;width:42;height:74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055;top:-166;width:4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055;top:-166;width:44;height:6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091;top:-229;width:22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091;top:-229;width:2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03;top:-251;width:16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03;top:-251;width:0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03;top:-208;width:1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3995;top:-218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3995;top:-218;width:1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06;top:-179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3994;top:-193;width:25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3994;top:-193;width:9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05;top:-154;width:14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08;top:-276;width:14;height:7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08;top:-276;width:0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08;top:-232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08;top:-303;width:19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08;top:-303;width:3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11;top:-257;width:16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11;top:-320;width:17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11;top:-320;width: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14;top:-279;width:14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17;top:-351;width:16;height:7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18;top:-351;width:2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17;top:-307;width:16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27;top:-377;width:11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28;top:-377;width:7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27;top:-331;width:1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18;top:-222;width:2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18;top:-222;width:21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18;top:-240;width:36;height:6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18;top:-201;width:1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39;top:-240;width:16;height: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20;top:-242;width:21;height:2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20;top:-242;width:21;height:2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42;top:-279;width:19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42;top:-279;width:19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23;top:-266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23;top:-266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47;top:-300;width:21;height:3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47;top:-300;width:21;height:3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27;top:-286;width:25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27;top:-286;width:25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053;top:-322;width:22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053;top:-322;width:22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33;top:-308;width:25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33;top:-308;width:25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058;top:-344;width:23;height:35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058;top:-344;width:23;height:3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39;top:-332;width:2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39;top:-332;width:23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064;top:-373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064;top:-373;width:22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20;top:-223;width:31;height:7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20;top:-223;width:31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17;top:-196;width:3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17;top:-196;width:33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40;top:-259;width:1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40;top:-259;width:1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119;top:84;width:184;height:7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119;top:84;width:184;height:7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42;top:16;width:167;height:7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42;top:16;width:167;height:7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01;top:-81;width:150;height:105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01;top:-81;width:150;height:10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3997;top:-190;width:123;height:1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3997;top:-190;width:123;height:1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08;top:-300;width:101;height:175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08;top:-300;width:101;height:17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053;top:-388;width:72;height:15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053;top:-388;width:72;height:15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114;top:-460;width:47;height:14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114;top:-460;width:47;height:14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170;top:-494;width:69;height:11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170;top:-494;width:69;height:11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83;top:-195;width:68;height:138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83;top:-193;width:66;height:136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83;top:-192;width:65;height:135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83;top:-190;width:63;height:132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83;top:-189;width:62;height:131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83;top:-187;width:62;height:129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83;top:-187;width:60;height:126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83;top:-184;width:58;height:124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83;top:-183;width:56;height:12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83;top:-181;width:5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3984;top:-179;width:53;height:115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3984;top:-177;width:51;height:112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3984;top:-176;width:50;height:109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3984;top:-174;width:48;height:106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3984;top:-173;width:48;height:10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3984;top:-171;width:47;height:9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3984;top:-170;width:45;height:96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3984;top:-168;width:44;height:93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3984;top:-167;width:44;height:90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3984;top:-166;width:42;height:87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3984;top:-164;width:41;height:8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3984;top:-160;width:39;height:7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3984;top:-159;width:39;height:75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3984;top:-157;width:38;height:73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3984;top:-155;width:36;height:6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3984;top:-154;width:36;height:66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3984;top:-153;width:34;height:6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3984;top:-151;width:33;height:60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3984;top:-149;width:33;height:5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83;top:-471;width:286;height:59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3986;top:-149;width:30;height:54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3986;top:-146;width:28;height:50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3988;top:-143;width:25;height:46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3989;top:-142;width:24;height:43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3991;top:-140;width:20;height:39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3992;top:-139;width:17;height:3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3994;top:-135;width:15;height:3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3995;top:-134;width:13;height:28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3997;top:-132;width:9;height:24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3998;top:-129;width:7;height:19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00;top:-126;width:3;height:13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83;top:-195;width:68;height:13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128;top:-471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127;top:-46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095;top:-466;width:31;height:13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094;top:-465;width:31;height:135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092;top:-465;width:33;height:13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092;top:-463;width:31;height:130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091;top:-462;width:32;height:127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088;top:-460;width:34;height:124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086;top:-459;width:36;height:121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084;top:-458;width:36;height:117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083;top:-458;width:38;height:11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081;top:-456;width:38;height:11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079;top:-454;width:39;height:11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078;top:-454;width:39;height:107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078;top:-451;width:39;height:104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076;top:-449;width:39;height:100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075;top:-449;width:41;height:9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075;top:-447;width:41;height:95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075;top:-446;width:39;height:93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075;top:-444;width:39;height:89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075;top:-443;width:38;height:87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075;top:-441;width:38;height:8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075;top:-441;width:36;height:80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075;top:-438;width:36;height:77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075;top:-437;width:34;height:7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076;top:-435;width:33;height:70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076;top:-435;width:32;height:69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076;top:-434;width:32;height:6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076;top:-432;width:32;height:63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078;top:-430;width:28;height:60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078;top:-429;width:28;height:56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078;top:-427;width:27;height:53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079;top:-425;width:26;height:50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079;top:-424;width:26;height:47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081;top:-422;width:22;height:44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081;top:-421;width:22;height:41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083;top:-420;width:19;height:38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083;top:-418;width:19;height:3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084;top:-416;width:17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086;top:-416;width:14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088;top:-413;width:12;height:25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089;top:-412;width:11;height:22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091;top:-410;width:8;height:19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092;top:-408;width:7;height:16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094;top:-407;width:5;height:12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095;top:-403;width:2;height:6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097;top:-403;width:0;height: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075;top:-471;width:53;height:1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22;top:32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22;top:33;width:2;height:2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23;top:33;width:2;height:3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25;top:35;width:146;height:68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25;top:37;width:146;height:67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27;top:37;width:144;height:69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27;top:38;width:142;height:68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28;top:40;width:139;height:67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30;top:40;width:136;height: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30;top:41;width:134;height:69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31;top:43;width:132;height:69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31;top:43;width:130;height:70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33;top:44;width:127;height:71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34;top:44;width:124;height:72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34;top:46;width:122;height:70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36;top:46;width:119;height:71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37;top:46;width:116;height:72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39;top:49;width:112;height:70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39;top:50;width:111;height:69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40;top:50;width:108;height:6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42;top:52;width:106;height:6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44;top:52;width:104;height:67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44;top:54;width:102;height:6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45;top:55;width:99;height:63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47;top:55;width:95;height:63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049;top:57;width:92;height:60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050;top:57;width:89;height:60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052;top:59;width:86;height:58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052;top:59;width:84;height:56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053;top:60;width:82;height:55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055;top:62;width:78;height:5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056;top:62;width:75;height:51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058;top:63;width:72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059;top:63;width:69;height:4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061;top:65;width:65;height:45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062;top:65;width:63;height:44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064;top:66;width:60;height:41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066;top:66;width:56;height:39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067;top:67;width:53;height:36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069;top:67;width:50;height:34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070;top:69;width:47;height:3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072;top:69;width:44;height:30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073;top:71;width:43;height:26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075;top:71;width:39;height:25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076;top:72;width:3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078;top:72;width:33;height:2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079;top:74;width:30;height:1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081;top:74;width:27;height:17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083;top:76;width:24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084;top:76;width:21;height:13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086;top:77;width:17;height: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088;top:77;width:14;height:8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089;top:77;width:11;height:6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091;top:79;width:6;height:4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094;top:81;width:2;height:0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22;top:32;width:149;height:8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128;top:-250;width:0;height:2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128;top:-248;width:0;height:2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127;top:-247;width:0;height:2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127;top:-245;width:0;height:2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079;top:-244;width:47;height:109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064;top:-242;width:63;height:107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064;top:-242;width:63;height:105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066;top:-239;width:60;height:102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067;top:-238;width:58;height:9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067;top:-235;width:58;height:95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069;top:-234;width:56;height:93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070;top:-232;width:55;height:8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072;top:-231;width:53;height:87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073;top:-229;width:50;height:8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075;top:-228;width:48;height:80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076;top:-226;width:47;height:77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078;top:-225;width:45;height:74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079;top:-223;width:44;height:70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081;top:-222;width:41;height:68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083;top:-221;width:39;height:65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083;top:-218;width:39;height:61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084;top:-217;width:38;height:58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086;top:-215;width:36;height:55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088;top:-214;width:32;height:52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089;top:-212;width:31;height:4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091;top:-211;width:29;height:4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091;top:-209;width:29;height:43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092;top:-208;width:27;height:39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094;top:-206;width:25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095;top:-205;width:22;height:33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097;top:-204;width:19;height:30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097;top:-201;width:17;height:27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098;top:-198;width:14;height:22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00;top:-196;width:11;height:19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01;top:-195;width:8;height:1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03;top:-192;width:5;height:10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064;top:-250;width:65;height:115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163;top:-403;width:105;height:1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163;top:-403;width:104;height:3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163;top:-403;width:102;height:34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164;top:-400;width:99;height:32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166;top:-400;width:95;height:32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168;top:-400;width:92;height:32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169;top:-400;width:91;height:32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170;top:-400;width:88;height:34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172;top:-399;width:85;height:33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173;top:-399;width:82;height:33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175;top:-399;width:78;height:33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176;top:-399;width:75;height:33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178;top:-397;width:72;height:3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179;top:-397;width:69;height:3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181;top:-397;width:67;height:3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183;top:-396;width:65;height:30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185;top:-396;width:61;height:30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186;top:-396;width:58;height:30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188;top:-396;width:55;height:30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189;top:-394;width:52;height:26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191;top:-394;width:48;height:26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192;top:-394;width:46;height:26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194;top:-393;width:42;height:25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195;top:-393;width:39;height:24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197;top:-393;width:36;height:24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198;top:-393;width:33;height:24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200;top:-391;width:29;height:20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202;top:-391;width:27;height:20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203;top:-391;width:23;height:19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205;top:-390;width:21;height:15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207;top:-390;width:17;height:1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208;top:-390;width:14;height:12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210;top:-388;width:10;height:9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211;top:-388;width:8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213;top:-386;width:5;height:5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214;top:-386;width:2;height:2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163;top:-403;width:105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3997;top:-242;width:1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3997;top:-242;width: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03;top:-201;width:12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03;top:-19;width:53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03;top:-19;width:26;height:2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31;top:10;width:2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091;top:-386;width:26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091;top:-386;width:26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34;top:-228;width:39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34;top:-228;width:39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shape id="shape_0" coordsize="22,112" path="m2,62l2,0l2,62xm2,62l0,77l0,92l7,102l17,112l20,107l22,99l22,92l22,84l17,77l15,72l7,67l2,62xe" fillcolor="#f3be00" stroked="f" o:allowincell="f" style="position:absolute;left:4030;top:-255;width:12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4031;top:-255;width:0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,0l0,15l0,30l7,40l17,50l20,45l22,37l22,30l22,22l17,15l15,10l7,5l2,0e" stroked="t" o:allowincell="f" style="position:absolute;left:4030;top:-216;width:12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,65l7,0l2,65xm2,65l0,80l2,92l10,105l20,115l22,107l25,100l25,92l22,88l20,80l15,73l10,68l2,65xe" fillcolor="#f3be00" stroked="f" o:allowincell="f" style="position:absolute;left:4033;top:-279;width:14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4034;top:-279;width:2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27l10,40l20,50l22,42l25,35l25,27l22,23l20,15l15,8l10,3l2,0e" stroked="t" o:allowincell="f" style="position:absolute;left:4033;top:-238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3,67l0,0l3,67xm3,67l0,82l3,95l8,107l18,117l23,110l23,102l25,97l23,90l20,82l15,75l10,70l3,67xe" fillcolor="#f3be00" stroked="f" o:allowincell="f" style="position:absolute;left:4038;top:-302;width:14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038;top:-302;width:0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3,0l0,15l3,28l8,40l18,50l23,43l23,35l25,30l23,23l20,15l15,8l10,3l3,0e" stroked="t" o:allowincell="f" style="position:absolute;left:4038;top:-260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5,60l0,0l5,60xm5,60l0,75l3,90l8,100l18,110l23,105l25,97l25,90l23,82l20,75l18,70l10,65l5,60xe" fillcolor="#f3be00" stroked="f" o:allowincell="f" style="position:absolute;left:4041;top:-318;width:14;height:6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5,60l0,0l5,60xe" stroked="t" o:allowincell="f" style="position:absolute;left:4041;top:-318;width: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5,0l0,15l3,30l8,40l18,50l23,45l25,37l25,30l23,22l20,15l18,10l10,5l5,0xe" stroked="t" o:allowincell="f" style="position:absolute;left:4041;top:-280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5,62l10,0l5,62xm2,62l0,77l2,92l7,102l17,112l22,107l22,100l25,92l22,85l20,77l17,72l10,67l2,62xe" fillcolor="#f3be00" stroked="f" o:allowincell="f" style="position:absolute;left:4046;top:-344;width:1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0,62l5,0l0,62xe" stroked="t" o:allowincell="f" style="position:absolute;left:4049;top:-344;width:2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,0l0,15l2,30l7,40l17,50l22,45l22,38l25,30l22,23l20,15l17,10l10,5l2,0e" stroked="t" o:allowincell="f" style="position:absolute;left:4046;top:-304;width:14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8,65l20,0l8,65xm8,65l3,82l0,95l5,107l13,120l17,112l20,105l22,97l22,90l20,82l17,75l13,70l8,65xe" fillcolor="#f3be00" stroked="f" o:allowincell="f" style="position:absolute;left:4053;top:-365;width:12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0,65l12,0l0,65xe" stroked="t" o:allowincell="f" style="position:absolute;left:4058;top:-365;width: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8,0l3,17l0,30l5,42l13,55l17,47l20,40l22,32l22,25l20,17l17,10l13,5l8,0e" stroked="t" o:allowincell="f" style="position:absolute;left:4053;top:-324;width:12;height:3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7" path="m34,0l20,5l10,12l5,25l0,37l5,37l12,35l17,30l22,25l27,20l30,15l32,7l34,0xe" fillcolor="#f3be00" stroked="f" o:allowincell="f" style="position:absolute;left:4043;top:-225;width:20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7" path="m34,0l20,5l10,12l5,25l0,37l5,37l12,35l17,30l22,25l27,20l30,15l32,7l34,0e" stroked="t" o:allowincell="f" style="position:absolute;left:4043;top:-225;width:20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30,55l17,60l7,70l2,82l0,95l5,95l10,90l15,87l20,82l27,70l30,55xm30,55l57,0l30,55xe" fillcolor="#f3be00" stroked="f" o:allowincell="f" style="position:absolute;left:4043;top:-242;width:34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30,0l17,5l7,15l2,27l0,40l5,40l10,35l15,32l20,27l27,15l30,0e" stroked="t" o:allowincell="f" style="position:absolute;left:4043;top:-206;width:1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0,55l27,0l0,55xe" stroked="t" o:allowincell="f" style="position:absolute;left:4062;top:-242;width:16;height:3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34,0l20,5l10,13l2,23l0,35l5,35l12,33l17,30l22,25l27,20l29,15l32,8l34,0xe" fillcolor="#f3be00" stroked="f" o:allowincell="f" style="position:absolute;left:4046;top:-244;width:20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34,0l20,5l10,13l2,23l0,35l5,35l12,33l17,30l22,25l27,20l29,15l32,8l34,0xe" stroked="t" o:allowincell="f" style="position:absolute;left:4046;top:-244;width:20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0,50l30,0l0,50xe" fillcolor="#f3be00" stroked="f" o:allowincell="f" style="position:absolute;left:4067;top:-276;width:17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067;top:-276;width:17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35,0l20,5l10,12l3,22l0,35l10,32l22,25l27,20l30,15l32,7l35,0xe" fillcolor="#f3be00" stroked="f" o:allowincell="f" style="position:absolute;left:4050;top:-264;width:2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35,0l20,5l10,12l3,22l0,35l10,32l22,25l27,20l30,15l32,7l35,0xe" stroked="t" o:allowincell="f" style="position:absolute;left:4050;top:-264;width:2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0,45l32,0l0,45xe" fillcolor="#f3be00" stroked="f" o:allowincell="f" style="position:absolute;left:4072;top:-293;width:1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072;top:-293;width:1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37,0l25,3l13,10l5,20l0,33l13,30l25,23l30,18l35,13l37,8l37,0xe" fillcolor="#f3be00" stroked="f" o:allowincell="f" style="position:absolute;left:4053;top:-282;width:22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37,0l25,3l13,10l5,20l0,33l13,30l25,23l30,18l35,13l37,8l37,0xe" stroked="t" o:allowincell="f" style="position:absolute;left:4053;top:-282;width:22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0,47l40,0l0,47xe" fillcolor="#f3be00" stroked="f" o:allowincell="f" style="position:absolute;left:4077;top:-312;width:24;height:2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47l40,0l0,47xe" stroked="t" o:allowincell="f" style="position:absolute;left:4077;top:-312;width:24;height:2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40,0l25,5l12,10l5,20l0,32l12,30l25,25l30,20l35,15l37,7l40,0xe" fillcolor="#f3be00" stroked="f" o:allowincell="f" style="position:absolute;left:4060;top:-302;width:2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40,0l25,5l12,10l5,20l0,32l12,30l25,25l30,20l35,15l37,7l40,0xe" stroked="t" o:allowincell="f" style="position:absolute;left:4060;top:-302;width:2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48l37,0l0,48xe" fillcolor="#f3be00" stroked="f" o:allowincell="f" style="position:absolute;left:4085;top:-332;width:22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0,48l37,0l0,48xe" stroked="t" o:allowincell="f" style="position:absolute;left:4085;top:-332;width:22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37,0l30,0l22,3l17,5l12,8l7,13l5,20l2,28l0,35l12,33l25,25l30,20l32,15l37,8l37,0xe" fillcolor="#f3be00" stroked="f" o:allowincell="f" style="position:absolute;left:4066;top:-323;width:22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37,0l30,0l22,3l17,5l12,8l7,13l5,20l2,28l0,35l12,33l25,25l30,20l32,15l37,8l37,0e" stroked="t" o:allowincell="f" style="position:absolute;left:4066;top:-323;width:22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0,52l28,0l0,52xe" fillcolor="#f3be00" stroked="f" o:allowincell="f" style="position:absolute;left:4064;top:-259;width:16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0,52l28,0l0,52xe" stroked="t" o:allowincell="f" style="position:absolute;left:4064;top:-259;width:16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0,50l0,0l40,50xm40,50l45,65l55,75l67,80l82,80l80,72l77,67l72,60l67,55l63,52l55,50l48,50l40,50xe" fillcolor="#f3be00" stroked="f" o:allowincell="f" style="position:absolute;left:4074;top:-23;width:50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40,50l0,0l40,50xe" stroked="t" o:allowincell="f" style="position:absolute;left:4074;top:-23;width:24;height:30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0l5,15l15,25l27,30l42,30l40,22l37,17l32,10l27,5l23,2l15,0l8,0l0,0xe" stroked="t" o:allowincell="f" style="position:absolute;left:4099;top:8;width:25;height:1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7,80" path="m35,52l0,0l35,52xm35,52l42,65l52,75l62,80l77,80l75,75l72,67l67,62l62,57l57,52l50,50l42,50l35,52xe" fillcolor="#f3be00" stroked="f" o:allowincell="f" style="position:absolute;left:4066;top:-45;width:4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35,52l0,0l35,52xe" stroked="t" o:allowincell="f" style="position:absolute;left:4066;top:-45;width:21;height:3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0" path="m0,2l7,15l17,25l27,30l42,30l40,25l37,17l32,12l27,7l22,2l15,0l7,0l0,2xe" stroked="t" o:allowincell="f" style="position:absolute;left:4088;top:-13;width:25;height:1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4,80" path="m42,50l0,0l42,50xm42,50l47,62l57,72l69,77l84,80l82,72l79,65l74,60l69,55l64,50l57,50l49,47l42,50xe" fillcolor="#f3be00" stroked="f" o:allowincell="f" style="position:absolute;left:4052;top:-63;width:5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42,50l0,0l42,50xe" stroked="t" o:allowincell="f" style="position:absolute;left:4052;top:-63;width:25;height:30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3" path="m0,3l5,15l15,25l27,30l42,33l40,25l37,18l32,13l27,8l22,3l15,3l7,0l0,3xe" stroked="t" o:allowincell="f" style="position:absolute;left:4079;top:-34;width:25;height: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2,75" path="m40,45l0,0l40,45xm40,45l47,60l55,70l67,75l82,75l80,70l77,62l72,57l67,52l62,47l55,45l47,45l40,45xe" fillcolor="#f3be00" stroked="f" o:allowincell="f" style="position:absolute;left:4044;top:-79;width:50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044;top:-79;width:2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0,0l7,15l15,25l27,30l42,30l40,25l37,17l32,12l27,7l22,2l15,0l7,0l0,0e" stroked="t" o:allowincell="f" style="position:absolute;left:4069;top:-51;width:25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33,55l0,0l33,55xm33,52l40,67l50,77l60,82l75,84l72,77l70,69l67,65l62,60l55,55l47,52l40,52l33,52xe" fillcolor="#f3be00" stroked="f" o:allowincell="f" style="position:absolute;left:4038;top:-106;width:46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33,55l0,0l33,55xe" stroked="t" o:allowincell="f" style="position:absolute;left:4038;top:-106;width:19;height:3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0,0l7,15l17,25l27,30l42,32l39,25l37,17l34,13l29,8l22,3l14,0l7,0l0,0e" stroked="t" o:allowincell="f" style="position:absolute;left:4058;top:-73;width:25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0,62l0,0l30,62xm30,62l35,80l45,90l55,97l67,102l67,95l65,87l60,80l57,72l50,67l45,65l38,62l30,62xe" fillcolor="#f3be00" stroked="f" o:allowincell="f" style="position:absolute;left:4034;top:-134;width:41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30,62l0,0l30,62xe" stroked="t" o:allowincell="f" style="position:absolute;left:4034;top:-134;width:17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0,0l5,18l15,28l25,35l37,40l37,33l35,25l30,18l27,10l20,5l15,3l8,0l0,0e" stroked="t" o:allowincell="f" style="position:absolute;left:4053;top:-95;width:22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10,0l3,12l0,25l3,37l7,50l12,40l17,27l17,20l15,12l12,5l10,0xe" fillcolor="#f3be00" stroked="f" o:allowincell="f" style="position:absolute;left:4111;top:-19;width:9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10,0l3,12l0,25l3,37l7,50l12,40l17,27l17,20l15,12l12,5l10,0xe" stroked="t" o:allowincell="f" style="position:absolute;left:4111;top:-19;width:9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13,63l8,75l5,90l8,103l13,115l20,105l20,90l20,75l13,63xm13,63l0,0l13,63xe" fillcolor="#f3be00" stroked="f" o:allowincell="f" style="position:absolute;left:4119;top:-43;width:11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8,0l3,12l0,27l3,40l8,52l15,42l15,27l15,12l8,0e" stroked="t" o:allowincell="f" style="position:absolute;left:4122;top:-5;width:8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13,63l0,0l13,63xe" stroked="t" o:allowincell="f" style="position:absolute;left:4119;top:-43;width:7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3,13l0,25l0,38l5,50l13,40l18,28l18,20l18,13l15,8l13,0xe" fillcolor="#f3be00" stroked="f" o:allowincell="f" style="position:absolute;left:4102;top:-37;width:10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3,13l0,25l0,38l5,50l13,40l18,28l18,20l18,13l15,8l13,0xe" stroked="t" o:allowincell="f" style="position:absolute;left:4102;top:-37;width:10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8,59l0,0l8,59xe" fillcolor="#f3be00" stroked="f" o:allowincell="f" style="position:absolute;left:4105;top:-74;width:4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8,59l0,0l8,59xe" stroked="t" o:allowincell="f" style="position:absolute;left:4105;top:-74;width: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13,0l5,13l0,25l3,38l5,50l13,40l18,28l18,20l18,13l15,5l13,0xe" fillcolor="#f3be00" stroked="f" o:allowincell="f" style="position:absolute;left:4092;top:-56;width:10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13,0l5,13l0,25l3,38l5,50l13,40l18,28l18,20l18,13l15,5l13,0xe" stroked="t" o:allowincell="f" style="position:absolute;left:4092;top:-56;width:10;height:30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3,59l0,0l3,59xe" fillcolor="#f3be00" stroked="f" o:allowincell="f" style="position:absolute;left:4099;top:-94;width:0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3,59l0,0l3,59xe" stroked="t" o:allowincell="f" style="position:absolute;left:4099;top:-94;width:0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15,0l5,12l2,24l0,37l5,49l12,42l17,27l20,22l20,15l17,7l15,0xe" fillcolor="#f3be00" stroked="f" o:allowincell="f" style="position:absolute;left:4085;top:-74;width: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15,0l5,12l2,24l0,37l5,49l12,42l17,27l20,22l20,15l17,7l15,0xe" stroked="t" o:allowincell="f" style="position:absolute;left:4085;top:-74;width:1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094;top:-115;width:0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094;top:-115;width:0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15,0l5,10l0,22l0,35l2,49l12,40l17,27l17,20l17,12l17,5l15,0xe" fillcolor="#f3be00" stroked="f" o:allowincell="f" style="position:absolute;left:4079;top:-94;width: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15,0l5,10l0,22l0,35l2,49l12,40l17,27l17,20l17,12l17,5l15,0xe" stroked="t" o:allowincell="f" style="position:absolute;left:4079;top:-94;width: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088;top:-134;width: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088;top:-134;width: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27" path="m0,0l0,10l5,17l10,22l23,27l20,20l15,12l10,5l0,0xe" fillcolor="#f3be00" stroked="f" o:allowincell="f" style="position:absolute;left:4022;top:-96;width:1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27" path="m0,0l0,10l5,17l10,22l23,27l20,20l15,12l10,5l0,0e" stroked="t" o:allowincell="f" style="position:absolute;left:4022;top:-96;width:1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10,60l0,0l10,60xe" fillcolor="#f3be00" stroked="f" o:allowincell="f" style="position:absolute;left:4111;top:-57;width:5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10,60l0,0l10,60xe" stroked="t" o:allowincell="f" style="position:absolute;left:4111;top:-57;width:5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60,20l0,0l60,20xm60,20l74,28l87,30l99,28l112,20l107,15l99,13l92,10l87,8l79,8l72,10l64,15l60,20xe" fillcolor="#f3be00" stroked="f" o:allowincell="f" style="position:absolute;left:4234;top:155;width:69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34;top:155;width:36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4,20l27,22l39,20l52,12l47,7l39,5l32,2l27,0l19,0l12,2l4,7l0,12xe" stroked="t" o:allowincell="f" style="position:absolute;left:4271;top:160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9,25l0,0l59,25xm59,25l72,30l87,32l99,32l109,25l104,20l99,17l92,15l84,12l77,12l72,15l64,20l59,25xe" fillcolor="#f3be00" stroked="f" o:allowincell="f" style="position:absolute;left:4213;top:141;width:67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213;top:141;width:3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3l13,18l28,20l40,20l50,13l45,8l40,5l33,3l25,0l18,0l13,3l5,8l0,13e" stroked="t" o:allowincell="f" style="position:absolute;left:4251;top:149;width:30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64,17l0,0l64,17xm62,17l77,25l89,27l102,25l114,17l109,12l102,10l97,7l89,5l82,5l74,7l69,12l62,17xe" fillcolor="#f3be00" stroked="f" o:allowincell="f" style="position:absolute;left:4191;top:135;width:70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64,17l0,0l64,17xe" stroked="t" o:allowincell="f" style="position:absolute;left:4191;top:135;width:39;height: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2l15,20l27,22l40,20l52,12l47,7l40,5l35,2l27,0l20,0l12,2l7,7l0,12xe" stroked="t" o:allowincell="f" style="position:absolute;left:4230;top:138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8,15l0,0l58,15xm58,15l72,22l85,27l97,25l110,17l105,12l97,10l92,7l85,5l77,5l70,7l63,10l58,15xe" fillcolor="#f3be00" stroked="f" o:allowincell="f" style="position:absolute;left:4177;top:126;width:68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15l0,0l58,15xe" stroked="t" o:allowincell="f" style="position:absolute;left:4177;top:126;width:35;height: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10l14,17l27,22l39,20l52,12l47,7l39,5l34,2l27,0l19,0l12,2l5,5l0,10e" stroked="t" o:allowincell="f" style="position:absolute;left:4213;top:129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9,25l0,0l59,25xm59,25l72,33l84,35l97,33l109,28l104,23l99,18l92,15l84,15l77,15l72,18l64,20l59,25xe" fillcolor="#f3be00" stroked="f" o:allowincell="f" style="position:absolute;left:4155;top:108;width:67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59,25l0,0l59,25xe" stroked="t" o:allowincell="f" style="position:absolute;left:4155;top:108;width:3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8l25,20l38,18l50,13l45,8l40,3l33,0l25,0l18,0l13,3l5,5l0,10xe" stroked="t" o:allowincell="f" style="position:absolute;left:4193;top:117;width:30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60,32l0,0l60,32xm60,32l75,42l87,47l100,47l112,45l107,37l102,32l95,30l87,27l80,25l72,27l65,30l60,32xe" fillcolor="#f3be00" stroked="f" o:allowincell="f" style="position:absolute;left:4138;top:88;width:69;height:2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138;top:88;width:3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0,7l15,17l27,22l40,22l52,20l47,12l42,7l35,5l27,2l20,0l12,2l5,5l0,7e" stroked="t" o:allowincell="f" style="position:absolute;left:4176;top:104;width:31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0,0l3,12l7,25l17,35l27,42l27,30l22,17l12,5l0,0xe" fillcolor="#f3be00" stroked="f" o:allowincell="f" style="position:absolute;left:4270;top:135;width:16;height:25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0,0l3,12l7,25l17,35l27,42l27,30l22,17l12,5l0,0xe" stroked="t" o:allowincell="f" style="position:absolute;left:4270;top:135;width:16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44,43l47,58l54,68l64,78l74,85l74,75l69,63l59,50l44,43xm44,43l0,0l44,43xe" fillcolor="#f3be00" stroked="f" o:allowincell="f" style="position:absolute;left:4259;top:114;width:45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0,0l3,15l10,25l20,35l30,42l30,32l25,20l15,7l0,0e" stroked="t" o:allowincell="f" style="position:absolute;left:4287;top:141;width:17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44,43l0,0l44,43xe" stroked="t" o:allowincell="f" style="position:absolute;left:4259;top:114;width:26;height:2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0,0l0,12l5,25l13,35l25,42l25,30l20,17l13,7l0,0xe" fillcolor="#f3be00" stroked="f" o:allowincell="f" style="position:absolute;left:4254;top:126;width:14;height:25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0,0l0,12l5,25l13,35l25,42l25,30l20,17l13,7l0,0e" stroked="t" o:allowincell="f" style="position:absolute;left:4254;top:126;width:14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40,45l0,0l40,45xe" fillcolor="#f3be00" stroked="f" o:allowincell="f" style="position:absolute;left:4229;top:97;width:2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45l0,0l40,45xe" stroked="t" o:allowincell="f" style="position:absolute;left:4229;top:97;width:24;height:2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0,0l3,13l5,25l13,35l25,43l25,30l20,18l18,13l13,8l8,3l0,0xe" fillcolor="#f3be00" stroked="f" o:allowincell="f" style="position:absolute;left:4235;top:114;width:14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0,0l3,13l5,25l13,35l25,43l25,30l20,18l18,13l13,8l8,3l0,0xe" stroked="t" o:allowincell="f" style="position:absolute;left:4235;top:114;width:14;height:2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37,44l0,0l37,44xe" fillcolor="#f3be00" stroked="f" o:allowincell="f" style="position:absolute;left:4213;top:87;width:22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37,44l0,0l37,44xe" stroked="t" o:allowincell="f" style="position:absolute;left:4213;top:87;width:22;height:2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0,0l0,15l4,27l12,37l22,45l22,32l19,20l17,15l12,7l7,2l0,0xe" fillcolor="#f3be00" stroked="f" o:allowincell="f" style="position:absolute;left:4220;top:104;width:12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0,0l0,15l4,27l12,37l22,45l22,32l19,20l17,15l12,7l7,2l0,0xe" stroked="t" o:allowincell="f" style="position:absolute;left:4220;top:104;width:12;height:2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198;top:72;width:22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198;top:72;width:22;height:30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0,0l0,15l2,27l10,37l20,45l20,35l17,20l15,15l10,7l5,5l0,0xe" fillcolor="#f3be00" stroked="f" o:allowincell="f" style="position:absolute;left:4204;top:91;width:1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0,0l0,15l2,27l10,37l20,45l20,35l17,20l15,15l10,7l5,5l0,0xe" stroked="t" o:allowincell="f" style="position:absolute;left:4204;top:91;width:11;height:2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38,50l0,0l38,50xe" fillcolor="#f3be00" stroked="f" o:allowincell="f" style="position:absolute;left:4180;top:60;width:22;height:30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38,50l0,0l38,50xe" stroked="t" o:allowincell="f" style="position:absolute;left:4180;top:60;width:22;height:30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3,0l0,8l0,15l0,23l3,27l8,32l13,37l20,42l28,47l28,35l23,23l15,10l3,0xe" fillcolor="#f3be00" stroked="f" o:allowincell="f" style="position:absolute;left:4183;top:78;width:16;height:2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3,0l0,8l0,15l0,23l3,27l8,32l13,37l20,42l28,47l28,35l23,23l15,10l3,0e" stroked="t" o:allowincell="f" style="position:absolute;left:4183;top:78;width:16;height:2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43,42l0,0l43,42xe" fillcolor="#f3be00" stroked="f" o:allowincell="f" style="position:absolute;left:4244;top:107;width:26;height:25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43,42l0,0l43,42xe" stroked="t" o:allowincell="f" style="position:absolute;left:4244;top:107;width:26;height:25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5,0l2,0l0,0l2,3l2,5l5,3l5,0xe" fillcolor="#e15520" stroked="f" o:allowincell="f" style="position:absolute;left:4314;top:149;width:2;height:2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227,3l224,0l222,0l219,0l222,3l222,5l224,5l227,3xm3,35l0,33l3,35l3,35xe" fillcolor="#e15820" stroked="f" o:allowincell="f" style="position:absolute;left:4174;top:149;width:142;height:21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24,5l224,3l222,0l219,0l217,3l219,5l219,8l222,8l224,5xm5,35l3,35l0,33l5,35l5,35xe" fillcolor="#e25b20" stroked="f" o:allowincell="f" style="position:absolute;left:4174;top:149;width:140;height:21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5l219,3l216,0l214,3l211,3l214,8l216,13l216,10l219,5xm0,35l0,35l5,38l5,38l5,35l2,35l0,35xe" fillcolor="#e25e20" stroked="f" o:allowincell="f" style="position:absolute;left:4176;top:149;width:137;height:22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5l214,2l212,0l209,0l207,0l209,5l212,12l212,10l214,5xm0,32l0,32l5,37l5,35l5,35l5,32l3,32l0,32xe" fillcolor="#e36221" stroked="f" o:allowincell="f" style="position:absolute;left:4177;top:151;width:133;height:22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10l209,5l206,0l204,0l201,0l204,7l206,17l209,12l211,10xm0,32l0,35l0,35l5,37l5,35l5,35l5,32l2,32l0,32xe" fillcolor="#e46521" stroked="f" o:allowincell="f" style="position:absolute;left:4179;top:151;width:131;height:22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12l204,5l202,0l199,0l197,0l202,12l204,25l204,20l207,12xm0,32l0,35l0,35l0,37l5,40l5,37l5,35l5,35l3,32l0,32xe" fillcolor="#e46821" stroked="f" o:allowincell="f" style="position:absolute;left:4180;top:151;width:129;height:2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17l199,7l196,0l194,0l191,0l196,17l199,35l199,35l199,37l199,27l201,17xm0,32l0,35l0,35l0,37l5,40l5,37l5,35l5,35l2,35l0,32xe" fillcolor="#e46b21" stroked="f" o:allowincell="f" style="position:absolute;left:4182;top:151;width:125;height:24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25l197,12l192,0l189,0l187,0l192,17l194,35l194,40l192,47l197,37l199,25xm0,35l0,35l0,37l0,40l5,42l5,37l5,35l3,35l0,35xe" fillcolor="#e56f21" stroked="f" o:allowincell="f" style="position:absolute;left:4183;top:151;width:124;height:28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185;top:151;width:121;height:3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189,35l187,17l182,0l179,0l177,0l182,17l184,35l182,45l182,57l184,52l187,47l189,40l189,35xm0,35l0,37l0,42l5,45l5,40l5,35l3,35l0,35xe" fillcolor="#e67523" stroked="f" o:allowincell="f" style="position:absolute;left:4186;top:151;width:118;height:3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188;top:151;width:114;height:3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190;top:151;width:111;height:38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191;top:151;width:108;height:39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193;top:152;width:105;height:38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195;top:152;width:102;height:38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159,33l157,15l152,0l149,0l147,0l152,15l154,33l152,48l147,63l152,63l157,48l159,33xm0,35l0,43l3,48l5,50l8,53l5,43l5,35l3,35l0,35xe" fillcolor="#e98828" stroked="f" o:allowincell="f" style="position:absolute;left:4196;top:152;width:99;height:38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154,33l151,15l146,0l144,0l141,0l146,15l149,33l146,48l141,63l146,63l151,48l154,33xm0,35l0,43l2,50l5,53l7,53l5,45l5,35l2,35l0,35xe" fillcolor="#e98b2a" stroked="f" o:allowincell="f" style="position:absolute;left:4198;top:152;width:96;height:38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149,33l147,15l142,0l139,0l137,3l142,15l144,33l142,48l137,63l142,63l147,48l149,33xm0,35l0,43l3,53l5,53l8,55l5,45l5,35l3,35l0,35xe" fillcolor="#ea8e2b" stroked="f" o:allowincell="f" style="position:absolute;left:4199;top:152;width:92;height:38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144,33l141,15l136,0l134,3l131,3l136,15l139,33l136,48l131,65l136,63l141,48l144,33xm0,35l0,45l2,53l5,55l10,55l7,45l5,35l2,35l0,35xe" fillcolor="#eb912b" stroked="f" o:allowincell="f" style="position:absolute;left:4201;top:152;width:89;height:39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139,30l137,12l132,0l129,0l127,0l132,15l134,30l132,47l124,62l132,60l137,45l139,30xm0,32l0,42l3,52l8,52l10,55l8,42l5,32l3,32l0,32xe" fillcolor="#eb952b" stroked="f" o:allowincell="f" style="position:absolute;left:4202;top:154;width:86;height:38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134,30l131,12l126,0l124,0l121,0l126,15l129,30l126,47l119,62l126,62l131,45l134,30xm0,32l2,42l5,52l7,55l10,55l7,45l5,32l2,32l0,32xe" fillcolor="#ec982a" stroked="f" o:allowincell="f" style="position:absolute;left:4204;top:154;width:83;height:38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205;top:154;width:80;height:38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207;top:154;width:77;height:38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208;top:154;width:73;height:38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210;top:155;width:70;height:36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212;top:155;width:67;height:38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213;top:155;width:64;height:38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215;top:155;width:61;height:38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217;top:156;width:58;height:36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218;top:156;width:55;height:36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220;top:156;width:51;height:36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221;top:158;width:49;height:35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222;top:158;width:46;height:35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224;top:158;width:43;height:35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225;top:160;width:39;height:3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227;top:160;width:36;height:30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229;top:160;width:33;height:28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230;top:162;width:30;height:26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232;top:162;width:27;height:24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234;top:162;width:24;height:22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235;top:163;width:21;height:19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237;top:163;width:17;height:17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238;top:165;width:1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240;top:167;width:11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3,3l8,0l3,3l0,8l3,13l8,15l13,13l15,8xe" fillcolor="#f2e500" stroked="f" o:allowincell="f" style="position:absolute;left:4241;top:168;width:8;height:8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7,0l5,0l0,0l0,5l0,7l5,10l7,7l10,5xe" fillcolor="#f2e700" stroked="f" o:allowincell="f" style="position:absolute;left:4243;top:170;width:5;height:5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3,0l0,0l0,3l0,3l3,5l5,3l5,3xe" fillcolor="#f1e900" stroked="f" o:allowincell="f" style="position:absolute;left:4244;top:171;width:2;height:2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174;top:149;width:14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0,22" path="m5,22l3,17l0,10l15,5l30,0l28,5l23,12l13,17l5,22xe" fillcolor="#173c86" stroked="f" o:allowincell="f" style="position:absolute;left:4280;top:194;width:17;height:12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0,22" path="m5,22l3,17l0,10l15,5l30,0l28,5l23,12l13,17l5,22e" stroked="t" o:allowincell="f" style="position:absolute;left:4280;top:194;width:1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22" path="m25,22l28,17l33,10l15,5l0,0l3,5l8,12l18,17l25,22xe" fillcolor="#173c86" stroked="f" o:allowincell="f" style="position:absolute;left:4393;top:194;width:19;height:12;mso-wrap-style:none;v-text-anchor:middle">
                  <v:fill o:detectmouseclick="t" type="solid" color2="#e8c379"/>
                  <v:stroke color="#3465a4" joinstyle="round" endcap="flat"/>
                  <w10:wrap type="none"/>
                </v:shape>
                <v:shape id="shape_0" coordsize="33,22" path="m25,22l28,17l33,10l15,5l0,0l3,5l8,12l18,17l25,22e" stroked="t" o:allowincell="f" style="position:absolute;left:4393;top:194;width:19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271;top:104;width:148;height:101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271;top:104;width:148;height:10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160;top:-375;width:376;height:462;mso-wrap-style:none;v-text-anchor:middle">
                  <v:fill o:detectmouseclick="t" type="solid" color2="#d5e08b"/>
                  <v:stroke color="#3465a4" joinstyle="round" endcap="flat"/>
                  <w10:wrap type="none"/>
                </v:shape>
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160;top:-375;width:376;height:462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rect id="shape_0" fillcolor="#3333ff" stroked="f" o:allowincell="f" style="position:absolute;left:4168;top:-369;width:360;height:214;mso-wrap-style:none;v-text-anchor:middle">
                  <v:fill o:detectmouseclick="t" type="solid" color2="#cccc00"/>
                  <v:stroke color="#3465a4" joinstyle="round" endcap="flat"/>
                  <w10:wrap type="none"/>
                </v:rect>
                <v:rect id="shape_0" stroked="t" o:allowincell="f" style="position:absolute;left:4168;top:-369;width:360;height:214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321;top:-369;width:17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321;top:-369;width:171;height:50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8,20" path="m3,20l5,13l3,5l0,3l3,0l3,0l5,3l8,5l8,10l5,13l3,18l3,20e" stroked="t" o:allowincell="f" style="position:absolute;left:4487;top:-367;width:4;height:11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3,2" path="m0,0l5,0l10,2l13,2l13,2l13,2l5,0l0,0e" stroked="t" o:allowincell="f" style="position:absolute;left:4429;top:-365;width:7;height:0;mso-wrap-style:none;v-text-anchor:middle">
                  <v:fill o:detectmouseclick="t" on="false"/>
                  <v:stroke color="navy" weight="1440" joinstyle="round" endcap="flat"/>
                  <w10:wrap type="none"/>
                </v:shape>
                <v:shape id="shape_0" coordsize="164,70" path="m0,60l27,55l47,48l64,38l82,28l96,18l114,8l136,3l164,0l164,13l164,28l144,25l124,25l104,30l84,38l44,55l0,70l0,65l0,60xe" fillcolor="#ccced1" stroked="f" o:allowincell="f" style="position:absolute;left:4423;top:-218;width:102;height:43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421;top:-239;width:102;height:5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421;top:-263;width:102;height:68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421;top:-286;width:102;height:78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356;top:-344;width:64;height:17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356;top:-344;width:64;height:17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274;top:-342;width:126;height:169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274;top:-342;width:126;height:1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282;top:-307;width:109;height:13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320,-335" to="4354,-33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320;top:-315;width:34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#989b9f" stroked="f" o:allowincell="f" style="position:absolute;left:4334;top:-315;width:6;height:141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334;top:-315;width:6;height:141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326,-335" to="4326,-31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4350,-335" to="4350,-3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299;top:-250;width:25;height:7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299;top:-250;width:25;height:7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348;top:-250;width:26;height:7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348;top:-250;width:26;height:7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171;top:-266;width:99;height:85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168;top:-147;width:360;height:225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168;top:-147;width:360;height:22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225;top:-103;width:243;height:130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301;top:-103;width:94;height:73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301;top:-103;width:94;height:72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301;top:-103;width:92;height:72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302;top:-103;width:91;height:72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302;top:-103;width:91;height:70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302;top:-103;width:89;height:70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304;top:-103;width:87;height:70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304;top:-103;width:87;height:69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304;top:-103;width:87;height:69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305;top:-103;width:85;height:69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305;top:-103;width:85;height:69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305;top:-103;width:85;height:67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305;top:-103;width:83;height:67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307;top:-103;width:81;height:67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307;top:-103;width:81;height:6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307;top:-103;width:80;height:6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309;top:-103;width:79;height:6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309;top:-103;width:79;height:64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309;top:-103;width:79;height:64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310;top:-103;width:75;height:64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310;top:-103;width:75;height:64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310;top:-103;width:75;height:63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310;top:-103;width:73;height:63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312;top:-103;width:72;height:63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312;top:-103;width:72;height:61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312;top:-103;width:70;height:61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314;top:-103;width:68;height:61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314;top:-103;width:68;height:60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314;top:-103;width:68;height:60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315;top:-103;width:66;height:60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315;top:-103;width:66;height:60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315;top:-103;width:66;height:58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315;top:-103;width:64;height:58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317;top:-103;width:62;height:58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317;top:-103;width:62;height:56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317;top:-103;width:61;height:56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318;top:-103;width:60;height:56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318;top:-103;width:60;height:55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318;top:-103;width:60;height:55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320;top:-103;width:56;height:55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320;top:-103;width:56;height:55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320;top:-103;width:56;height:53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320;top:-103;width:55;height:53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321;top:-103;width:53;height:53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321;top:-103;width:53;height:51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321;top:-103;width:52;height:51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323;top:-103;width:50;height:51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323;top:-103;width:50;height:50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323;top:-101;width:50;height:4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324;top:-101;width:47;height:4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324;top:-101;width:47;height:4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324;top:-99;width:47;height:45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324;top:-99;width:46;height:45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326;top:-99;width:45;height:45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326;top:-98;width:45;height:43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326;top:-98;width:43;height:43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328;top:-98;width:41;height:43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328;top:-98;width:41;height:41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328;top:-96;width:41;height:39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329;top:-96;width:38;height:39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329;top:-96;width:38;height:39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329;top:-95;width:38;height:36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329;top:-95;width:36;height:36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331;top:-95;width:34;height:36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331;top:-94;width:34;height:3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331;top:-94;width:33;height:3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332;top:-94;width:32;height:3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332;top:-94;width:32;height:3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332;top:-92;width:32;height:30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334;top:-92;width:28;height:30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334;top:-92;width:28;height:30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334;top:-90;width:28;height:26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334;top:-90;width:27;height:26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335;top:-90;width:26;height:26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335;top:-89;width:26;height:24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335;top:-89;width:24;height:24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337;top:-89;width:22;height:24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337;top:-89;width:22;height:22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337;top:-87;width:22;height:21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338;top:-87;width:19;height:21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338;top:-87;width:19;height:21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338;top:-86;width:19;height:17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338;top:-86;width:17;height:17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340;top:-86;width:16;height:17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340;top:-84;width:16;height:1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340;top:-84;width:14;height:1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341;top:-84;width:13;height:1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341;top:-84;width:13;height:12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341;top:-82;width:13;height:11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343;top:-82;width:9;height:11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343;top:-82;width:9;height:11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343;top:-81;width:9;height:8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343;top:-81;width:8;height:8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345;top:-81;width:7;height:8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345;top:-79;width:7;height:5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345;top:-79;width:5;height:5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346;top:-79;width:3;height:5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346;top:-79;width:3;height:4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346;top:-77;width:3;height:2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348;top:-77;width:0;height:2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348;top:-77;width:0;height:2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348;top:-7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225;top:-103;width:243;height:130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225;top:-103;width:243;height:130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237,-96" to="4456,-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234,-84" to="4458,-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240,-77" to="4458,-77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20,-16" to="4375,-1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323;top:-32;width:48;height: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317,3" to="4378,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296,11" to="4397,11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290,15" to="4404,15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348;top:-77;width:17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351;top:-77;width:31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354;top:-77;width:47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357;top:-74;width:62;height:42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363;top:-77;width:75;height:4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367;top:-77;width:94;height:4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329;top:-77;width:17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312;top:-77;width:33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295;top:-77;width:45;height:4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276;top:-74;width:61;height:42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256;top:-77;width:77;height:4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234;top:-77;width:94;height:4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4670;top:-245;width:25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4689;top:-245;width:6;height:3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4670;top:-206;width:17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4624;top:5;width:29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4624;top:5;width:29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47;top:5;width:27;height: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47;top:5;width:27;height: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16;top:-204;width:17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16;top:-204;width:17;height:17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9661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4.2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57594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pt;mso-wrap-distance-left:9.05pt;mso-wrap-distance-right:9.05pt;mso-wrap-distance-top:0pt;mso-wrap-distance-bottom:0pt;margin-top:2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 проекту закона Алтайского края «О внесении изменений в законы Алтайского края «О государственной гражданской службе Алтайского края», «О доплате к пенсии в Алтайском крае»</w:t>
      </w:r>
    </w:p>
    <w:p>
      <w:pPr>
        <w:pStyle w:val="Normal"/>
        <w:spacing w:lineRule="auto" w:line="216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проектом закона предлагается внести коррективы в законы Алтайского края «О государственной гражданской службе Алтайского края», «О доплате к пенсии в Алтайском крае» и сохранить действующий минимальный размер пенсии за выслугу лет, доплаты к пен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8 статьи 17 закона Алтайского края «О государственной гражданской службе Алтайского края», части 2.2 статьи 6 закона Алтайского края «О доплате к пенсии в Алтайском крае» пенсия за выслугу лет, доплата к пенсии не может быть ниже установленной законодательством Российской Федерации суммы фиксированной выплаты к страховой пенсии по старости (в настоящее время – 4383,59 рублей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в указанных законах Алтайского края действующих норм повлечет автоматическое увеличение расходов средств краевого бюджета на дополнительное пенсионное обеспечение. Законом Алтайского края от 18.12.2015 № 122-ЗС «О краевом бюджете на 2016 год» не предусмотрено увеличение размеров пенсии за выслугу лет и доплаты к пенсии в 2016 году. Поэтому предлагается 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>минимальный размер пенсии за выслугу лет, доплаты к пенсии оставить в сумме</w:t>
      </w:r>
      <w:r>
        <w:rPr>
          <w:rFonts w:cs="Times New Roman" w:ascii="Times New Roman" w:hAnsi="Times New Roman"/>
          <w:sz w:val="28"/>
          <w:szCs w:val="28"/>
        </w:rPr>
        <w:t xml:space="preserve"> фиксированной выплаты к страховой пенсии по старости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 xml:space="preserve">, действующей по состоянию на 1 января 2016 года (4383,59 рублей)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данного законопроекта не потребует дополнительного финансирования из краевого бюджет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</w:rPr>
      </w:pPr>
      <w:r>
        <w:rPr>
          <w:sz w:val="28"/>
          <w:szCs w:val="28"/>
        </w:rPr>
        <w:t>А.Б. Карли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0:00Z</dcterms:created>
  <dc:creator>122_4</dc:creator>
  <dc:description/>
  <cp:keywords/>
  <dc:language>en-US</dc:language>
  <cp:lastModifiedBy>sugatova</cp:lastModifiedBy>
  <cp:lastPrinted>2016-01-15T16:57:00Z</cp:lastPrinted>
  <dcterms:modified xsi:type="dcterms:W3CDTF">2016-01-26T02:56:00Z</dcterms:modified>
  <cp:revision>17</cp:revision>
  <dc:subject/>
  <dc:title>                                                  </dc:title>
</cp:coreProperties>
</file>