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Heading2"/>
        <w:keepNext w:val="false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полномочиях органов государственной власти Алтайского кра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заимодействию с Ассоциацией «Совет муниципальных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й Алтайского края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Закон в соответствии с частью 1 статьи 66 Федерального закона от 6 октября 2003 года № 131-ФЗ «Об общих принципах организации местного </w:t>
        <w:br/>
        <w:t xml:space="preserve">самоуправления в Российской Федерации» и Федеральным законом от 12 января 1996 года № 7-ФЗ «О некоммерческих организациях» определяет полномочия </w:t>
        <w:br/>
        <w:t>Алтайского краевого Законодательного Собрания, Губернатора Алтайского края, Администрации Алтайского края и иных органов исполнительной власти Алтайского кр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органы государственной власти) по взаимодействию с Ассоциацией «Совет муниципальных образований Алтайского края» (далее – Совет муниципальных образований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005"/>
      </w:tblGrid>
      <w:tr>
        <w:trPr/>
        <w:tc>
          <w:tcPr>
            <w:tcW w:w="12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33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лномочия Алтайского краевого Законодательного Собрания по взаимодействию с Советом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 полномочиям Алтайского краевого Законодательного Собрания по взаимодействию с Советом муниципальных образований относя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привлечение представителей Совета муниципальных образований к правотворческой деятельности Алтайского краевого Законодательного Собрания в сфере местного само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назначение уполномоченного должностного лица – представителя Алтайского краевого Законодательного Собрания в Совете муниципальных образова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 участие представителей Алтайского краевого Законодательного Собрания в работе с</w:t>
      </w:r>
      <w:r>
        <w:rPr>
          <w:sz w:val="26"/>
          <w:szCs w:val="26"/>
        </w:rPr>
        <w:t>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, с правом совещательного голос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 оказание информационной, организационно-методической и иной поддержки Совету муниципальных образований в соответствии с законодательством Российской Федерации и Алтай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 осуществление иных полномочий в соответствии с законодательством Российской Федерации и Алтайского края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005"/>
      </w:tblGrid>
      <w:tr>
        <w:trPr/>
        <w:tc>
          <w:tcPr>
            <w:tcW w:w="12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лномочия Губернатора Алтайского края по взаимодействию с Советом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 полномочиям Губернатора Алтайского края по взаимодействию с Советом муниципальных образований относя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) определение уполномоченного структурного подразделения Администрации Алтайского края для обеспечения взаимодействия с Советом муниципальных образов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) назначение уполномоченного должностного лица – представителя Администрации Алтайского края в Совете муниципальных образов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) участие в работе с</w:t>
      </w:r>
      <w:r>
        <w:rPr>
          <w:sz w:val="26"/>
          <w:szCs w:val="26"/>
        </w:rPr>
        <w:t>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, с правом совещательного голос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77"/>
      </w:tblGrid>
      <w:tr>
        <w:trPr/>
        <w:tc>
          <w:tcPr>
            <w:tcW w:w="1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лномочия Администрации Алтайского края по взаимодействию с Советом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 полномочиям Администрации Алтайского края по взаимодействию </w:t>
        <w:br/>
        <w:t>с Советом муниципальных образований относя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) привлечение представителей Совета муниципальных образований к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правотворческой деятельности Администрации Алтайского края в сфере местного самоуправления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разработке и проведению экспертизы проектов региональных и межмуниципальных программ социально-экономического развития территорий и муниципальных образова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разработке совместных планов мероприятий органов исполнительной власти Алтайского края и органов местного самоуправления по улучшению социально-экономического развития территор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) организации проведения семинаров и иных обучающих мероприятий для муниципальных служащих, а также лиц, замещающих муниципальные должности в органах местного самоуправ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 сбору, изучению и анализу информации по вопросам организации и осуществления местного самоуправления в муниципальных образованиях Алтайского края, практики решения вопросов местного значения в Алтайском кра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 проведению анализа и разработке сценариев совместного социально-экономического развития территорий при проведении оптимизации муниципально-территориального устройства Алтай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) направление в Совет муниципальных образований принятых правовых </w:t>
        <w:br/>
        <w:t>актов в сфере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) участие представителей Администрации Алтайского края в работе с</w:t>
      </w:r>
      <w:r>
        <w:rPr>
          <w:sz w:val="26"/>
          <w:szCs w:val="26"/>
        </w:rPr>
        <w:t>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) оказание информационной, организационно-методической и иной поддержки Совету муниципальных образований в соответствии с законодательством Российской Федерации и Алтай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77"/>
      </w:tblGrid>
      <w:tr>
        <w:trPr/>
        <w:tc>
          <w:tcPr>
            <w:tcW w:w="1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лномочия иных органов исполнительной власти Алтайского края по взаимодействию с Советом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 полномочиям органов исполнительной власти Алтайского края по взаимодействию с Советом муниципальных образований относя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) привлечение представителей Совета муниципальных образований к правотворческой деятельности органов исполнительной власти Алтайского края в сфере местного само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) участие представителей органов исполнительной власти Алтайского края в работе с</w:t>
      </w:r>
      <w:r>
        <w:rPr>
          <w:sz w:val="26"/>
          <w:szCs w:val="26"/>
        </w:rPr>
        <w:t>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) оказание информационной, организационно-методической и иной поддержки Совету муниципальных образований в соответствии с законодательством Российской Федерации и Алтай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77"/>
      </w:tblGrid>
      <w:tr>
        <w:trPr/>
        <w:tc>
          <w:tcPr>
            <w:tcW w:w="1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тупление в силу настоящего Закона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Закон вступает в силу через 10 дней после дня 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817019.htm" \l "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shd w:fill="FFFFFF" w:val="clear"/>
        <w:spacing w:before="23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3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3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3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7:00Z</dcterms:created>
  <dc:creator>Гончаренко Я.А.</dc:creator>
  <dc:description/>
  <cp:keywords/>
  <dc:language>en-US</dc:language>
  <cp:lastModifiedBy>string_value</cp:lastModifiedBy>
  <cp:lastPrinted>2009-12-11T14:49:00Z</cp:lastPrinted>
  <dcterms:modified xsi:type="dcterms:W3CDTF">2010-03-03T05:28:00Z</dcterms:modified>
  <cp:revision>17</cp:revision>
  <dc:subject/>
  <dc:title>Проект</dc:title>
</cp:coreProperties>
</file>