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проекте закона Алтайского края</w:t>
              <w:br/>
              <w:t>«О внесении изменений в закон Алтайского края «О развитии казачества в Алтайском крае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 «О внесении изменений в закон Алтайского края «О развитии казачества в Алтайском крае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66143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Ирина Анатольевна Малоземова</cp:lastModifiedBy>
  <cp:lastPrinted>2008-09-09T09:25:00Z</cp:lastPrinted>
  <dcterms:modified xsi:type="dcterms:W3CDTF">2016-01-14T08:15:00Z</dcterms:modified>
  <cp:revision>24</cp:revision>
  <dc:subject/>
  <dc:title/>
</cp:coreProperties>
</file>