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     Проект</w:t>
      </w:r>
    </w:p>
    <w:p>
      <w:pPr>
        <w:pStyle w:val="Normal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Heading4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внесении изменений в закон Алтайского края                                 «О системе профилактики безнадзорности и правонарушений  несовершеннолетних в Алтайском крае» </w:t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закон Алтайского края от 15 декабря 2002 года № 86-ЗС                        «О системе профилактики безнадзорности и правонарушений  несовершеннолетних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7"/>
          <w:szCs w:val="27"/>
        </w:rPr>
        <w:t>2002, № 80, часть I; 2003, № 92, часть I; 2004, № 102, часть I, № 104, часть II; 2005, № 116, часть I; 2007, № 140, часть I; 2008, № 142, часть I, № 151, часть I; 2009, № 156, часть I, № 163, часть I; 2010, № 169, часть I; 2012, № 190, часть I; 2013, № 204, часть I; 2014, № 212, часть I, № 214, часть I, № 216, часть I; 2015, № 228)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в статье 3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ункт 2 части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) уполномоченный орган исполнительной власти Алтайского края в сфере социального обслуживани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 пункте 1 части 2 слова «учреждения социального обслуживания населения» заменить словами «организации социального обслужи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 части 5 слова «социальной защиты населения» заменить словами «социального обслужива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пункте 6 статьи 10-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«слова социальной защиты и»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сключить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) </w:t>
      </w:r>
      <w:r>
        <w:rPr>
          <w:rFonts w:eastAsia="Calibri" w:cs="Times New Roman" w:ascii="Times New Roman" w:hAnsi="Times New Roman"/>
          <w:sz w:val="27"/>
          <w:szCs w:val="27"/>
        </w:rPr>
        <w:t>после слов «безопасности государства,» дополнить словами «мира и безопасности человечества,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3) в статье 26 слова «органы социальной защиты населения» заменить словами «организации социального обслуживания».</w:t>
      </w:r>
    </w:p>
    <w:p>
      <w:pPr>
        <w:pStyle w:val="TextBodyIndent"/>
        <w:widowControl w:val="false"/>
        <w:ind w:right="0" w:firstLine="709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Calibri" w:cs="Times New Roman"/>
          <w:sz w:val="27"/>
          <w:szCs w:val="27"/>
          <w:lang w:val="ru-RU"/>
        </w:rPr>
      </w:r>
    </w:p>
    <w:p>
      <w:pPr>
        <w:pStyle w:val="TextBodyIndent"/>
        <w:widowControl w:val="false"/>
        <w:ind w:right="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TextBodyIndent"/>
        <w:widowControl w:val="false"/>
        <w:ind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widowControl w:val="false"/>
        <w:ind w:right="0" w:hanging="0"/>
        <w:rPr/>
      </w:pPr>
      <w:r>
        <w:rPr>
          <w:sz w:val="27"/>
          <w:szCs w:val="27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5:00Z</dcterms:created>
  <dc:creator>konyaev</dc:creator>
  <dc:description/>
  <cp:keywords/>
  <dc:language>en-US</dc:language>
  <cp:lastModifiedBy>bondareva</cp:lastModifiedBy>
  <cp:lastPrinted>2015-10-05T07:35:00Z</cp:lastPrinted>
  <dcterms:modified xsi:type="dcterms:W3CDTF">2016-02-05T10:13:00Z</dcterms:modified>
  <cp:revision>8</cp:revision>
  <dc:subject/>
  <dc:title/>
</cp:coreProperties>
</file>