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олномочиях органов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власти Алтайского края по взаимодействию с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ей «Совет муниципальных образований Алтайского кр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закона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12 января 1996 года № 7-ФЗ «О некоммерческих организация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был рассмотрен в первом чтении на двадцать третьей сессии Алтайского краевого Законодательного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по проекту закона поступили от комитета Алтайского краевого Законодательного Собрания по местному самоуправлению. Все поступившие поправки учтены при доработке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также доработан с учетом определения предмета правового регулирования. В соответствии с частью 1 статьи 66 Федерального закона от 6 октября 2003 года № 131-ФЗ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аконопроект определяет полномочия Алтайского краевого Законодательного Собрания, Губернатора Алтайского края, Администрации Алтайского края и иных органов исполнительной власти Алтайского края по взаимодействию с Ассоциацией «Совет муниципальных образований Алтай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ализация данного закона не потребует финансирования из краев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конопроект предлагается для принят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6:00Z</dcterms:created>
  <dc:creator>zviag</dc:creator>
  <dc:description/>
  <cp:keywords/>
  <dc:language>en-US</dc:language>
  <cp:lastModifiedBy>string_value</cp:lastModifiedBy>
  <cp:lastPrinted>2009-12-03T11:55:00Z</cp:lastPrinted>
  <dcterms:modified xsi:type="dcterms:W3CDTF">2010-03-04T10:27:00Z</dcterms:modified>
  <cp:revision>6</cp:revision>
  <dc:subject/>
  <dc:title>ПОЯСНИТЕЛЬНАЯ ЗАПИСКА</dc:title>
</cp:coreProperties>
</file>