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К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7"/>
          <w:szCs w:val="27"/>
        </w:rPr>
        <w:t>О внесении изменений в статьи 18 и 19 з</w:t>
      </w:r>
      <w:r>
        <w:rPr>
          <w:b/>
          <w:sz w:val="27"/>
          <w:szCs w:val="27"/>
        </w:rPr>
        <w:t>акона Алтайского края</w:t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регулировании отдельных отношений в сфере охраны здоровья</w:t>
      </w:r>
    </w:p>
    <w:p>
      <w:pPr>
        <w:pStyle w:val="Normal"/>
        <w:tabs>
          <w:tab w:val="clear" w:pos="720"/>
          <w:tab w:val="left" w:pos="567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граждан на территории Алтайского края» 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8 апреля 2013 года № 10-ЗС    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   № 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4, № 21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2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5, № 22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№ 234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в статье 18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часть 1 дополнить пунктом 5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 в проведении аккредитации специалистов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часть 3 дополнить пунктом 4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) в формировании аккредитационных комиссий и проведении аккредитации специалистов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в части 4 статьи 19 слова «до 1 января 2016 года» заменить словами               «до 1 января 2017 года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Лукина</dc:creator>
  <dc:description/>
  <cp:keywords/>
  <dc:language>en-US</dc:language>
  <cp:lastModifiedBy>Евгения Владимировна Шелепова</cp:lastModifiedBy>
  <cp:lastPrinted>2015-02-27T09:25:00Z</cp:lastPrinted>
  <dcterms:modified xsi:type="dcterms:W3CDTF">2016-02-01T03:16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