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Алтайского края «О безопасности дорожного движения в Алтайском крае» </w:t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6 июля 1996 года № 32-ЗС                        «О безопасности дорожного движения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>1996, № 3(23); 1998, № 32(52); 2001, № 67; 2003, № 85; 2005, № 116, часть II; 2007, № 133, часть I; 2009, № 164, часть I; 2011, № 188, часть I; 2012, № 197, часть I; 2014, №</w:t>
      </w:r>
      <w:r>
        <w:rPr>
          <w:rFonts w:cs="Times New Roman" w:ascii="Times New Roman" w:hAnsi="Times New Roman"/>
          <w:sz w:val="28"/>
          <w:szCs w:val="28"/>
        </w:rPr>
        <w:t xml:space="preserve"> 214, часть 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ы 14, 15, 18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2 части 1.1 статьи 2.1 слово «их» заменить словом «ег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 изложить в следующей редакции:</w:t>
      </w:r>
    </w:p>
    <w:p>
      <w:pPr>
        <w:pStyle w:val="ConsPlusNormal"/>
        <w:ind w:righ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Компетенция органов местного самоуправления в</w:t>
      </w:r>
    </w:p>
    <w:p>
      <w:pPr>
        <w:pStyle w:val="ConsPlusNormal"/>
        <w:ind w:right="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ласти обеспечения безопасности дорожного дви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 полномочиям органов местного самоуправления городского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городского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существлении мероприятий по предупреждению детского дорожно-транспортного травматизма на территор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, установленных частью 1 настоящей статьи, на территориях сельских поселений, если иное не установлено законом Алтайского края, а также на межс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существлении мероприятий по предупреждению детского дорожно-транспортного травматизма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ют специальное разрешение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в соответствии с Федеральным законом от 8 ноября 2007 года № 257-ФЗ                  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ложить статью 5 в следующей редакции:</w:t>
      </w:r>
    </w:p>
    <w:p>
      <w:pPr>
        <w:pStyle w:val="ConsPlusNormal"/>
        <w:ind w:left="709"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ности образовательных организаций, </w:t>
      </w:r>
    </w:p>
    <w:p>
      <w:pPr>
        <w:pStyle w:val="ConsPlusNormal"/>
        <w:ind w:left="709" w:righ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существляющих подготовку и переподготовку</w:t>
      </w:r>
    </w:p>
    <w:p>
      <w:pPr>
        <w:pStyle w:val="ConsPlusNormal"/>
        <w:ind w:left="709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водителей транспорт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готовку и переподготовку (повышение квалификации) водителей в соответствии с учебными планами и программами подготовки в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достаточный аудиторный фонд кабинетов (классов) и лабораторий, оборудованных компьютерными установками, тренажерами, рабочими стендами и методической наглядной агитацией, используют для закрепления навыков практического вождения автодромы (площад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ают в достаточном количестве автотранспортные средства для обучения вождению, следят за техническим состоянием автомобилей, их использованием в соответствии с назнач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ют занятия по практическому вождению автомобилей только по дорожным маршрутам, схемы которых согласовываются с территориальными подразделениями Государственной инспекции безопасности дорожного движ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и осуществление перевозок пассажи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цензирование отдельных видов деятельности, связанных с осуществлением пассажирских перевозок автомобильным транспортом, производи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возка людей осуществляется транспортными средствами предприятий, а также автобусами водителей-предпринимателей по утвержденным маршру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ый маршрут регулярных пассажирских перевозок составляются паспорт маршрута и схема опас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ждугородные пассажирские перевозки по регулярным маршрутам осуществляются по графикам, согласованным с автовокзалами и автостанциями. Соблюдение технологических и уставных требований по эксплуатации маршрута и личное страхование пассажиров обязательн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ие первое части 2 статьи 11 изложить в следующей редакции: «Работы по ремонту и обслуживанию транспортных средств производятся в соответствии с законодательством Российской Федер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2 статьи 13  слова «Администрацией Алтайского края» заменить словами «высшим исполнительным органом государственной власти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татье 14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части 2 слова «федеральным законодательством» заменить словами «высшим исполнительным органом государственной власти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.1 признать утратившей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ь 11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eastAsia="Calibri" w:cs="Times New Roman" w:ascii="Times New Roman" w:hAnsi="Times New Roman"/>
          <w:sz w:val="28"/>
          <w:szCs w:val="28"/>
        </w:rPr>
        <w:t>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осуществляется при наличии специального разрешения выдаваемого уполномоченными органами в соответствии с федеральным законодательство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widowControl w:val="false"/>
        <w:ind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2</w:t>
      </w:r>
    </w:p>
    <w:p>
      <w:pPr>
        <w:pStyle w:val="TextBodyIndent"/>
        <w:widowControl w:val="false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ы второй, третий пункта 3 статьи 1 закона Алтайского края от               29 декабря 2001 года № 95-ЗС «О внесении изменений и дополнений в закон Алтайского края «О безопасности дорожного движения в Алтайском крае» (Сборник законодательства Алтайского края, 2001, № 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«ж» пункта 1 статьи 1 закона Алтайского края от 7 декабря 2009 года № 100-ЗС «О внесении изменений в закон Алтайского края «О безопасности дорожного движения в Алтайском крае» (Сборник законодательства Алтайского края, 2009, № 164, часть I);</w:t>
      </w:r>
    </w:p>
    <w:p>
      <w:pPr>
        <w:pStyle w:val="TextBodyIndent"/>
        <w:widowControl w:val="false"/>
        <w:ind w:righ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3) </w:t>
      </w:r>
      <w:r>
        <w:rPr>
          <w:szCs w:val="28"/>
        </w:rPr>
        <w:t>подпункт «а» пункта 5 статьи 1 закона Алтайского края от 1 декабря 2011 года № 157-ЗС «О внесении изменений в закон Алтайского края «О безопасности дорожного движения в Алтайском крае» (Сборник законодательства Алтайского края, 2011, № 188, часть I)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2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konyaev</dc:creator>
  <dc:description/>
  <cp:keywords/>
  <dc:language>en-US</dc:language>
  <cp:lastModifiedBy>bondareva</cp:lastModifiedBy>
  <cp:lastPrinted>2016-02-09T14:03:00Z</cp:lastPrinted>
  <dcterms:modified xsi:type="dcterms:W3CDTF">2016-02-09T10:11:00Z</dcterms:modified>
  <cp:revision>22</cp:revision>
  <dc:subject/>
  <dc:title/>
</cp:coreProperties>
</file>