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закон Алтай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иммунопрофилактике инфекционных болезней в Алтайском кра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подготовлен в связи с принятием Федерального закона от 24 июля 2009 № 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касаются получения пособия по временной нетрудоспособности в случае ухода за больным ребенком в возрасте до 15 лет при его болезни, связанной с поствакцинальными осложнениями. Право на получение данного пособия имеет один из родителей (иной законный представитель) или иной член семьи за весь период амбулаторного лечения или совместного пребывания с ребенком в стационарном лечебно-профилактическом учреждении в размер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7:00Z</dcterms:created>
  <dc:creator>Medvedeva L</dc:creator>
  <dc:description/>
  <cp:keywords/>
  <dc:language>en-US</dc:language>
  <cp:lastModifiedBy>Sokolov</cp:lastModifiedBy>
  <cp:lastPrinted>2009-11-17T17:21:00Z</cp:lastPrinted>
  <dcterms:modified xsi:type="dcterms:W3CDTF">2010-02-08T11:33:00Z</dcterms:modified>
  <cp:revision>5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12543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