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caps/>
          <w:color w:val="000099"/>
          <w:szCs w:val="28"/>
        </w:rPr>
      </w:pPr>
      <w:r>
        <w:rPr>
          <w:caps/>
          <w:color w:val="000099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к проекту закона Алтай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«О внесении изменений в отдельные законы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в сфере противодействия коррупции</w:t>
      </w:r>
      <w:r>
        <w:rPr>
          <w:rFonts w:eastAsia="Calibri" w:cs="Times New Roman" w:ascii="Times New Roman" w:hAnsi="Times New Roman"/>
          <w:b/>
          <w:bCs/>
          <w:color w:val="000099"/>
          <w:sz w:val="28"/>
          <w:szCs w:val="28"/>
        </w:rPr>
        <w:t>»</w:t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Проект закона направлен на приведение законов Алтайского края в соответствие с федеральными нормативными правовыми актами в сфере противодействия коррупции, к которым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9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1) Федеральный закон от 5 октября 2015 года № 285-ФЗ </w:t>
      </w:r>
      <w:r>
        <w:rPr>
          <w:rFonts w:eastAsia="Calibri" w:cs="Times New Roman" w:ascii="Times New Roman" w:hAnsi="Times New Roman"/>
          <w:color w:val="000099"/>
          <w:sz w:val="28"/>
          <w:szCs w:val="28"/>
          <w:lang w:eastAsia="en-US"/>
        </w:rPr>
        <w:t xml:space="preserve">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  <w:lang w:eastAsia="en-US"/>
        </w:rPr>
        <w:t xml:space="preserve">2) Федеральный закон от 3 ноября 2015 года № 303-ФЗ «О внесении изменений в отдельные законодательные акты Российской Федерации», которым установлены дополнительные антикоррупционные обязанности для лиц, замещающих муниципальные должности, а также усилена ответственность за нарушение антикоррупционного законодательства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99"/>
          <w:sz w:val="28"/>
          <w:szCs w:val="28"/>
          <w:lang w:eastAsia="en-US"/>
        </w:rPr>
        <w:t>3) Федеральный закон от 28 ноября 2015 года № 354-ФЗ «О внесении изменений в отдельные законодательные акты Российской Федерации в целях совершенствования мер по противодействию коррупции», в соответствии с которым представляемые депутатом регионального парламента сведения об источниках получения средств, за счет которых совершена сделка, о которой депутат обязан проинформировать в установленном порядке, не подлежат размещению органом государственной власти в сети «Интернет» и не подлежат передаче в средства массов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9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  <w:lang w:eastAsia="en-US"/>
        </w:rPr>
        <w:t xml:space="preserve">4) Федеральный закон от 30 декабря 2015 года № 446-ФЗ «О внесении изменений в статьи 2.1 и 19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ю 40 Федерального закона «Об общих принципах организации местного самоуправления в Российской Федерации», которым определены основания предоставления дополнительных социальных и иных гарантий лицам, замещающим государственные должности субъекта РФ и муниципальные должности, при прекращении их полномочий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9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  <w:lang w:eastAsia="en-US"/>
        </w:rPr>
        <w:t>5) Указ Президента Российской Федерации от 15 июля 2015 года № 364 «О мерах по совершенствованию организации деятельности в области противодействия коррупции», предусматривающий образование в субъектах РФ комиссии по координации работы по противодействию коррупции при высшем должностном лице субъекта РФ, а также органа субъекта РФ по профилактике коррупционных и иных правонарушений, и утверждающий типовые положения об этих орга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color w:val="000099"/>
          <w:sz w:val="28"/>
          <w:szCs w:val="28"/>
          <w:lang w:eastAsia="en-US"/>
        </w:rPr>
        <w:t>В целях реализации указанных федеральных нормативных правовых актов в законы Алтайского края от 4 декабря 2000 года № 76-ЗС «О статусе депутата Алтайского краевого Законодательного Собрания», от 8 мая 2001 года № 22-ЗС «Об Алтайском краевом Законодательном Собрании», от 9 декабря 2005 года № 120-ЗС «О государственных должностях Алтайского края», от 3 июня 2010 года № 46-ЗС «О противодействии коррупции в Алтайском крае», от 5 апреля 2012 года № 16-ЗС</w:t>
      </w: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 xml:space="preserve"> «О комиссии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, </w:t>
      </w:r>
      <w:r>
        <w:rPr>
          <w:rFonts w:eastAsia="Calibri" w:cs="Times New Roman" w:ascii="Times New Roman" w:hAnsi="Times New Roman"/>
          <w:color w:val="000099"/>
          <w:sz w:val="28"/>
          <w:szCs w:val="28"/>
          <w:lang w:eastAsia="en-US"/>
        </w:rPr>
        <w:t>Кодекс Алтайского края о выборах, референдуме, отзыве вносятся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color w:val="000099"/>
          <w:sz w:val="28"/>
          <w:szCs w:val="28"/>
          <w:lang w:eastAsia="en-US"/>
        </w:rPr>
        <w:t xml:space="preserve">устанавливается обязанность депутатов Алтайского краевого Законодательного Собрания, лиц, замещающих государственные должности Алтайского края, должности государственной гражданской службы Алтайского края, муниципальные должности, должности муниципальной службы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об обязанности указанных лиц и обязанности представителя нанимателя (работодателя) указанных лиц принимать меры по предотвращению или урегулированию такого конфликта (изменения в законы Алтайского края «О статусе депутата Алтайского краевого Законодательного Собрания», «О государственных должностях Алтайского края», «О противодействии коррупции в Алтайском крае», </w:t>
      </w: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 xml:space="preserve">Кодекс Алтайского края 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>о выборах, референдуме, отзыве)</w:t>
      </w:r>
      <w:r>
        <w:rPr>
          <w:rFonts w:eastAsia="Calibri" w:cs="Times New Roman" w:ascii="Times New Roman" w:hAnsi="Times New Roman"/>
          <w:color w:val="000099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  <w:lang w:eastAsia="en-US"/>
        </w:rPr>
        <w:t>закрепляются нормы о порядке реализации обязан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об обязанности принимать меры по предотвращению или урегулированию такого конфликта (изменения в законы Алтайского края: «Об Алтайском краевом Законодательном Собрании»: «О государственных должностях Алтайского края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  <w:lang w:eastAsia="en-US"/>
        </w:rPr>
        <w:t xml:space="preserve">закрепляется новое основание досрочного прекращения полномочий депутата Алтайского краевого Законодательного Собрания – непредставление или несвоевременное представление депутатом Алтайского краевого Законодательного Собрания сведений </w:t>
      </w: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 xml:space="preserve"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изменение в закон Алтайского края </w:t>
      </w:r>
      <w:r>
        <w:rPr>
          <w:rFonts w:eastAsia="Calibri" w:cs="Times New Roman" w:ascii="Times New Roman" w:hAnsi="Times New Roman"/>
          <w:color w:val="000099"/>
          <w:sz w:val="28"/>
          <w:szCs w:val="28"/>
          <w:lang w:eastAsia="en-US"/>
        </w:rPr>
        <w:t>«О статусе депутата Алтайского краевого Законодательного Собрания»</w:t>
      </w: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color w:val="00009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  <w:lang w:eastAsia="en-US"/>
        </w:rPr>
        <w:t>устанавливаются основания для предоставления единовременной денежной выплаты лицу, замещающему государственную должность Алтайского края, при прекращении им полномочий - достижение указанным лицом пенсионного возраста или потеря трудоспособности в период осуществления полномочий (изменение в закон Алтайского края «О государственных должностях Алтайского края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color w:val="000099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99"/>
          <w:sz w:val="28"/>
          <w:szCs w:val="28"/>
        </w:rPr>
        <w:t xml:space="preserve">закрепляется обязанность представления сведений о доходах, расходах, об имуществе и обязательствах имущественного характера для всех лиц, замещающих муниципальные должности, работающих как на постоянной, так и на непостоянной основе; ранее эти нормы распространялись только на лиц, работающих на постоянной основе (изменение в закон Алтайского края </w:t>
      </w:r>
      <w:r>
        <w:rPr>
          <w:rFonts w:eastAsia="Calibri" w:cs="Times New Roman" w:ascii="Times New Roman" w:hAnsi="Times New Roman"/>
          <w:color w:val="000099"/>
          <w:sz w:val="28"/>
          <w:szCs w:val="28"/>
          <w:lang w:eastAsia="en-US"/>
        </w:rPr>
        <w:t>«О противодействии коррупции в Алтайском крае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color w:val="00009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  <w:lang w:eastAsia="en-US"/>
        </w:rPr>
        <w:t>уточняются нормы об органах в сфере противодействия коррупции, создаваемых в силу требований федеральных правовых актов, их полномочиях; корректируются полномочия органов государственной власти Алтайского края в части создания этих органов (изменения в законы Алтайского края «О противодействии коррупции в Алтайском крае», «О государственных должностях Алтайского края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  <w:lang w:eastAsia="en-US"/>
        </w:rPr>
        <w:t xml:space="preserve">уточняются нормы о порядке деятельности </w:t>
      </w: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, с учетом новых обязанностей, связанных с предотвращением конфликта интересов (изменения в закон </w:t>
      </w: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 xml:space="preserve">Алтайского края «О комиссии </w:t>
      </w:r>
      <w:r>
        <w:rPr>
          <w:rFonts w:cs="Times New Roman" w:ascii="Times New Roman" w:hAnsi="Times New Roman"/>
          <w:color w:val="000099"/>
          <w:sz w:val="28"/>
          <w:szCs w:val="28"/>
        </w:rPr>
        <w:t>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уточняются нормы о сведениях, представляемых депутатами Алтайского краевого Законодательного Собрания, которые </w:t>
      </w:r>
      <w:r>
        <w:rPr>
          <w:rFonts w:eastAsia="Calibri" w:cs="Times New Roman" w:ascii="Times New Roman" w:hAnsi="Times New Roman"/>
          <w:color w:val="000099"/>
          <w:sz w:val="28"/>
          <w:szCs w:val="28"/>
          <w:lang w:eastAsia="en-US"/>
        </w:rPr>
        <w:t xml:space="preserve">не подлежат размещению в сети «Интернет» и не подлежат передаче в средства массовой информации. К таким сведениям отнесены сведения об источниках получения средств, за счет которых совершена сделка, о которой депутат обязан проинформировать в установленном порядке, вместе с тем эта норма не распространяется на депутатов, замещающих государственные должности Алтайского края, поскольку обязанность размещения данных сведений в сети «Интернет» установлена для них Федеральным законом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«О контроле за соответствием расходов лиц, замещающих государственные должности, и иных лиц их доходам» (изменения в закон </w:t>
      </w: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 xml:space="preserve">Алтайского края «О комиссии </w:t>
      </w:r>
      <w:r>
        <w:rPr>
          <w:rFonts w:cs="Times New Roman" w:ascii="Times New Roman" w:hAnsi="Times New Roman"/>
          <w:color w:val="000099"/>
          <w:sz w:val="28"/>
          <w:szCs w:val="28"/>
        </w:rPr>
        <w:t>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Концепция законопроекта была рассмотрена и поддержана на 49 (февральской) сессии Алтайского краевого Законодательного Собр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При подготовке его ко второму чтению учтены предложения Администрации Алтайского края, Прокуратуры Алтайского края, Избирательной комиссии Алтайского края. Данные предложения направлены на уточнение порядка сообщения о возникновении конфликта интересов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установлены сроки направления уведомления в орган, уполномоченный на проведение проверки по факту возникновения конфликта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уточнены органы, уполномоченные на проведение проверок по фактам возникновения конфликта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уточнены лица, замещающие должности в избирательных комиссиях, на которых распространяются требования, связанные с предотвращением и урегулированием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ab/>
      </w:r>
      <w:r>
        <w:rPr>
          <w:rFonts w:cs="Times New Roman" w:ascii="Times New Roman" w:hAnsi="Times New Roman"/>
          <w:color w:val="000099"/>
          <w:sz w:val="28"/>
          <w:szCs w:val="28"/>
        </w:rPr>
        <w:t>Предлагается принять проект закона во втором чт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99"/>
          <w:sz w:val="20"/>
          <w:szCs w:val="20"/>
        </w:rPr>
      </w:pPr>
      <w:r>
        <w:rPr>
          <w:rFonts w:cs="Times New Roman" w:ascii="Times New Roman" w:hAnsi="Times New Roman"/>
          <w:color w:val="000099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99"/>
          <w:sz w:val="20"/>
          <w:szCs w:val="20"/>
        </w:rPr>
      </w:pPr>
      <w:r>
        <w:rPr>
          <w:rFonts w:cs="Times New Roman" w:ascii="Times New Roman" w:hAnsi="Times New Roman"/>
          <w:color w:val="000099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99"/>
          <w:sz w:val="20"/>
          <w:szCs w:val="20"/>
        </w:rPr>
      </w:pPr>
      <w:r>
        <w:rPr>
          <w:rFonts w:cs="Times New Roman" w:ascii="Times New Roman" w:hAnsi="Times New Roman"/>
          <w:color w:val="000099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99"/>
          <w:sz w:val="20"/>
          <w:szCs w:val="20"/>
        </w:rPr>
      </w:pPr>
      <w:r>
        <w:rPr>
          <w:rFonts w:cs="Times New Roman" w:ascii="Times New Roman" w:hAnsi="Times New Roman"/>
          <w:color w:val="000099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Заместитель председателя Алтай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краевого Законодательного Собрания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редседатель комитета по правовой политике</w:t>
        <w:tab/>
        <w:tab/>
        <w:tab/>
        <w:tab/>
        <w:t xml:space="preserve">         А.Г. Осипов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16:00Z</dcterms:created>
  <dc:creator>446-1</dc:creator>
  <dc:description/>
  <cp:keywords/>
  <dc:language>en-US</dc:language>
  <cp:lastModifiedBy>Ирина Анатольевна Малоземова</cp:lastModifiedBy>
  <cp:lastPrinted>2016-02-26T15:55:00Z</cp:lastPrinted>
  <dcterms:modified xsi:type="dcterms:W3CDTF">2016-03-03T03:58:00Z</dcterms:modified>
  <cp:revision>84</cp:revision>
  <dc:subject/>
  <dc:title/>
</cp:coreProperties>
</file>