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некоторые законы Алтайского 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закона разработан в связи с динамикой федерального законодательства направлен на приведение законов Алтайского края в соответствие с федеральными нормативными правовыми актами. Так на федеральном уровне были приняты следующие нормативные правовые ак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Федеральный закон от 28 ноября 2015 года № 358-ФЗ «О внесении изменений в отдельные законодательные акты Российской Федерации в связи с принятием Федерального закона «Об основах социального обслуживания граждан в Российской Федерации» (далее – Федеральный закон № 358-ФЗ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едеральный закон от 28 ноября 2015 года № 357-ФЗ «О внесении изменений в отдельные законодательные акты Российской Федерации» (далее – Федеральный закон № 357-ФЗ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Федеральный закон от 30 декабря 2015 года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 (далее – Федеральный закон № 448</w:t>
        <w:noBreakHyphen/>
        <w:t>ФЗ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ёй 1 проекта закона вносятся изменения в закон Алтайского края от 8 апреля 2013 года № 11-ЗС «О бесплатной юридической помощи в Алтайском крае». Так, статьёй 29 Федерального закона № 358-ФЗ внесены изменения в Федеральный закон от 21 ноября 2011 года № 324</w:t>
        <w:noBreakHyphen/>
        <w:t xml:space="preserve">ФЗ «О бесплатной юридической помощи в Российской Федерации» в части </w:t>
      </w:r>
      <w:r>
        <w:rPr>
          <w:bCs/>
          <w:sz w:val="27"/>
          <w:szCs w:val="27"/>
        </w:rPr>
        <w:t xml:space="preserve">исключения ссылки на </w:t>
      </w:r>
      <w:r>
        <w:rPr>
          <w:sz w:val="27"/>
          <w:szCs w:val="27"/>
        </w:rPr>
        <w:t>Федеральный закон от 2 августа 1995 года № 122-ФЗ «О социальном обслуживании граждан пожилого возраста и инвалидов» и введение новой категории граждан имеющих право на получение всех видов бесплатной юридической помощи – это «граждане пожилого возраста и инвалиды, проживающие в организациях социального обслуживания, предоставляющих социальные услуги в стационарной форм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изменении нуждается пункт 5 части 1 статьи 6 закона Алтайского края от 8 апреля 2013 года № 11-ЗС «О бесплатной юридической помощи в Алтайском кра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ёй 2 проекта закона вносятся изменения в закон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я 1 дополнена новым понятием «подготовка населения в области защиты от чрезвычайных ситуаций»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очнены полномочия высшего исполнительного органа государственной власти Алтайского края и органов местного самоуправления в области защиты населения и территорий от чрезвычайных ситуаций в части осуществления подготовки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ён в соответствии с федеральным законодательством перечень видов муниципальных образований, на уровне которых осуществляется реагирование при введении режима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атье 22 изменён вид образовательных организаций в которых возможно обучение в области гражданской обороны и защиты от чрезвычайных ситуаций, а также исключена возможность осуществления подготовки руководителей и специалистов организаций, а также сил Алтайской территориальной подсистемы РСЧС для защиты от чрезвычайных ситуаций по месту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ёй 3 законопроекта вносятся изменения в закон Алтайского края от 10 февраля 2005 года № 4-ЗС «О пожарной безопасности в Алтайском кра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о в соответствии с Федеральным законом № 448-ФЗ понятие «противопожарный режи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4 статьи 3 которым к полномочиям Алтайского краевого Законодательного Собрания отнесено установление ответственности за нарушение законов и иных нормативных правовых актов Алтайского края, нормативных правовых актов органов местного самоуправления в области пожарной безопасности предлагается признать утратившим силу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.3 КоАП РФ к ведению Российской Федерации в области законодательства об административных правонарушениях отнесено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федеральными законам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субъект Российской Федерации вправе установить административную ответственность лишь по вопросам, не урегулированным федеральным законом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На сегодняшний день административная ответственность за нарушение пожарной безопасности установлена КоАП РФ. Например,  статья 20.4 Нарушение </w:t>
      </w:r>
      <w:hyperlink r:id="rId2">
        <w:r>
          <w:rPr>
            <w:rStyle w:val="InternetLink"/>
            <w:sz w:val="27"/>
            <w:szCs w:val="27"/>
          </w:rPr>
          <w:t>требований</w:t>
        </w:r>
      </w:hyperlink>
      <w:r>
        <w:rPr>
          <w:sz w:val="27"/>
          <w:szCs w:val="27"/>
        </w:rPr>
        <w:t xml:space="preserve"> пожарной безопасности, статья 8.32 Нарушение правил пожарной безопасности в лесах, статья 11.16 Нарушение требований пожарной безопасности на железнодорожном, морском, внутреннем водном или воздушном транспорте, части 12 – 13 статьи 19.5 Невыполнение в установленный срок законного </w:t>
      </w:r>
      <w:hyperlink r:id="rId3">
        <w:r>
          <w:rPr>
            <w:rStyle w:val="InternetLink"/>
            <w:sz w:val="27"/>
            <w:szCs w:val="27"/>
          </w:rPr>
          <w:t>предписания</w:t>
        </w:r>
      </w:hyperlink>
      <w:r>
        <w:rPr>
          <w:sz w:val="27"/>
          <w:szCs w:val="27"/>
        </w:rPr>
        <w:t xml:space="preserve"> органа, осуществляющего государственный пожарный надзо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атью 6 вносятся изменения, обусловленные уточнением функций системы обеспечения пожарной безопасности связанные с организацией и осуществлением мер по профилактике пожа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Помимо обозначенных изменений в указанные законы Алтайского края вносятся изменения редакционного характера, связанные с изменением наименования высшего исполнительного органа Алтайского края в соответствии с законом Алтайского края от 2 февраля 2015 года № 68-ЗС «О Правительстве Алтайского кра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изменения в закон не повлечет выделения дополнительн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опроект предлагается принять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7"/>
                <w:szCs w:val="27"/>
              </w:rPr>
              <w:t>А.Г. Ос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A6E113677A1ED187A9DA7549536CD2D21376917B1761E938AA5A365ADE8L" TargetMode="External"/><Relationship Id="rId3" Type="http://schemas.openxmlformats.org/officeDocument/2006/relationships/hyperlink" Target="consultantplus://offline/ref=B10A66EA8C6504A70A2AC1C79B601E7A783AF0315FA64B5075A81D4FB8B9552D6D51ED4D756D5830F2D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sugatova</cp:lastModifiedBy>
  <cp:lastPrinted>2013-05-16T14:18:00Z</cp:lastPrinted>
  <dcterms:modified xsi:type="dcterms:W3CDTF">2016-03-21T08:19:00Z</dcterms:modified>
  <cp:revision>285</cp:revision>
  <dc:subject/>
  <dc:title>Принципиальные изменения в Кодексе</dc:title>
</cp:coreProperties>
</file>