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нести   в  закон   Алтайского  края от  29  декабря   2009  года  № 120-ЗС «О градостроительной деятельности на территории Алтайского края» (Сборник законодательства Алтайского края, 2009,  № 164,  час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 186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№ 187,  часть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 2012,  №  193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 2013,  № 204, 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 22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5, № 233, № 23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.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ункт 6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 объекты обработки, утилизации, обезвреживания, размещения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объекты обработки, утилизации, обезвреживания, размещения твердых коммунальных отходов в случае подготовки генерального плана городского округа;»;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часть 7 дополнить пунктом 4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образовании, утилизации, обезвреживании, о размещении твердых коммунальных отходов, содержащиеся в территориальных схемах в области обращения с отходами, в том числе с твердыми коммунальными отходам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ункт 2 части 8 дополнить подпунктом «е.1»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.1) объекты, используем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;»;</w:t>
      </w:r>
    </w:p>
    <w:p>
      <w:pPr>
        <w:pStyle w:val="Normal"/>
        <w:widowControl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3 статьи 1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 объекты обработки, утилизации, обезвреживания, размещения твердых коммунальных отходов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3 статьи 2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объекты обработки, утилизации, обезвреживания, размещения твердых коммунальных отходов в случае подготовки генерального плана городского округа;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</w:tabs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2:</w:t>
      </w:r>
    </w:p>
    <w:p>
      <w:pPr>
        <w:pStyle w:val="Normal"/>
        <w:widowControl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часть 2 дополнить пунктом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8 дополнить пунктом 9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5 июня 2002 года № 73-ФЗ «Об объектах культурного наследия (памятниках истории и культуры) народов Российской Федерации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1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а) пункт 3 част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Границы указанных зон и территорий могут отображаться на отдельных картах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9 признать утратившей силу;</w:t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>
          <w:sz w:val="28"/>
          <w:szCs w:val="28"/>
        </w:rPr>
      </w:pPr>
      <w:bookmarkStart w:id="0" w:name="sub_43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6 статьи 34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5 признать утратившей сил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6 дополнить частью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Подготовка проекта планировки территории и проекта межевания территор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я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системой координат, используемой для ведения государственного кадастра недвижимости.»;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 39. </w:t>
      </w:r>
      <w:r>
        <w:rPr>
          <w:b/>
          <w:sz w:val="28"/>
          <w:szCs w:val="28"/>
        </w:rPr>
        <w:t>Проекты межевания территорий  для размещения  объек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питального строительства краев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проектов межевания территорий осуществляется примени-тельно к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tabs>
          <w:tab w:val="clear" w:pos="57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ри подготовке проекта межевания территории определение место-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проекте межевания территорий, подготовленном применительно к территории исторического поселения, учитываются элементы планировочной структуры, обеспечение сохранности которых предусмотрено </w:t>
      </w:r>
      <w:hyperlink r:id="rId5">
        <w:r>
          <w:rPr>
            <w:rStyle w:val="InternetLink"/>
            <w:sz w:val="28"/>
            <w:szCs w:val="28"/>
          </w:rPr>
          <w:t>статьями 5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соответствии с таким проектом межевания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ы территори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ницы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ницы зон действия публичных сервиту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кт межевания территории, предназначенный для размещения линейных объектов транспортной инфраструктуры федерального значения, регионального значения или местного значения, включает в себя чертежи межевания территории, на которых отображаются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екте межевания территории также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образуемых и изменяемых земельных участков и их ча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ставе проектов межевания территорий может осуществляться подготовка градостроительных планов земельных участков, подлежащих застройке, и градостроительных планов застроенных земельных участков.»;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части 5 статьи 4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ли реконструкции газопроводов давлением до 0,6 мегапаскаля включительно, а также их наземных и подземных частей и сооружений, технологически необходимых для их использования;».</w:t>
      </w:r>
      <w:bookmarkEnd w:id="0"/>
    </w:p>
    <w:p>
      <w:pPr>
        <w:pStyle w:val="Normal"/>
        <w:tabs>
          <w:tab w:val="clear" w:pos="57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spacing w:lineRule="exact" w:line="24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sindoc">
    <w:name w:val="pagesindoc"/>
    <w:basedOn w:val="Style12"/>
    <w:qFormat/>
    <w:rPr/>
  </w:style>
  <w:style w:type="character" w:styleId="Pagesindoccountinformation">
    <w:name w:val="pagesindoccount inform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748CFABD183E4A327BBF74B73C0C8FE4F0C9FAED6C6328B2AC16A4C7EF7958C59B95D88L5N1F" TargetMode="External"/><Relationship Id="rId3" Type="http://schemas.openxmlformats.org/officeDocument/2006/relationships/hyperlink" Target="consultantplus://offline/ref=3125C01F7B9D5A1449665C7134DFB03EA8246C5EA003A0DEE056E7EA9F57D227C87DF71CEBlCm7I" TargetMode="External"/><Relationship Id="rId4" Type="http://schemas.openxmlformats.org/officeDocument/2006/relationships/hyperlink" Target="consultantplus://offline/ref=791F2A6FE00C591DBEEABDA84F6E5B3E337DD7B4A06A3A00EE00B683CABB9EE11A8625E567E8D4eEq3E" TargetMode="External"/><Relationship Id="rId5" Type="http://schemas.openxmlformats.org/officeDocument/2006/relationships/hyperlink" Target="consultantplus://offline/ref=791F2A6FE00C591DBEEABDA84F6E5B3E3674D6B5A368670AE659BA81CDB4C1F61DCF29E467EBD2E6e0q0E" TargetMode="External"/><Relationship Id="rId6" Type="http://schemas.openxmlformats.org/officeDocument/2006/relationships/hyperlink" Target="consultantplus://offline/ref=791F2A6FE00C591DBEEABDA84F6E5B3E3674D6B5A368670AE659BA81CDB4C1F61DCF29E467EBD2E6e0q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0:00Z</dcterms:created>
  <dc:creator>grezowa</dc:creator>
  <dc:description/>
  <cp:keywords/>
  <dc:language>en-US</dc:language>
  <cp:lastModifiedBy>Анжела Николаевна Абазовская</cp:lastModifiedBy>
  <cp:lastPrinted>2016-03-15T12:22:00Z</cp:lastPrinted>
  <dcterms:modified xsi:type="dcterms:W3CDTF">2016-03-15T05:41:00Z</dcterms:modified>
  <cp:revision>13</cp:revision>
  <dc:subject/>
  <dc:title>Проект</dc:title>
</cp:coreProperties>
</file>