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9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«О наделении органов местного самоуправления государственными полномоч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жильём ветеранов, инвалидов и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детей-инвали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left="1980" w:hanging="12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4 сентября 2006 года № 92-ЗС</w:t>
        <w:br/>
        <w:t xml:space="preserve">«О наделении органов местного самоуправления государственными полномочиями по обеспечению жильём ветеранов, инвалидов и семей, имеющих детей-инвалидов» (Сборник законодательства Алтайского края, 2006, № 125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№ 128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части 2 статьи 1 слова «, вставшие на учёт до 1 марта 2005 года» исключить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8"/>
          <w:szCs w:val="28"/>
        </w:rPr>
        <w:t>2) в части 2 статьи 2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 на строительство индивидуального жилого дома;»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на участие в долевом строительстве многоквартирного дома.».</w:t>
      </w:r>
    </w:p>
    <w:p>
      <w:pPr>
        <w:pStyle w:val="ConsNormal"/>
        <w:widowControl/>
        <w:ind w:left="2160" w:right="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ind w:left="2160" w:right="0" w:hanging="14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ind w:firstLine="741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 и распространяет свое действие на правоотношения, возникшие с 3 января 2010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4:00Z</dcterms:created>
  <dc:creator>1</dc:creator>
  <dc:description/>
  <cp:keywords/>
  <dc:language>en-US</dc:language>
  <cp:lastModifiedBy>Krivov</cp:lastModifiedBy>
  <cp:lastPrinted>2010-02-26T10:15:00Z</cp:lastPrinted>
  <dcterms:modified xsi:type="dcterms:W3CDTF">2010-03-16T09:54:00Z</dcterms:modified>
  <cp:revision>2</cp:revision>
  <dc:subject/>
  <dc:title>Проект</dc:title>
</cp:coreProperties>
</file>