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предоставлении мер социальной поддержки по уплате взносов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капитальный ремонт общего имущества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ногоквартирном доме отдельным категориям граждан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лтайском крае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ово-экономическое обоснование к проекту закона Алтайского края «О предоставлении мер социальной поддержки по уплате взносов на капитальный ремонт общего имущества в многоквартирном доме отдельным категориям граждан в Алтайском крае» подготовлено на основании сведений Государственного учреждения – Отделения Пенсионного Фонда Российской Федерации по Алтайскому краю, Государственной инспекции Алтайского края, некоммерческой организации «Региональный оператор Алтайского края «Фонд капитального ремонта многоквартирных домов», Главного управления Алтайского края по труду и социальной защите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тем сопоставления сведений вышеуказанных организаций установлено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2 356 пенсионеров, достигших возраста 70 лет и старше, состоят на учете на 01.02.2016, из которых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4 202 человека проживают в многоквартирных домах, из которых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3 977 человека являются собственниками жилых помещений, из которых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3 328 человек являются одиноко проживающими или проживают совместно с членами семьи пенсионного возраста (без учета льгот по другим основаниям), из которых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 101 человек достигли возраста 70-79 лет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 227 человек достигли возраста 80 лет и стар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требности учт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размер взноса на капитальный ремонт в сумме 5,50 рублей на один квадратный метр общей площади жилого помещения (постановление Администрации края от 25.12.2015 № 521 «Об установлении минимального размера взноса на капитальный ремонт общего имущества в многоквартирных домах, расположенных на территории Алтайского края, на 2016 год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дарт нормативной площади жилья 33 кв.м (для одиноко проживающи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ая потребность средств краевого бюджета для реализации рассматриваемого проекта закона с учетом почтовых расходов на доставку компенсации составляет 5 387 229,49 рублей в месяц или 64 646 753,88 руб. </w:t>
        <w:br/>
        <w:t>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00:00Z</dcterms:created>
  <dc:creator>User USOCV</dc:creator>
  <dc:description/>
  <cp:keywords/>
  <dc:language>en-US</dc:language>
  <cp:lastModifiedBy>usocv_</cp:lastModifiedBy>
  <cp:lastPrinted>2016-03-03T11:17:00Z</cp:lastPrinted>
  <dcterms:modified xsi:type="dcterms:W3CDTF">2016-03-15T11:40:00Z</dcterms:modified>
  <cp:revision>12</cp:revision>
  <dc:subject/>
  <dc:title>Финансово-экономическое обоснование </dc:title>
</cp:coreProperties>
</file>