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Алтайского края «О внесении изменений в зак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тайского края «О наделении органов местного самоуправления государственными полномочиями по обеспечению жильем ветеран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алидов и семей, имеющих детей-инвалидо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законопроект вносит изменения в закон Алтайского края от 14 сентября 2006 года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 с целью приведения его в соответствие с изменениями, внесенными Федеральным законом от 21.12.2009 № 327-ФЗ «О внесении изменений в Федеральный закон «О ветеранах», в части обеспечения жильем за счет средств федерального бюджета инвалидов и участников Великой Отечественной войны, членов семей погибших (умерших) инвалидов и участников Великой Отечественной войны, нуждающихся в улучшении жилищных условий, независимо от даты постановки на учет, а также предоставление мер социальной поддержки по обеспечению жильем в форме субсидий на строительство жилого дома, участие в долевом строительстве многоквартирного до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51:00Z</dcterms:created>
  <dc:creator>ss</dc:creator>
  <dc:description/>
  <cp:keywords/>
  <dc:language>en-US</dc:language>
  <cp:lastModifiedBy>Krivov</cp:lastModifiedBy>
  <cp:lastPrinted>2010-02-26T10:21:00Z</cp:lastPrinted>
  <dcterms:modified xsi:type="dcterms:W3CDTF">2010-03-17T04:53:00Z</dcterms:modified>
  <cp:revision>3</cp:revision>
  <dc:subject/>
  <dc:title> </dc:title>
</cp:coreProperties>
</file>