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статьи 4 и 7 закона Алтайского края                         «О бесплатном предоставлении в собственность земельных участков»</w:t>
      </w:r>
    </w:p>
    <w:p>
      <w:pPr>
        <w:pStyle w:val="Normal"/>
        <w:widowControl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нести в закон Алтайского края от 9 ноября 2015 года № 98-ЗС                                «О бесплатном предоставлении в собственность земельных участков»</w:t>
      </w:r>
      <w:r>
        <w:rPr>
          <w:sz w:val="26"/>
          <w:szCs w:val="26"/>
        </w:rPr>
        <w:t xml:space="preserve"> </w:t>
      </w:r>
      <w:r>
        <w:rPr>
          <w:rFonts w:cs="Times New Roman"/>
          <w:bCs/>
          <w:sz w:val="28"/>
          <w:szCs w:val="28"/>
        </w:rPr>
        <w:t>(Сборник законодательства Алтайского края, 2015, № 235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) в статье 4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а) часть 1 изложить в следующей редакции:</w:t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1. Учет граждан, указанных в частях 1 - 3 статьи 3  настоящего Закона,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(далее - учет) осуществляют органы местного самоуправления муниципальных районов и городских округов, на территории которых они постоянно проживают, на основании заявлений данных граждан.»;</w:t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б) в пункте 1 части 3 слова  «являющегося (являющихся) физическим лицом (физическими лицами), либо личность» исключить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) пункте 1 части 4 слова  «являющегося (являющихся) физическим лицом (физическими лицами), либо личность» исключить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г) пункт 1 части 5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«1) копия документа, удостоверяющего личность заявителя (заявителей), его (ее) супруги (супруга) (при наличии), а также личность представителя заявителя (заявителей), если с заявлением обращается представитель заявителя (заявителей);»;</w:t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в статье 7:</w:t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) в части 3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 подпункте «а» пункта 1 слова  «являющегося (являющихся) физическим лицом (физическими лицами), либо личность» исключить;</w:t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пункте 2:</w:t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подпункте «а» слова  «являющегося (являющихся) физическим лицом (физическими лицами), либо личность» исключить;</w:t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лнить подпунктом «ж» следующего содержания:</w:t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ж) заключение специализированной организации об отсутствии угрозы жизни и здоровью граждан при сохранении самовольно созданного жилого дома.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б) пункт «д» части 5 изложить в следующей редакции:</w:t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д) информацию комитета по строительству, архитектуре и                    развитию города Барнаула о наличии либо отсутствии градостроительных ограничений для использования земельного участка в случае его                          нахождения в границах городского округа города Барнаула Алтайского края и предоставления гражданам, указанным в пункте 4 статьи 2 настоящего Закона.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) часть 10  признать утратившей силу.</w:t>
      </w:r>
    </w:p>
    <w:p>
      <w:pPr>
        <w:pStyle w:val="Normal"/>
        <w:widowControl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тья 2</w:t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rPr/>
      </w:pPr>
      <w:r>
        <w:rPr>
          <w:rFonts w:cs="Times New Roman"/>
          <w:spacing w:val="-1"/>
          <w:sz w:val="28"/>
          <w:szCs w:val="28"/>
        </w:rPr>
        <w:t>Губернатор Алтайского края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9:00Z</dcterms:created>
  <dc:creator>1</dc:creator>
  <dc:description/>
  <cp:keywords/>
  <dc:language>en-US</dc:language>
  <cp:lastModifiedBy>Анжела Николаевна Абазовская</cp:lastModifiedBy>
  <cp:lastPrinted>2016-03-16T15:41:00Z</cp:lastPrinted>
  <dcterms:modified xsi:type="dcterms:W3CDTF">2016-03-16T08:41:00Z</dcterms:modified>
  <cp:revision>13</cp:revision>
  <dc:subject/>
  <dc:title>Проект</dc:title>
</cp:coreProperties>
</file>