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>«Об упразднении посёлка Чесноково и посёлка Шелегино Новообинского  сельсовета Петропавловского района Алтайского края и внесении изменений   в отдельные законы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тропавловского района Алтайского края расположены два населённых пункта - посёлки Чесноково и Шелегино Новообинского сельсовета, где не проживает население, отсутствуют жилые помещения, хозяйственные постройки и производственные объекты. Данные обстоятельства подтверждаются соответствующими актами комиссий по обследованию территорий населённых пунктов (от 02.02.2010). Согласно представленным актам оснований для восстановления вышеназванных населённых пунктов нет, перспективы их дальнейшего развития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овообинское сельское Собрание депутатов Петропавловского района Алтайского края обратилось с ходатайством об упразднении   посёлка Чесноково и посёлка Шелегино (решение  от 05.02.2010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 закона Алтайского края от 01.03.2008       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оответствии со  статьёй 4 названного закона Администрацией Алтайского края разработан проект закона Алтайского края «Об упразднении посёлка Чесноково и посёлка Шелегино Новообинского сельсовета Петропавловского района Алтайского края и внесении изменений в отдельные законы Алтайского кра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упразднением населённых пунктов указанным проектом закона предлагается внести соответствующие изменения в закон  Алтайского края от 01.03.2008 № 28-ЗС «Об административно-территориальном устройстве Алтайского края» и закон Алтайского края от  5 октября 2007 года № 102-ЗС «О статусе и границах муниципальных и административно-территориальных образований Петропавловского района Алтайского кра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роме того, в закон Алтайского края от 01.03.2008 № 28-ЗС                                    «Об административно-территориальном устройстве Алтайского края» вносятся изменения, вызванные объединением Октябрьского и Черкасовского сельсоветов в Кытмановском районе Алтайского кра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"/>
              <w:shd w:fill="auto" w:val="clear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772" w:type="dxa"/>
            <w:tcBorders/>
          </w:tcPr>
          <w:p>
            <w:pPr>
              <w:pStyle w:val="TextBody"/>
              <w:shd w:fill="auto" w:val="clear"/>
              <w:jc w:val="right"/>
              <w:rPr/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</w:r>
      <w:r>
        <w:rPr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beloribkina</dc:creator>
  <dc:description/>
  <cp:keywords/>
  <dc:language>en-US</dc:language>
  <cp:lastModifiedBy>potorochin</cp:lastModifiedBy>
  <cp:lastPrinted>2010-02-25T11:07:00Z</cp:lastPrinted>
  <dcterms:modified xsi:type="dcterms:W3CDTF">2010-02-25T05:21:00Z</dcterms:modified>
  <cp:revision>106</cp:revision>
  <dc:subject/>
  <dc:title>Пояснительная записка </dc:title>
</cp:coreProperties>
</file>