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внесении изменений в приложение 2 к постановлению Алтайского краевого Законодательного Собрания от 2 июня 2008 года   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 и пунктом 3 статьи 28 закона Алтайского края от 8 мая 2001 года № 22-ЗС            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/>
      </w:pPr>
      <w:r>
        <w:rPr>
          <w:szCs w:val="28"/>
        </w:rPr>
        <w:t>1. Внести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следующие изменения:</w:t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>
          <w:szCs w:val="28"/>
        </w:rPr>
        <w:t>включить в состав Совета по науке, наукоемким технологиям и инновационному развитию при Алтайском краевом Законодательном Собрании, утвержденный указанным выше постановлением:</w:t>
      </w:r>
    </w:p>
    <w:tbl>
      <w:tblPr>
        <w:tblW w:w="92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>
          <w:trHeight w:val="319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шкина Алексея Алексее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ймаха Евгения Александрович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ректора по научному и инновационному развитию </w:t>
            </w:r>
            <w:r>
              <w:rPr/>
              <w:t>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  <w:r>
              <w:rPr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 xml:space="preserve">проректора по научной работе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государственного бюджетного образовательного учреждения высшего профессионального образования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br/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«Алтайский государственный медицинский университет»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br/>
            </w:r>
            <w:r>
              <w:rPr>
                <w:rFonts w:eastAsia="Calibri"/>
                <w:bCs/>
                <w:szCs w:val="28"/>
                <w:lang w:eastAsia="en-US"/>
              </w:rPr>
              <w:t>Министерства здравоохранен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указать новые должности членов Совета</w:t>
      </w:r>
      <w:r>
        <w:rPr/>
        <w:t>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22"/>
      </w:tblGrid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 Владимир Иван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арова Лариса Федоровна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шунов Лев Александр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ноярова Бэлла Александровна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паткин Владимир Михайл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моров Сергей Борис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няков Николай Николае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ншлегер Андрей Андреевич</w:t>
            </w:r>
          </w:p>
        </w:tc>
        <w:tc>
          <w:tcPr>
            <w:tcW w:w="4622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ельскохозяйственной техники и технологий инженерного факультета федерального государственного бюджетного образовательного учреждения</w:t>
              <w:br/>
              <w:t xml:space="preserve">высшего образования </w:t>
            </w:r>
            <w:r>
              <w:rPr>
                <w:bCs/>
                <w:sz w:val="28"/>
                <w:szCs w:val="28"/>
              </w:rPr>
              <w:t>«Алтайский государственный аграрный университет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ведующий кафедрой химической техники и инженерной экологии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ru-RU"/>
              </w:rPr>
              <w:t xml:space="preserve">института биотехнологии, пищевой и химической инжене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образования «Алтайский государственный университет имени И.И. Ползунова» (по согласованию)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зидент федерального государственного бюджетного образовательного учреждения высшего образования «Алтайский государственный университет имени                И.И. Ползунов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заведующего лабораторией ландшафтно-водно-экологических исследований и природопользования федерального государственного бюджетного учреждения науки Института водных и экологических проблем Сибирского отделения Российской академии наук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кафедры физики и методики обучения физике института физико-математического образования федерального государственного бюджетного образовательного учреждения высшего образования «Алтайский государственный педагогический университет»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  <w:t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университет имени                И.И. Ползунова»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Губернатора Алтайского края, начальник Главного управления экономики и инвестиций Алтайского края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  <w:t>заведующий кафедрой терапии и фармакологии факультета ветеринарной медицины федерального государственного бюджетного образовательного учреждения высшего образования «Алтайский государственный аграрный университет» (по согласованию);</w:t>
            </w:r>
          </w:p>
        </w:tc>
      </w:tr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исключить из состава Совета Барышникова Геннадия Яковлевича, Лобанова Юрия Федоровича, Тена Леонида Васил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3672630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7:00Z</dcterms:created>
  <dc:creator>putilova</dc:creator>
  <dc:description/>
  <cp:keywords/>
  <dc:language>en-US</dc:language>
  <cp:lastModifiedBy>Любовь Юрьевна Медведева</cp:lastModifiedBy>
  <cp:lastPrinted>2016-03-09T08:56:00Z</cp:lastPrinted>
  <dcterms:modified xsi:type="dcterms:W3CDTF">2016-03-09T01:57:00Z</dcterms:modified>
  <cp:revision>7</cp:revision>
  <dc:subject/>
  <dc:title/>
</cp:coreProperties>
</file>