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лтайского краевого Законодательного Собрания «О внесении изменений в приложение 2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73 Устава (Основного закона) Алтайского края и пунктом 3 статьи 28 закона Алтайского края от 8 мая 2001 года № 22-ЗС «Об Алтайском краевом Законодательном Собрании» предлагается внести изменения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, а именно включить в состав Сов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шкина Алексея Алексеевича - </w:t>
      </w:r>
      <w:r>
        <w:rPr>
          <w:rFonts w:cs="Times New Roman" w:ascii="Times New Roman" w:hAnsi="Times New Roman"/>
          <w:sz w:val="28"/>
          <w:szCs w:val="28"/>
        </w:rPr>
        <w:t>проректора по научному и инновационному развитию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Цеймаха Евгения Александровича - проректора по научной работе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сударственного бюджетного образовательного учреждения высшего профессион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Алтайский государственный медицинский университет»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вязи с кадровыми изменениями, изменением наименований образовательных учреждений высшего образования в постановлении указаны новые должности Беляева Владимира Ивано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ровой Ларисы Федоровны, Коршунова Льва Александровича, Краснояровой Бэллы Александровны, </w:t>
      </w:r>
      <w:r>
        <w:rPr>
          <w:rFonts w:cs="Times New Roman" w:ascii="Times New Roman" w:hAnsi="Times New Roman"/>
          <w:sz w:val="28"/>
          <w:szCs w:val="28"/>
        </w:rPr>
        <w:t xml:space="preserve">Лопаткина Владимира Михайло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рова Сергея Борисовича, Чинякова Николая Николаевича, </w:t>
      </w:r>
      <w:r>
        <w:rPr>
          <w:rFonts w:cs="Times New Roman" w:ascii="Times New Roman" w:hAnsi="Times New Roman"/>
          <w:sz w:val="28"/>
          <w:szCs w:val="28"/>
        </w:rPr>
        <w:t>Эленшлегера Андрея Андре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 также предложениями, поступившими от руководителей образовательных учреждений высшего образования предлагается прекратить полномочия Барышникова Геннадия Яковлевича, Лобанова Юрия Федор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о смертью прекращаются полномочия Тена Леонида Васильеви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АКЗ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здравоохранению и науке                                                                      А.Ф. Лаза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CenturyOldStyleCy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CenturyOldStyleCyr;Century Gothic" w:hAnsi="AGCenturyOldStyleCyr;Century Gothic" w:eastAsia="Times New Roman" w:cs="AGCenturyOldStyleCyr;Century Gothic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entury Gothic" w:hAnsi="AGCenturyOldStyleCyr;Century Gothic" w:eastAsia="Times New Roman" w:cs="AGCenturyOldStyleCyr;Century Gothic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3:00Z</dcterms:created>
  <dc:creator>putilova</dc:creator>
  <dc:description/>
  <cp:keywords/>
  <dc:language>en-US</dc:language>
  <cp:lastModifiedBy>Любовь Юрьевна Медведева</cp:lastModifiedBy>
  <cp:lastPrinted>2013-12-26T11:51:00Z</cp:lastPrinted>
  <dcterms:modified xsi:type="dcterms:W3CDTF">2016-03-09T01:46:00Z</dcterms:modified>
  <cp:revision>17</cp:revision>
  <dc:subject/>
  <dc:title/>
</cp:coreProperties>
</file>