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HlvCyrillic;Courier New" w:hAnsi="AGHlvCyrillic;Courier New" w:cs="AGHlvCyrillic;Courier New"/>
          <w:b/>
          <w:b/>
          <w:spacing w:val="100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6235</wp:posOffset>
                </wp:positionH>
                <wp:positionV relativeFrom="paragraph">
                  <wp:posOffset>99060</wp:posOffset>
                </wp:positionV>
                <wp:extent cx="85534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7.5pt;mso-wrap-distance-left:9.05pt;mso-wrap-distance-right:9.05pt;mso-wrap-distance-top:3.6pt;mso-wrap-distance-bottom:3.6pt;margin-top:7.8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  <w:r>
        <w:rPr>
          <w:szCs w:val="28"/>
        </w:rPr>
        <w:t>№</w:t>
      </w:r>
      <w:r>
        <w:rPr>
          <w:sz w:val="24"/>
        </w:rPr>
        <w:t>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</w:t>
            </w:r>
            <w:r>
              <w:rPr>
                <w:szCs w:val="28"/>
              </w:rPr>
              <w:t>тчё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5 год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Заслушав отчет начальника Главного управления Министерства внутренних дел Российской Федерации по Алтайскому краю Торубарова О.И. о деятельности органов и подразделений внутренних дел Алтайского края за 2015 год Алтайское краевое Законодательное Собрание отмечает, что общее </w:t>
      </w:r>
      <w:r>
        <w:rPr>
          <w:color w:val="000000"/>
          <w:spacing w:val="2"/>
          <w:szCs w:val="28"/>
        </w:rPr>
        <w:t xml:space="preserve">число тяжких и особо тяжких преступлений в 2015 году сократилось на </w:t>
      </w:r>
      <w:r>
        <w:rPr>
          <w:color w:val="000000"/>
          <w:spacing w:val="9"/>
          <w:szCs w:val="28"/>
        </w:rPr>
        <w:t xml:space="preserve">2,5 %, в том числе случаев умышленного причинения тяжкого вреда </w:t>
      </w:r>
      <w:r>
        <w:rPr>
          <w:color w:val="000000"/>
          <w:spacing w:val="1"/>
          <w:szCs w:val="28"/>
        </w:rPr>
        <w:t xml:space="preserve">здоровью - на 7,3 %, изнасилований - на 31,9 %, грабежей </w:t>
      </w:r>
      <w:r>
        <w:rPr>
          <w:color w:val="000000"/>
          <w:spacing w:val="5"/>
          <w:szCs w:val="28"/>
        </w:rPr>
        <w:t xml:space="preserve">- на 4 %. Кроме того, отмечено снижение на 16,8 % криминальных </w:t>
      </w:r>
      <w:r>
        <w:rPr>
          <w:color w:val="000000"/>
          <w:spacing w:val="1"/>
          <w:szCs w:val="28"/>
        </w:rPr>
        <w:t xml:space="preserve">посягательств, связанных с незаконным оборотом наркотиков, на 7,2 % - </w:t>
      </w:r>
      <w:r>
        <w:rPr>
          <w:color w:val="000000"/>
          <w:szCs w:val="28"/>
        </w:rPr>
        <w:t>преступлений экономической направленности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При этом в 2015 году</w:t>
      </w:r>
      <w:r>
        <w:rPr>
          <w:color w:val="000000"/>
          <w:spacing w:val="1"/>
          <w:szCs w:val="28"/>
        </w:rPr>
        <w:t xml:space="preserve"> наблюдается общий рост количества обнаруженных преступных деяний на 10,2% (с </w:t>
      </w:r>
      <w:r>
        <w:rPr>
          <w:color w:val="000000"/>
          <w:spacing w:val="-1"/>
          <w:szCs w:val="28"/>
        </w:rPr>
        <w:t>44096 до 48582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</w:t>
      </w:r>
      <w:r>
        <w:rPr/>
        <w:t>величилось на 12,1% число преступлений, совершенных в общественных местах</w:t>
      </w:r>
      <w:r>
        <w:rPr>
          <w:color w:val="000000"/>
          <w:spacing w:val="12"/>
          <w:szCs w:val="28"/>
        </w:rPr>
        <w:t xml:space="preserve">, на </w:t>
      </w:r>
      <w:r>
        <w:rPr>
          <w:color w:val="000000"/>
          <w:spacing w:val="7"/>
          <w:szCs w:val="28"/>
        </w:rPr>
        <w:t>12,3 %</w:t>
      </w:r>
      <w:r>
        <w:rPr>
          <w:color w:val="000000"/>
          <w:spacing w:val="12"/>
          <w:szCs w:val="28"/>
        </w:rPr>
        <w:t xml:space="preserve"> - число краж</w:t>
      </w:r>
      <w:r>
        <w:rPr>
          <w:color w:val="000000"/>
          <w:spacing w:val="7"/>
          <w:szCs w:val="28"/>
        </w:rPr>
        <w:t>, на 45,6 % - мошенничеств.</w:t>
      </w:r>
      <w:r>
        <w:rPr/>
        <w:t xml:space="preserve"> На 10,5 % увеличилось число преступлений совершённых несовершеннолетними, а также на 17,6% </w:t>
        <w:noBreakHyphen/>
        <w:t> число преступлений, совершенных под воздействием спиртных напитков. Удельный вес преступлений, совершенных лицами в состоянии алкогольного опьянения, от общего числа расследованных уголовно наказуемых деяний в Алтайском крае составил 43,7%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В 2015 году на территории Алтайского края задокументировано 29 преступлений экстремистской направленности </w:t>
      </w:r>
      <w:r>
        <w:rPr>
          <w:spacing w:val="-4"/>
          <w:szCs w:val="28"/>
        </w:rPr>
        <w:t>и 2 – террористического характера (з</w:t>
      </w:r>
      <w:r>
        <w:rPr/>
        <w:t>ахват заложника и организация деятельности террористической организации и участие в деятельности такой организации).</w:t>
      </w:r>
    </w:p>
    <w:p>
      <w:pPr>
        <w:pStyle w:val="22"/>
        <w:widowControl w:val="false"/>
        <w:ind w:right="-1" w:firstLine="709"/>
        <w:rPr>
          <w:szCs w:val="28"/>
        </w:rPr>
      </w:pPr>
      <w:r>
        <w:rPr/>
        <w:t xml:space="preserve">В ходе мониторинга сети «Интернет» сотрудниками полиции в 2015 году выявлено </w:t>
      </w:r>
      <w:r>
        <w:rPr>
          <w:szCs w:val="28"/>
        </w:rPr>
        <w:t>9 уголовно наказуемых деяний, связанных с экстремистской деятельностью</w:t>
      </w:r>
      <w:r>
        <w:rPr/>
        <w:t>. Ограничен (заблокирован) доступ к 48 интернет-ресурсам, содержавшим материалы экстремистского характера. З</w:t>
      </w:r>
      <w:r>
        <w:rPr>
          <w:szCs w:val="28"/>
        </w:rPr>
        <w:t xml:space="preserve">а совершение правонарушений экстремистской направленности привлечено к уголовной ответственности 4 лица, к административной – 28 лиц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 xml:space="preserve">В прошедшем году на территории региона проведено более 10 тысяч массовых мероприятий, к охране общественного порядка в которых привлекались члены </w:t>
      </w:r>
      <w:r>
        <w:rPr>
          <w:szCs w:val="28"/>
        </w:rPr>
        <w:t>народных дружин и внештатные сотрудники полиции.</w:t>
      </w:r>
      <w:r>
        <w:rPr>
          <w:spacing w:val="-2"/>
          <w:szCs w:val="28"/>
        </w:rPr>
        <w:t xml:space="preserve"> С</w:t>
      </w:r>
      <w:r>
        <w:rPr>
          <w:szCs w:val="28"/>
        </w:rPr>
        <w:t xml:space="preserve"> участием членов народных дружин раскрыто 312 преступлений, пресечено 7704 административных правонарушения, </w:t>
      </w:r>
      <w:r>
        <w:rPr>
          <w:spacing w:val="-2"/>
          <w:szCs w:val="28"/>
        </w:rPr>
        <w:t>задокументировано 25 фактов незаконного оборота наркотиков (изъято более 3 килограммов наркотических средст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правопорядка и общественной безопасности ГУ МВД России по Алтайскому краю ведётся пропагандистская и разъяснительная работа с населением, которая во многом способствует улучшению деятельности органов и подразделений внутренних дел по обеспечению правопорядка, предупреждению и раскрытию совершаемых уголовно наказуемых деяний, профилактике правонарушени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В целях выработки эффективных мер по предупреждению преступлений и правонарушений </w:t>
      </w:r>
      <w:r>
        <w:rPr>
          <w:szCs w:val="28"/>
        </w:rPr>
        <w:t>Алтайское краевое Законодательное Собрание 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инять к сведению отчет начальника Главного управления Министерства внутренних дел Российской Федерации по Алтайскому краю Торубарова О.И. о деятельности органов и подразделений внутренних дел Алтайского края за 2015 год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едложить Главному управлению Министерства внутренних дел Российской Федерации по Алтайскому кр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) с целью профилактики уличных преступлений на территории муниципальных образований Алтайского края продолжить работу по увеличению плотности наружных нарядов за счет выставления совместных постов с представителями народных дружин, казачества, частных охранных организаций, общественных объедине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2) совместно с заинтересованными органами сосредоточить особое внимание на проведении профилактической работы с неформальными лидерами этнических диаспор, руководителями и представителями национальных культурных центров, традиционных религиозных конфессий, а также с учащимися образовательных учреждений по предупреждению противоправных действий экстремистского характера и воспитанию толерантного отношения к лицам иной национальности и вероиспове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овместно с органами местного самоуправления продолжить реализацию мероприятий, предусмотренных законом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, направленных на предупреждение преступлений, совершаемых в состоянии алкогольн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совместно с заинтересованными ведомствами провести комплекс мероприятий, направленных на первичную (раннюю) профилактику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5) осуществлять совместно с иными правоохранительными органами целенаправленные оперативно-розыскные мероприятия по пресечению деятельности лиц, в том числе участников преступных групп, занимающихся поставками и сбытом наркотических средств и психотропных веществ на территории Алтайского кра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) продолжить работу по размещению в региональных средствах массовой информации материалов, отражающих результаты работы правоохранительных органов, разъясняющих вопросы личной безопасности, сохранности денежных средств и имущества граждан, направленных на повышение уровня правопорядка и правовой культуры, информирующих о правовых последствиях совершения правонарушений и недопустимости асоциального поведения, а также по формированию положительного мнения у населения о работе органов внутренних де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7) усилить контроль за соблюдением прав и свобод граждан сотрудниками органов внутренних дел при осуществлении ими должностных полномочий.</w:t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екомендовать Администрации Алтайского края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Calibri"/>
          <w:szCs w:val="28"/>
        </w:rPr>
        <w:t>1) во взаимодействии с ГУ МВД России по Алтайскому краю завершить процедуру заключения Соглашения с МВД России о передаче сотрудникам полиции части полномочий по составлению протоколов об административных правонарушениях, предусмотренных законом Алтайского края от 10 июля 2002 года № 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совместно с ГУ МВД России по Алтайскому краю, другими заинтересованными ведомствами, органами местного самоуправления с целью предупреждения мошенничества среди населения организовать через управляющие компании, ТСЖ, советы ТОС, учреждения финансово-кредитной системы, почтовой связи, торгово-развлекательные организации, пассажироперевозящие предприятия разъяснительную работу о возможных фактах совершения данных уголовно наказуемых деяний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Calibri"/>
          <w:szCs w:val="28"/>
        </w:rPr>
        <w:t>3) принять меры по усилению воспитательной работы и правовому просвещению в образовательных учреждениях с применением педагогических методик своевременного выявления и устранения факторов и рисков девиантного поведения учащихся, обеспечить правильное диагностирование кризисных состояний детей и подростков с предоставлением им качественной психологической и коррекционно</w:t>
        <w:softHyphen/>
        <w:t>-педагогической помощи. Разнообразить формы внеклассной работы, используя инновационные, наиболее интересные для подростков методы, с целью их вовлечения в социальную активность, позитивную творческую деятельность, которая дала бы возможность использовать свои специальные навыки и опыт, реализовать потенциал;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4) </w:t>
      </w:r>
      <w:r>
        <w:rPr>
          <w:rFonts w:eastAsia="Calibri"/>
          <w:szCs w:val="28"/>
          <w:lang w:eastAsia="en-US"/>
        </w:rPr>
        <w:t>обеспечить в пределах полномочий систематическое информирование граждан через официальный сайт Администрации Алтайского края и официальные средства массовой информации о мерах по предупреждению правонарушений, обеспечению собственной безопасности граждан и правовому просвещению населения Алтайского края;</w:t>
      </w:r>
    </w:p>
    <w:p>
      <w:pPr>
        <w:pStyle w:val="Style15"/>
        <w:shd w:fill="FFFFFF" w:val="clear"/>
        <w:spacing w:before="0" w:after="0"/>
        <w:ind w:firstLine="706"/>
        <w:jc w:val="both"/>
        <w:rPr/>
      </w:pPr>
      <w:r>
        <w:rPr>
          <w:sz w:val="28"/>
          <w:szCs w:val="28"/>
        </w:rPr>
        <w:t>5) обеспечить оказание методической помощи административным комиссиям, органам местного самоуправления при реализации государственных полномочий в области организации и функционирования административных комиссий при местных администрациях.</w:t>
      </w:r>
    </w:p>
    <w:p>
      <w:pPr>
        <w:pStyle w:val="Style15"/>
        <w:shd w:fill="FFFFFF" w:val="clear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>4. Рекомендовать органам местного самоуправления муниципальных образований Алтайского края: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ринять новые либо продолжить реализацию действующих муниципальных программ по профилактике преступлений и иных правонарушений с учетом мероприятий </w:t>
      </w:r>
      <w:r>
        <w:rPr>
          <w:rFonts w:eastAsia="Calibri"/>
          <w:szCs w:val="28"/>
        </w:rPr>
        <w:t>государственной программы Алтайского края «Обеспечение прав граждан и их безопасности» на 2015-2020 годы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2) организовать проведение разъяснительной работы среди руководителей объектов о необходимости охранной и технической укрепленности мест хранения товарно-материальных ценностей, оснащения их кнопками тревожной сигнализации и системами видеонаблюдения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</w:rPr>
        <w:t>3) организовать постоянное взаимодействие с заинтересованными государственными органами, предприятиями, учреждениями и организациями, а также со средствами массовой информации с целью активизации их участия в профилактике правонарушений в сфере оборота алкогольной продукции;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4) обеспечить дополнительные меры по созданию условий для привлечения детей, подростков и молодежи к занятиям физической культурой и спортом, развитию массового спорта в образовательных организациях, а также по месту жительства путем оборудования школьных стадионов, строительства малобюджетных спортивных сооружений в пределах шаговой доступности несовершеннолетних, открытия спортивных клубов, выделения ставок руководителей спортивных секций для организации занятости учащейся молодежи во внеурочное время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>5) повысить эффективность работы административных комиссий, активизировать деятельность должностных лиц местного самоуправления по составлению протоколов об административных правонарушениях и по взаимодействию с должностными лицами органов внутренних дел (полиции)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 xml:space="preserve">6) совместно с органами внутренних дел продолжить реализацию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ю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Алтайского края от 7 декабря 2009 года № 99</w:t>
        <w:noBreakHyphen/>
        <w:t>З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</w:rPr>
        <w:t>7) обеспечить в пределах полномочий систематическое информирование граждан о мерах по предупреждению правонарушений, обеспечению собственной безопасности граждан и правовому просвещению насел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Опубликовать настоящее постановление в газете «Алтайская правда»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Алтайского краев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Законодательного Собрания</w:t>
      </w:r>
      <w:r>
        <w:rPr>
          <w:szCs w:val="28"/>
        </w:rPr>
        <w:t xml:space="preserve">                                                                           И.И. Ло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259046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602CA020A7B7E58777B81B65D75FFB215CA6C33D4282844296E17E466270Dh9L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7:00Z</dcterms:created>
  <dc:creator>326</dc:creator>
  <dc:description/>
  <cp:keywords/>
  <dc:language>en-US</dc:language>
  <cp:lastModifiedBy>Евгений Александрович Литко</cp:lastModifiedBy>
  <cp:lastPrinted>2016-02-24T15:31:00Z</cp:lastPrinted>
  <dcterms:modified xsi:type="dcterms:W3CDTF">2016-03-10T03:02:00Z</dcterms:modified>
  <cp:revision>23</cp:revision>
  <dc:subject/>
  <dc:title/>
</cp:coreProperties>
</file>