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0"/>
        </w:rPr>
      </w:pPr>
      <w:r>
        <w:rPr>
          <w:spacing w:val="100"/>
        </w:rPr>
        <w:tab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851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>
          <w:trHeight w:val="617" w:hRule="atLeast"/>
        </w:trPr>
        <w:tc>
          <w:tcPr>
            <w:tcW w:w="475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проекте закона Алтайского края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внесении изменения в статью 1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кона Алтайского края «О гарантиях осуществления полномочий депута</w:t>
              <w:softHyphen/>
              <w:t>та, члена выборного органа местного самоуправления, выборного долж</w:t>
              <w:softHyphen/>
              <w:t>ностного лица местного самоуправ</w:t>
              <w:softHyphen/>
              <w:t>ления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</w:r>
    </w:p>
    <w:p>
      <w:pPr>
        <w:pStyle w:val="TextBody"/>
        <w:spacing w:before="0" w:after="24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в первом чтении проект закона Алтайского кра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статью 11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Алтай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80" w:after="0"/>
        <w:ind w:left="19" w:firstLine="69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BodyText2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"/>
        <w:ind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TextBody"/>
        <w:spacing w:before="0" w:after="120"/>
        <w:ind w:firstLine="709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8579617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44:00Z</dcterms:created>
  <dc:creator>326</dc:creator>
  <dc:description/>
  <cp:keywords/>
  <dc:language>en-US</dc:language>
  <cp:lastModifiedBy>А.Ю. Кривов</cp:lastModifiedBy>
  <cp:lastPrinted>2012-10-02T15:44:00Z</cp:lastPrinted>
  <dcterms:modified xsi:type="dcterms:W3CDTF">2016-02-09T08:31:00Z</dcterms:modified>
  <cp:revision>17</cp:revision>
  <dc:subject/>
  <dc:title/>
</cp:coreProperties>
</file>