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оказании медицинской помощи на территории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от 25.11.2009 № 267-ФЗ «О внесении изменений в Основы законодательства Российской Федерации об охране здоровья граждан и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1 закона Алтайского края от 31 декабря 2004 года          № 79-ЗС «Об оказании медицинской помощи на территории Алтайского края», в которой дано определение понятия «скорая медицинская помощь», приведена в соответствие с частью 1 статьи 39 Основ законодательства Российской Федерации об охране здоровья граждан. Также вышеуказанная статья краевого закона дополнена частью, закрепляющей порядок оказания первой помощ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5:00Z</dcterms:created>
  <dc:creator>Medvedeva L</dc:creator>
  <dc:description/>
  <cp:keywords/>
  <dc:language>en-US</dc:language>
  <cp:lastModifiedBy>Medvedeva L</cp:lastModifiedBy>
  <cp:lastPrinted>2010-01-20T17:33:00Z</cp:lastPrinted>
  <dcterms:modified xsi:type="dcterms:W3CDTF">2010-01-26T11:07:00Z</dcterms:modified>
  <cp:revision>32</cp:revision>
  <dc:subject/>
  <dc:title> ПОЯСНИТЕЛЬНАЯ ЗАПИСКА</dc:title>
</cp:coreProperties>
</file>