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авовых актов, которые должны быть изменены, признаны утратившими силу или разработаны в связи с принятием зак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О парламентском контроле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нятие закона Алтайского края «О парламентском контроле в Алтайском крае» потребует внесения изменений в закон Алтайского края от 08.05.2001 г. № 22-ЗС «Об Алтайском краевом Законодательном Собрании» и в закон Алтайского края от 04.12.2000 г. № 76-ЗС «О статусе депутата Алтайского краевого Законодательного Собрани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«Справедливая Россия»                                                                          Л.А. Сусло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фракции КПРФ                                                            В.А. Сафронов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Руководитель  фракции ЛДПР                                                       Е.В. Клюшнико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 фракции «Единая Россия»                                          Б.А. Трофим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8:00Z</dcterms:created>
  <dc:creator>kulikova</dc:creator>
  <dc:description/>
  <cp:keywords/>
  <dc:language>en-US</dc:language>
  <cp:lastModifiedBy>Марина Викторовна Портненко</cp:lastModifiedBy>
  <cp:lastPrinted>2016-03-21T14:39:00Z</cp:lastPrinted>
  <dcterms:modified xsi:type="dcterms:W3CDTF">2016-03-21T08:35:00Z</dcterms:modified>
  <cp:revision>9</cp:revision>
  <dc:subject/>
  <dc:title/>
</cp:coreProperties>
</file>