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 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Авдаляна Ашота Меружановича, заведующего патологоанатомическим отделением, врача-патологоанатома краевого государственного бюджетного учреждения здравоохранения «Алтайский краевой онкологический диспансер»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Биличенко Елену Юрьевну, старшую медицинскую сестру краевого государственного бюджетного учреждения здравоохранения «Детская городская поликлиника, г. Рубцовск», за многолетний добросовестный труд и в связи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рцеву Галину Вячеславовну, доцента кафедры хореографии федерального государственного бюджетного образовательного учреждения высшего образования «Алтайский государственный институт культуры», за многолетний добросовестный труд и в связи с 40-летием со дня образования кафедры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Вайса Александра Андреевича, пенсионера сельскохозяйственного производственного кооператива «Племзавод колхоз имени Кирова» Немецкого национального района Алтайского края, за многолетний добросовестный труд и большой вклад в развитие предприят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Васильеву Светлану Михайловну, машиниста-обходчика по турбинному оборудованию 3 группы турбинного участка цеха № 5 открытого акционерного общества «Кучуксульфат» Благовещен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Воробьёва Алексея Евгеньевича, машиниста бульдозера 7 разряда цеха № 3 открытого акционерного общества «Кучуксульфат» Благовещен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Григорьева Василия Николаевича, начальника отдела по физической культуре                 и спорту администрации Первомайского района Алтайского края, за многолетний добросовестный труд и большой вклад в развитие местного самоуправления район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color w:val="000000"/>
          <w:sz w:val="26"/>
          <w:szCs w:val="26"/>
        </w:rPr>
        <w:t>Гурба Юлию Сергеевну, консультанта отдела по вопросам государственной службы и кадров аппарата Алтайского краевого Законодательного Собрания,                              за безупречную и добросовестную работу по обеспечению деятельности законодательного органа государственной власти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изендорфа Владимира Ивановича, пенсионера сельскохозяйственного производственного кооператива «Племзавод колхоз имени Кирова» Немецкого национального района Алтайского края, за многолетний добросовестный труд и большой вклад в развитие предприят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ва Эдуарда Анатольевича, начальника Управления Пенсионного фонда Российской Федерации в городе Барнауле (государственного учреждения),                                     за многолетний добросовестный труд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еребцова Игоря Евгеньевича, майора, начальника физической подготовки                    и спорта войсковой части 6515, за добросовестное выполнение служебных обязанностей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имову Татьяну Михайловну, бухгалтера краевого государственного бюджетного общеобразовательного учреждения «Кадетская школа-интернат «Алтайский кадетский корпус», за многолетний добросовестный труд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Кайгородову Елену Владимировну, заведующего финансовым сектором финансовой службы заводоуправления открытого акционерного общества «Кучуксульфат» Благовещен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Карасеву Людмилу Георгиевну, медицинскую сестру дошкольно-школьного отделения краевого государственного бюджетного учреждения здравоохранения «Детская городская поликлиника, г. Рубцовск», за многолетний добросовестный труд          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лектив местного отделения Союза пенсионеров России сел Большой Калтай                 и Талица Залесовского района Алтайского края, за активную общественную работу, участие в социально-значимых мероприятиях района и большой вклад в воспитание                    и развитие подрастающего покол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ринских Алексея Николаевича, директора краевого государственного бюджетного профессионального образовательного учреждения «Алтайский промышленно-экономический колледж», за многолетний добросовестный труд, высокий профессионализм и в связи с 50-летием со дня образования учре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Латышова Валерия Анатольевича, старшего прапорщика, помощника начальника смены 1 взвода 2 войсковой комендатуры 1 стрелкового батальона войсковой части 3484, за добросовестное выполнение служебных обязанностей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ысого Евгения Степановича, начальника государственного учреждения – Управления Пенсионного фонда Российской Федерации в Топчихинском районе Алтайского края, за многолетний добросовестный труд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Мокшанцеву Олесю Ивановну, капитана, заместителя главного бухгалтера – начальника финансовой службы объединенной бухгалтерии войсковой части 5428,                                      за добросовестное выполнение служебных обязанностей и высокий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Олега Петровича, аппаратчика плавления 4 разряда цеха № 1 открытого акционерного общества «Кучуксульфат» Благовещен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Перцеву Евгению Владимировну, медицинскую сестру по массажу краевого государственного бюджетного учреждения здравоохранения «Детская городская поликлиника, г. Рубцовск», за многолетний добросовестный труд и в связи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бановича Павла Анатольевича, начальника отдела по делам архивов администрации Первомайского района Алтайского края, за многолетний добросовестный труд и большой вклад в развитие местного самоуправления район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/>
      </w:pPr>
      <w:r>
        <w:rPr>
          <w:sz w:val="26"/>
          <w:szCs w:val="26"/>
        </w:rPr>
        <w:t>Смальцова Юрия Анатольевича, грузчика цеха № 6 открытого акционерного общества «Кучуксульфат» Благовещенского района Алтайского края, за многолетний добросовестный труд и в связи с профессиональным праздником – Днем хим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итина Михаила Петровича, полковника внутренней службы в отставке, председателя краевого Совета общественной организации ветеранов органов внутренних дел и внутренних войск Алтайского края, за активную общественную работу и в связи              с 70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ндрика Николая Ивановича, дежурного стрелочного поста 2 разряда цеха железнодорожного транспорта открытого акционерного общества «Кучуксульфат» Благовещенского района Алтайского края, за многолетний добросовестный труд                          и в связи с профессиональным праздником – Днем химика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40:00Z</dcterms:created>
  <dc:creator>Антоненко С. В.</dc:creator>
  <dc:description/>
  <cp:keywords/>
  <dc:language>en-US</dc:language>
  <cp:lastModifiedBy>Юлия Сергеевна Гурба</cp:lastModifiedBy>
  <cp:lastPrinted>2016-03-28T15:20:00Z</cp:lastPrinted>
  <dcterms:modified xsi:type="dcterms:W3CDTF">2016-03-28T08:23:00Z</dcterms:modified>
  <cp:revision>556</cp:revision>
  <dc:subject/>
  <dc:title>_________________ № _____                                                                                                     </dc:title>
</cp:coreProperties>
</file>