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7"/>
          <w:szCs w:val="27"/>
        </w:rPr>
        <w:t>к проекту закона Алтайского края «О внесении изменения в закон Алтайского края «Об охране труда в Алтайском кра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На совместном заседании краевой межведомственной комиссии по охране труда и безопасности производства (далее – «МВК») и трехсторонней комиссии по регулированию социально-трудовых отношений принято единогласное решение о создании в составе последней рабочей группы по охране труда и безопасности производства с возложением на нее полномочий, исполняемых МВК. Это решение позволяет исключить дублирование функций и состава указанных комиссий.</w:t>
      </w:r>
    </w:p>
    <w:p>
      <w:pPr>
        <w:pStyle w:val="TextBodyIndent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Совместное рассмотрение сторонами социального партнерства проблемных вопросов охраны труда и производственной безопасности позволит всесторонне оценить состояние дел в данной сфере и выработать решения. В соответствии с требованиями закона Алтайского края от 07.10.2002 № 62-ЗС «О краевой трехсторонней комиссии по регулированию социально-трудовых отношений» решения, принятые на заседаниях трехсторонней комиссии, являются обязательными для всех сторон, в то время как решения МВК носят рекомендательный характер.</w:t>
      </w:r>
    </w:p>
    <w:p>
      <w:pPr>
        <w:pStyle w:val="TextBodyIndent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Деятельность рабочей группы по охране труда и безопасности производства, создаваемой в составе краевой трехсторонней комиссии по регулированию социально-трудовых отношений, повысит эффективность проводимых мероприятий в сфере охраны труда. Ее работа планируется на год. Наряду с плановыми в повестку дня рабочей группы по инициативе сторон включаются также вопросы, требующие оперативного рассмотрения.</w:t>
      </w:r>
    </w:p>
    <w:p>
      <w:pPr>
        <w:pStyle w:val="TextBodyIndent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Данная модель оптимизации работы двух краевых коллегиальных органов по регулированию социально-трудовых отношений полностью соответствует действующей структуре Российской трехсторонней комиссии по регулированию социально-трудовых отношений и отвечает требованиям по оптимизации государственных органов управления, изложенным в послании Президента Российской Федерации Федеральному Собранию Российской Федерац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вязи с упразднением МВК и созданием в составе трехсторонней комиссии по регулированию социально-трудовых отношений рабочей группы по охране труда и безопасности производства вносится изменение в закон Алтайского края от 07.05.2007 № 36-ЗС «Об охране труда в Алтайском крае»: из текста закона исключается статья 8 «Краевая межведомственная комиссия по охране труда и безопасности производства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нятие данного закона не потребует дополнительного финансирования из краевого и местных бюджетов.</w:t>
      </w:r>
    </w:p>
    <w:p>
      <w:pPr>
        <w:pStyle w:val="TextBodyIndent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убернатор Алтайского края</w:t>
        <w:tab/>
        <w:tab/>
        <w:tab/>
        <w:tab/>
        <w:tab/>
        <w:tab/>
        <w:tab/>
        <w:t>А.Б. Карлин</w:t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10:00Z</dcterms:created>
  <dc:creator>Голованова Ирина Вмкторовна</dc:creator>
  <dc:description/>
  <cp:keywords/>
  <dc:language>en-US</dc:language>
  <cp:lastModifiedBy>sushko</cp:lastModifiedBy>
  <cp:lastPrinted>2010-02-16T09:39:00Z</cp:lastPrinted>
  <dcterms:modified xsi:type="dcterms:W3CDTF">2010-02-25T06:13:00Z</dcterms:modified>
  <cp:revision>4</cp:revision>
  <dc:subject/>
  <dc:title> </dc:title>
</cp:coreProperties>
</file>