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«</w:t>
      </w:r>
      <w:r>
        <w:rPr>
          <w:szCs w:val="28"/>
        </w:rPr>
        <w:t>О внесении изменений в некоторые законы Алтайского края</w:t>
      </w:r>
      <w:r>
        <w:rPr/>
        <w:t>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некоторые законы Алтайского края</w:t>
      </w:r>
      <w:r>
        <w:rPr/>
        <w:t>»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Евгений Александрович Литко</cp:lastModifiedBy>
  <cp:lastPrinted>2012-05-22T16:21:00Z</cp:lastPrinted>
  <dcterms:modified xsi:type="dcterms:W3CDTF">2016-03-01T08:16:00Z</dcterms:modified>
  <cp:revision>17</cp:revision>
  <dc:subject/>
  <dc:title/>
</cp:coreProperties>
</file>