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jc w:val="right"/>
        <w:rPr/>
      </w:pPr>
      <w:r>
        <w:rPr>
          <w:color w:val="000099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Проект</w:t>
      </w:r>
    </w:p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ЗАКОН</w:t>
      </w:r>
    </w:p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Алтайского края </w:t>
      </w:r>
    </w:p>
    <w:p>
      <w:pPr>
        <w:pStyle w:val="Normal"/>
        <w:tabs>
          <w:tab w:val="clear" w:pos="708"/>
          <w:tab w:val="left" w:pos="5377" w:leader="none"/>
        </w:tabs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color w:val="000099"/>
          <w:sz w:val="28"/>
          <w:szCs w:val="28"/>
        </w:rPr>
        <w:t xml:space="preserve">О внесении изменений в закон Алтайского края 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«О правотворческой деятельности»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 w:val="28"/>
          <w:szCs w:val="28"/>
        </w:rPr>
        <w:t xml:space="preserve">Внести в закон Алтайского края от 9 ноября 2006 года № 122-ЗС «О правотворческой деятельности» (Сборник законодательства Алтайского края, 2006, № 127, часть </w:t>
      </w:r>
      <w:r>
        <w:rPr>
          <w:color w:val="000099"/>
          <w:sz w:val="28"/>
          <w:szCs w:val="28"/>
          <w:lang w:val="en-US"/>
        </w:rPr>
        <w:t>II</w:t>
      </w:r>
      <w:r>
        <w:rPr>
          <w:color w:val="000099"/>
          <w:sz w:val="28"/>
          <w:szCs w:val="28"/>
        </w:rPr>
        <w:t xml:space="preserve">; 2009, № 154, № 156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autoSpaceDE w:val="fals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1) пункт 8 части 2 статьи 8 изложить в следующей редакции:</w:t>
      </w:r>
    </w:p>
    <w:p>
      <w:pPr>
        <w:pStyle w:val="Normal"/>
        <w:autoSpaceDE w:val="fals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«8) выявление коррупциогенных факторов согласно методике, определенной Правительством Российской Федерации.»;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2) статью 25-1 изложить в следующей редакции:</w:t>
      </w:r>
    </w:p>
    <w:tbl>
      <w:tblPr>
        <w:tblW w:w="932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77"/>
      </w:tblGrid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 xml:space="preserve">«Статья 25-1. </w:t>
            </w:r>
          </w:p>
        </w:tc>
        <w:tc>
          <w:tcPr>
            <w:tcW w:w="747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Антикоррупционная экспертиза проектов нормативных правовых актов Алтайского края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99"/>
          <w:sz w:val="28"/>
          <w:szCs w:val="28"/>
        </w:rPr>
        <w:t>1. Антикоррупционная экспертиза проектов нормативных правовых актов Алтайского края является мерой по профилактике коррупции в Алтайском крае и проводится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2. Коррупциогенными факторами являются положения проектов нормативных правовых ак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 Коррупциогенные факторы определяются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3. Правотворческие органы, их должностные лица осуществляют антикоррупционную экспертизу проектов нормативных правовых актов Алтайского края при проведении их правовой экспертизы согласно методике, определенной Прави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4. Антикоррупционная экспертиза проектов нормативных правовых актов, принимаемых Алтайским краевым Законодательным Собранием, осуществляется уполномоченным структурным подразделением Алтайского краевого Законодательного Собрания.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5. Антикоррупционная экспертиза проектов нормативных правовых актов, принимаемых Губернатором Алтайского края, Администрацией Алтайского края, иными органами исполнительной власти Алтайского края, осуществляется в порядке, установленном Губернатором Алтайского края.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6. Выявленные в проектах нормативных правовых актов коррупциогенные факторы отражаются в заключении. 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7. Заключение носит рекомендательный характер и подлежит обязательному рассмотрению соответствующим правотворческим органом или должностным лицом.»;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3) дополнить статьей 25-2 следующего содержания:</w:t>
      </w:r>
    </w:p>
    <w:tbl>
      <w:tblPr>
        <w:tblW w:w="932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77"/>
      </w:tblGrid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 xml:space="preserve">«Статья 25-2. </w:t>
            </w:r>
          </w:p>
        </w:tc>
        <w:tc>
          <w:tcPr>
            <w:tcW w:w="747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Направление копий нормативных правовых актов Алтайского края в прокуратуру Алтайского края для проведения антикоррупционной экспертиз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. Администрация Алтайского края направляет в прокуратуру Алтайского края для проведения антикоррупционной экспертизы копии Устава (Основного Закона) Алтайского края, законов Алтайского края, нормативных правовых актов, принятых Губернатором Алтайского края, Администрацией Алтайского края, в течение десяти дней с даты принятия.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2. Иные органы исполнительной власти Алтайского края направляют в прокуратуру Алтайского края для проведения антикоррупционной экспертизы копии принятых ими нормативных правовых актов в течение десяти дней с даты принятия.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3. Алтайское краевое Законодательное Собрание направляет в прокуратуру Алтайского края для проведения антикоррупционной экспертизы копии иных нормативных правовых актов, принятых Алтайским краевым Законодательным Собранием, в течение десяти дней с даты принятия.»;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4) в части 2 статьи 31 слова «в течение четырнадцати дней» заменить словами «в течение десяти дней».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99"/>
          <w:sz w:val="28"/>
          <w:szCs w:val="28"/>
        </w:rPr>
        <w:t>Губернатор Алтайского края                                                                      А.Б.Карлин</w:t>
      </w:r>
    </w:p>
    <w:p>
      <w:pPr>
        <w:pStyle w:val="Normal"/>
        <w:autoSpaceDE w:val="false"/>
        <w:ind w:firstLine="54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4:35:00Z</dcterms:created>
  <dc:creator>User</dc:creator>
  <dc:description/>
  <cp:keywords/>
  <dc:language>en-US</dc:language>
  <cp:lastModifiedBy>Малоземова</cp:lastModifiedBy>
  <cp:lastPrinted>2010-03-15T14:57:00Z</cp:lastPrinted>
  <dcterms:modified xsi:type="dcterms:W3CDTF">2010-03-17T04:57:00Z</dcterms:modified>
  <cp:revision>7</cp:revision>
  <dc:subject/>
  <dc:title>                Проект</dc:title>
</cp:coreProperties>
</file>