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проекту закона Алтайского кра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арламентском контроле в Алтайском крае</w:t>
      </w:r>
      <w:r>
        <w:rPr>
          <w:rFonts w:eastAsia="Calibri"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закона </w:t>
      </w:r>
      <w:r>
        <w:rPr>
          <w:rFonts w:eastAsia="Calibri" w:cs="Times New Roman" w:ascii="Times New Roman" w:hAnsi="Times New Roman"/>
          <w:sz w:val="28"/>
          <w:szCs w:val="28"/>
        </w:rPr>
        <w:t>Алтайского края «</w:t>
      </w:r>
      <w:r>
        <w:rPr>
          <w:rFonts w:cs="Times New Roman" w:ascii="Times New Roman" w:hAnsi="Times New Roman"/>
          <w:sz w:val="28"/>
          <w:szCs w:val="28"/>
        </w:rPr>
        <w:t>О парламентском контроле в Алтайском крае» разработан в целях совершенствования института парламентского контроля в Алтайском крае и направлен на повышение статуса Алтайского краевого Законодательного Собрания как государственного органа, осуществляющего парламентский контроль в Алтайском кра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Законом устанавливаются и систематизируются правовые нормы, регламентирующ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нятие парламентск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цели парламентского контрол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инципы парламентск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4) доступность информации о парламентском контро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5) пределы осуществления парламентск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6) субъекты парламентского контроля в Алтайском кра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ф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рмы парламентского контроля в Алтайском кра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8) планирование мероприятий по осуществлению парламентск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9) организационное, правовое и методическое обеспечение парламентск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0) решения Алтайского краевого Законодательного Собрания по результатам проведения мероприятий по осуществлению парламентск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онцепция законопроекта была поддержана на пятидесятой сессии Алтайского краевого Законодательного Собрания, предложений ко второму чтению не поступи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Законопроект предлагается принять во втором чт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фрак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раведливая Россия»                                                                          Л.А. Сусл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фракции КПРФ                                                            В.А. Сафрон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фракции ЛДПР                                                       Е.В. Клюшни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фракции «Единая Россия»                                         Б.А. Трофим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10:00Z</dcterms:created>
  <dc:creator>446-1</dc:creator>
  <dc:description/>
  <cp:keywords/>
  <dc:language>en-US</dc:language>
  <cp:lastModifiedBy>molotov</cp:lastModifiedBy>
  <cp:lastPrinted>2012-08-15T12:29:00Z</cp:lastPrinted>
  <dcterms:modified xsi:type="dcterms:W3CDTF">2016-04-05T05:19:00Z</dcterms:modified>
  <cp:revision>16</cp:revision>
  <dc:subject/>
  <dc:title/>
</cp:coreProperties>
</file>