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 xml:space="preserve"> 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</w:t>
              <w:br/>
              <w:t>«О внесении изменений в закон Алтайского края «О правотворческой деятельност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правотворческой деятельности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szCs w:val="28"/>
        </w:rPr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0708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Ирина Анатольевна Малоземова</cp:lastModifiedBy>
  <cp:lastPrinted>2014-10-30T13:46:00Z</cp:lastPrinted>
  <dcterms:modified xsi:type="dcterms:W3CDTF">2016-03-30T08:42:00Z</dcterms:modified>
  <cp:revision>26</cp:revision>
  <dc:subject/>
  <dc:title/>
</cp:coreProperties>
</file>