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99"/>
          <w:sz w:val="28"/>
          <w:szCs w:val="28"/>
        </w:rPr>
        <w:t xml:space="preserve">О внесении изменений в закон Алтайского кра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99"/>
          <w:sz w:val="28"/>
          <w:szCs w:val="28"/>
        </w:rPr>
        <w:t>«О правотворческой деятельно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99"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Внести в закон Алтайского края от 9 ноября 2006 года </w:t>
        <w:br/>
        <w:t xml:space="preserve">№ 122-ЗС «О правотворческой деятельности» (Сборник законодательства Алтайского края, 2006, № 127, часть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; 2009, № 154, № 156, часть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; 2010, № 168, часть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; 2011, № 183, часть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; 2012, № 198, часть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, № 200, часть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; 2013, № 207, часть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, № 212, часть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; 2014, № 217, часть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; № 223, часть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99"/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1) в части 3 статьи 4 слова «Администрацией Алтайского края» заменить словами «Правительством Алтай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2) в пункте 5 части 2 статьи 5 слова «Администрации Алтайского края» заменить словами «Правительства Алтай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3) в части 6 статьи 9 слова «Администрация Алтайского края» заменить словами «Правительство Алтай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4) в части 1 статьи 1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а) в абзаце пер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после слов «Губернатору Алтайского края,» дополнить словами «Правительству Алтайского края,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слова «Администрации Алтайского края» заменить словами «Правительства Алтай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б) в абзаце втор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слова «Алтайскому краевому суду, Арбитражному суду Алтайского края,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  <w:t>после слов «Уполномоченному по правам человека в Алтайском крае,» дополнить словами «Уполномоченному по защите прав предпринимателей в Алтайском крае,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  <w:t>5) в статье 13 слова «Администрация Алтайского края» в соответствующем падеже заменить словами «Правительство Алтайского кра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  <w:t>6) в части 2 статьи 19 слова «Администрация Алтайского края» в соответствующем падеже заменить словами «Правительство Алтайского кра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  <w:t>7) в части 3 статьи 23 слова «Администрации Алтайского края» заменить словами «Правительства Алтайского кра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  <w:t>8) в части 5 статьи 25-1 слова «Администрацией Алтайского края, иными» исключить, слова «в порядке, установленном Губернатором Алтайского края» заменить словами «в порядке, установленном Правительством Алтайского кра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  <w:t>9) статье 25-2 слова «Администрация Алтайского края» в соответствующем падеже заменить словами «Правительство Алтайского кра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10) в статье 25-3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а) часть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«1. 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Проекты нормативных правовых актов Алтайского края, устанавливающие новые или изменяющие ранее предусмотренные нормативными правовыми актами Алтайского края обязанности для субъектов предпринимательской и инвестиционной деятельности, а также устанавливающие, изменяющие или отменяющие ранее установленную ответственность за нарушение нормативных правовых актов Алтайского края, затрагивающих вопросы осуществления предпринимательской и инвестиционной деятельности, подлежат оценке регулирующего воздействия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1) проектов законов Алтайского края, устанавливающих, изменяющих, приостанавливающих, отменяющих региональные налоги, а также налоговые ставки по федеральным налог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2) проектов законов Алтайского края, регулирующих бюджетные правоотношения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ab/>
        <w:t>б) дополнить частью 1-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ab/>
        <w:t>«1-1. Оценка регулирующего воздействия проектов нормативных правовых актов Алтайского края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краевого бюджета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ab/>
        <w:t>в) в части 3 слова «Администрацией Алтайского края» заменить словами «Правительством Алтайского кра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ab/>
        <w:t>г) в части 5 слова «Администрации Алтайского края» заменить словами «Правительства Алтайского кра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11) в статье 28 слова «Администрации Алтайского края» заменить словами «Правительства Алтайского кра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12) в пункте 1 части 1 статьи 30 слова «Администрацией Алтайского края» заменить словами «Правительством Алтайского кра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13) в статье 33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а) дополнить частью 1-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«1-1. Официальными являются также тексты нормативных правовых актов Алтайского края, включенные в интегрированный полнотекстовый банк правовой информации (эталонный банк данных правовой информации) «Законодательство России», распространяемые в электронном виде Федеральной службой охраны Российской Федерации, а также органами государственной охраны на основании соглашения с Правительством Алтайского края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б) в части 3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слова «Администрации Алтайского края» заменить словами «Правительства Алтайского кра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дополнить предложением следующего содержания: «Порядок издания Сборника законодательства Алтайского края определяется Правительством Алтайского края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в) часть 5 дополнить словами «, за исключением случая, предусмотренного частью 4 статьи 31 настоящего Закон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14) в части 1 статьи 34 слова «в машиночитаемой форме» заменить словами «в машиночитаемом вид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15) часть 1 статьи 3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«1. Устав (Основной Закон) Алтайского края, законы о внесении в него изменений, признании его утратившим силу вступают в силу одновременно на всей территории Алтайского края не ранее чем через десять дней после их официального опубликования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16) в статье 36 слова «Администрация Алтайского края» в соответствующем падеже заменить словами «Правительство Алтайского кра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17) в части 2 статьи 46 слова «Администрацией Алтайского края» заменить словами «Правительством Алтайского кра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99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99"/>
                <w:sz w:val="28"/>
                <w:szCs w:val="28"/>
              </w:rPr>
              <w:t>Губернатор Алтайского края</w:t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99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color w:val="000099"/>
      </w:rPr>
    </w:pPr>
    <w:r>
      <w:rPr>
        <w:rFonts w:cs="Times New Roman" w:ascii="Times New Roman" w:hAnsi="Times New Roman"/>
        <w:color w:val="000099"/>
      </w:rPr>
      <w:fldChar w:fldCharType="begin"/>
    </w:r>
    <w:r>
      <w:rPr>
        <w:rFonts w:cs="Times New Roman" w:ascii="Times New Roman" w:hAnsi="Times New Roman"/>
        <w:color w:val="000099"/>
      </w:rPr>
      <w:instrText xml:space="preserve"> PAGE </w:instrText>
    </w:r>
    <w:r>
      <w:rPr>
        <w:rFonts w:cs="Times New Roman" w:ascii="Times New Roman" w:hAnsi="Times New Roman"/>
        <w:color w:val="000099"/>
      </w:rPr>
      <w:fldChar w:fldCharType="separate"/>
    </w:r>
    <w:r>
      <w:rPr>
        <w:rFonts w:cs="Times New Roman" w:ascii="Times New Roman" w:hAnsi="Times New Roman"/>
        <w:color w:val="000099"/>
      </w:rPr>
      <w:t>4</w:t>
    </w:r>
    <w:r>
      <w:rPr>
        <w:rFonts w:cs="Times New Roman" w:ascii="Times New Roman" w:hAnsi="Times New Roman"/>
        <w:color w:val="00009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46:00Z</dcterms:created>
  <dc:creator>446-1</dc:creator>
  <dc:description/>
  <cp:keywords/>
  <dc:language>en-US</dc:language>
  <cp:lastModifiedBy>Ирина Анатольевна Малоземова</cp:lastModifiedBy>
  <cp:lastPrinted>2016-04-07T11:04:00Z</cp:lastPrinted>
  <dcterms:modified xsi:type="dcterms:W3CDTF">2016-04-07T04:52:00Z</dcterms:modified>
  <cp:revision>158</cp:revision>
  <dc:subject/>
  <dc:title/>
</cp:coreProperties>
</file>