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 изменений </w:t>
        <w:br/>
        <w:t xml:space="preserve">в закон Алтайского края «О правотворческой деятельности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закон Алтайского края «О правотворческой деятельности» потребует разработку проекта нормативного правового акта Правительства Алтайского края, устанавливающего порядок издания Сборника законодательства Алтайского края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Ирина Анатольевна Малоземова</cp:lastModifiedBy>
  <cp:lastPrinted>2014-09-26T13:23:00Z</cp:lastPrinted>
  <dcterms:modified xsi:type="dcterms:W3CDTF">2016-04-07T10:25:00Z</dcterms:modified>
  <cp:revision>17</cp:revision>
  <dc:subject/>
  <dc:title>ПОЯСНИТЕЛЬНАЯ ЗАПИСКА</dc:title>
</cp:coreProperties>
</file>