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720"/>
        <w:rPr/>
      </w:pPr>
      <w:r>
        <w:rPr>
          <w:sz w:val="28"/>
          <w:szCs w:val="28"/>
        </w:rPr>
        <w:t>г. Барнау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6"/>
      </w:tblGrid>
      <w:tr>
        <w:trPr/>
        <w:tc>
          <w:tcPr>
            <w:tcW w:w="4077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 признании утратившими силу некоторых постановлений Алтайского краевого Совета народных депутатов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лтайского краевого Совета народных депутатов от 2 ноября 2004 года № 374 «Об утверждении Положения о порядке распределения средств краевого бюджета, выделяемых районным и городским газетам» (Сборник законодательства Алтайского края, 2004, № 1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постановление Алтайского краевого Совета народных депутатов от 2 мая 2007 года № 250 «О внесении изменений в Положение о порядке распределения средств краевого бюджета, выделяемых районным и городским газетам, утвержденное постановлением Алтайского краевого Совета народных депутатов от 2 ноября 2004 года № 374» (Сборник законодательства Алтайского края, 2007, № 13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ановление Алтайского краевого Совета народных депутатов от 31 января 2005 года № 16 «Об утверждении Положения о порядке предоставления грантов Алтайского края в сфере средств массовой информации» (Сборник законодательства Алтайского края, 2005, № 10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лтайского краевого Совета народных депутатов от 27 февраля 2008 года № 130 «О внесении изменений в Положение о порядке предоставления грантов Алтайского края в сфере средств массовой информации, утвержденное постановлением Алтайского краевого Совета народных депутатов от 31 января 2005 года № 1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тановление Алтайского краевого Совета народных депутатов от 4 июля 2006 года № 330 «Об утверждении краевого реестра районных и городских газет» (Сборник законодательства Алтайского края, 2006, № 123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становление Алтайского краевого Совета народных депутатов от 2 июля 2007 года № 443 «О внесении изменения в краевой реестр районных и городских газет, утвержденный постановлением Алтайского краевого Совета народных депутатов от 4 июля 2006 года № 330» (Сборник законодательства Алтайского края, 2007, № 13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становление Алтайского краевого Совета народных депутатов от 6 ноября 2007 года № 676 «О внесении изменения в краевой реестр районных и городских газет, утвержденный постановлением Алтайского краевого Совета народных депутатов от 4 июля 2006 года № 330» (Сборник законодательства Алтайского края, 2007, № 13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едседатель Алтайского краевог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left="5398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36:00Z</dcterms:created>
  <dc:creator>User</dc:creator>
  <dc:description/>
  <cp:keywords/>
  <dc:language>en-US</dc:language>
  <cp:lastModifiedBy>Alex</cp:lastModifiedBy>
  <cp:lastPrinted>2010-03-10T11:12:00Z</cp:lastPrinted>
  <dcterms:modified xsi:type="dcterms:W3CDTF">2010-03-10T05:12:00Z</dcterms:modified>
  <cp:revision>19</cp:revision>
  <dc:subject/>
  <dc:title> </dc:title>
</cp:coreProperties>
</file>