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44" w:hanging="0"/>
        <w:rPr/>
      </w:pPr>
      <w:r>
        <w:rPr/>
        <w:t>О внесении изменений в статьи 4 и 11 закона Алтайского края</w:t>
      </w:r>
    </w:p>
    <w:p>
      <w:pPr>
        <w:pStyle w:val="Style17"/>
        <w:ind w:left="0" w:right="-144" w:hanging="0"/>
        <w:rPr/>
      </w:pPr>
      <w:r>
        <w:rPr/>
        <w:t>«Об охоте и сохранении</w:t>
      </w:r>
      <w:r>
        <w:rPr>
          <w:i/>
        </w:rPr>
        <w:t xml:space="preserve"> </w:t>
      </w:r>
      <w:r>
        <w:rPr/>
        <w:t>охотничьих ресурсов»</w:t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15"/>
        <w:widowControl w:val="false"/>
        <w:suppressAutoHyphens w:val="true"/>
        <w:spacing w:before="0" w:after="0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Алтайского края от 8 июля 2010 года № 67-ЗС «Об охоте и сохранении охотничьих ресурсов» (Сборник законодательства Алтайского края, 2010, № 171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1, № 179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№ 184, часть I, № 186, часть I; 2012, № 197,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15, № 23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татьи 4 слова «краевых целевых и ведомственных программ» заменить словами «государственных программ Алтайского края и ведомственных целевых програм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Уполномоченный орган исполнительной власти Алтайского края в сфере охоты и сохранения охотничьих ресурсов публикует на своем официальном сайте в сети Интернет сведения о сроках и месте приема заявлений охотников на выдачу разрешений на добычу охотничьих ресурсов в общедоступных охотничьих угодьях на территории Алтайского края на конкретный сезон охоты,</w:t>
        <w:br/>
        <w:t>о местах охоты, о видах охотничьих ресурсов, о квотах их добычи, о месте и дате рассмотрения указанных заявлений и выдачи разреш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ями 3.1 и 3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дно физическое лицо в предстоящем сезоне охоты может получить не более одного разрешения на одну особь копытного животного каждого вида и медведя в общедоступных охотничьих угодьях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ение разрешений в общедоступных охотничьих угодьях на территории Алтайского края осуществляется уполномоченным органом исполнительной власти Алтайского края в сфере охоты и сохранения охотничьих ресурсов в отношении каждого общедоступного охотничьего угодья Алтайского края в порядке очередности поступления заявле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0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Style16"/>
    <w:qFormat/>
    <w:pPr>
      <w:suppressAutoHyphens w:val="true"/>
      <w:ind w:left="-180" w:hanging="0"/>
      <w:jc w:val="center"/>
    </w:pPr>
    <w:rPr>
      <w:rFonts w:cs="Arial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0:00Z</dcterms:created>
  <dc:creator>user</dc:creator>
  <dc:description/>
  <cp:keywords/>
  <dc:language>en-US</dc:language>
  <cp:lastModifiedBy>pavlenko</cp:lastModifiedBy>
  <cp:lastPrinted>2016-04-13T15:44:00Z</cp:lastPrinted>
  <dcterms:modified xsi:type="dcterms:W3CDTF">2016-04-13T09:49:00Z</dcterms:modified>
  <cp:revision>7</cp:revision>
  <dc:subject/>
  <dc:title>Проект</dc:title>
</cp:coreProperties>
</file>