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лтайского краевого Законодательного Собрания «О признании утратившими силу некоторых постановлений Алтайского краевого Совета народных депутат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предлагается признать утратившими силу некоторые постановления Алтайского краевого Совета народных депутатов в области поддержки средств массовой информации, поскольку данные акты фактически не действуют в связи с утратой силы закона Алтайского края от 16 ноября 2004 года № 46-ЗС «Об экономической поддержке средств массовой информации в Алтайском крае», на основании и во исполнение которого названные постановления принималис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робела в регулировании общественных отношений в сфере поддержки средств массовой информации не возникнет, поскольку в настоящее время порядок поддержки средств массовой информации определяется ведомственной целевой программой «Информационное обеспечение деятельности органов государственной власти Алтайского края по социально-экономическому развитию Алтайского края» на 2009 – 2011 годы, утверждённой постановлением Администрации Алтайского края от 15 сентября 2008 года № 38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Бессараб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1:00Z</dcterms:created>
  <dc:creator>Alex</dc:creator>
  <dc:description/>
  <cp:keywords/>
  <dc:language>en-US</dc:language>
  <cp:lastModifiedBy>Alex</cp:lastModifiedBy>
  <cp:lastPrinted>2010-03-10T11:19:00Z</cp:lastPrinted>
  <dcterms:modified xsi:type="dcterms:W3CDTF">2010-03-10T05:43:00Z</dcterms:modified>
  <cp:revision>4</cp:revision>
  <dc:subject/>
  <dc:title/>
</cp:coreProperties>
</file>