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лтайского краевого Законодательного Собрания «Об утверждении Положения о проверке соблюдения в Алтайском краевом Законодательном Собрании ограничений и запретов, связанных с государственной гражданской службой Алтайского края и Положения о проверке соблюдения в Алтайском краевом Законодательном Собрании ограничений, связанных с замещением государственных должностей Алтайского кра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ный проект принимается в целях реализации положений части 6 статьи 8 Федерального закона от 25 декабря 2008 года № 273-ФЗ «О противодействии коррупции», в соответствии с которой проверка достоверности и полноты сведений о доходах, об имуществе и обязательствах имущественного характера государственного служащего, его супруги (супруга) и несовершеннолетних детей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ём направления в порядке, устанавливаемом Президентом Росс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данной нормы Федерального закона приняты Указы Президента Российской Федерации от 21 сентября 2009 года № 1065 и от 21 сентября 2009 года № 1066, которыми органам государственной власти субъектов Российской Федерации рекомендовано руководствоваться названными Указами при разработке и утверждении собственных положений о проверке достоверности и полноты указан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едставленного проекта постановления направлено на реализацию антикоррупционных мер в области государственной гражданской службы Алтайского края и замещения государственных должностей Алтай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едусматривает порядок проведения проверок по соблюдению в Алтайском краевом Законодательном Собрании ограничений и запретов, связанных с государственной гражданской службой Алтайского края и замещением государственных должностей Алтайского края, установленных для непосредственного исполнения полномочий Алтайского краевого Законодательного Собр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также регулируются вопросы кадровой работы при проведении провер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проектом предусмотрены права и обязанности субъектов, на которых распространяется действие соответствующих положений проекта, при проведении проверок соблюдения ограничений и запретов, установленных для государственных гражданских служащих аппарата Алтайского краевого Законодательного Собрания, а также соблюдения ограничений для лиц, замещающих государственные должности в Алтайском краевом Законодательном Собр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. Бессараб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2:00Z</dcterms:created>
  <dc:creator>Alex</dc:creator>
  <dc:description/>
  <cp:keywords/>
  <dc:language>en-US</dc:language>
  <cp:lastModifiedBy>Alex</cp:lastModifiedBy>
  <cp:lastPrinted>2010-03-10T14:21:00Z</cp:lastPrinted>
  <dcterms:modified xsi:type="dcterms:W3CDTF">2010-03-15T09:07:00Z</dcterms:modified>
  <cp:revision>38</cp:revision>
  <dc:subject/>
  <dc:title/>
</cp:coreProperties>
</file>