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КОН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О внесении изменений в статью 1 закона Алтайского края «О порядке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збрания   глав   муниципальных  образований  Алтайского  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     </w:t>
      </w:r>
      <w:r>
        <w:rPr>
          <w:rFonts w:eastAsia="Calibri"/>
          <w:b/>
          <w:bCs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статью 1 </w:t>
      </w:r>
      <w:r>
        <w:rPr>
          <w:rFonts w:cs="Times New Roman" w:ascii="Times New Roman" w:hAnsi="Times New Roman"/>
          <w:sz w:val="28"/>
          <w:szCs w:val="28"/>
        </w:rPr>
        <w:t xml:space="preserve">закона Алтайского края </w:t>
      </w:r>
      <w:r>
        <w:rPr>
          <w:rFonts w:cs="Times New Roman" w:ascii="Times New Roman" w:hAnsi="Times New Roman"/>
          <w:bCs/>
          <w:sz w:val="28"/>
          <w:szCs w:val="28"/>
        </w:rPr>
        <w:t>от 27 ноября 2014 года № 92-ЗС</w:t>
      </w:r>
      <w:r>
        <w:rPr>
          <w:rFonts w:cs="Times New Roman" w:ascii="Times New Roman" w:hAnsi="Times New Roman"/>
          <w:sz w:val="28"/>
          <w:szCs w:val="28"/>
        </w:rPr>
        <w:t xml:space="preserve"> «О порядке избрания глав муниципальных образований Алтай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борник законодательства Алтайского края, 2014, № 224, часть I; 2015, № 230, часть I</w:t>
      </w:r>
      <w:r>
        <w:rPr>
          <w:rFonts w:cs="Times New Roman" w:ascii="Times New Roman" w:hAnsi="Times New Roman"/>
          <w:bCs/>
          <w:sz w:val="28"/>
          <w:szCs w:val="28"/>
        </w:rPr>
        <w:t>) следующие изменения: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) 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«1) </w:t>
      </w:r>
      <w:r>
        <w:rPr/>
        <w:t>глава городского округа, муниципального района в соответствии с уставом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а)  может избираться на муниципальных выборах на основе всеобщего равного и прямого избирательного права при тайном голосовании и</w:t>
      </w:r>
      <w:r>
        <w:rPr/>
        <w:t xml:space="preserve"> </w:t>
      </w:r>
      <w:r>
        <w:rPr>
          <w:szCs w:val="28"/>
        </w:rPr>
        <w:t>либо входить в состав представительного органа муниципального образования с правом решающего голоса и исполнять полномочия его председателя, либо возглавлять местную администрацию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Cs w:val="28"/>
        </w:rPr>
      </w:pPr>
      <w:r>
        <w:rPr/>
        <w:t xml:space="preserve"> </w:t>
      </w:r>
      <w:r>
        <w:rPr/>
        <w:t>б) может избираться представительным органом муниципального образования из числа кандидатов, представленных конкурсной комиссией по результатам конкурса, проводимого в порядке, устанавливаемом представительным органом муниципального образования, и возглавлять местную администрацию;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Cs w:val="28"/>
        </w:rPr>
        <w:t xml:space="preserve">2) в </w:t>
      </w:r>
      <w:r>
        <w:rPr>
          <w:szCs w:val="28"/>
        </w:rPr>
        <w:t xml:space="preserve">пункте 2 слова «, </w:t>
      </w:r>
      <w:r>
        <w:rPr/>
        <w:t>глава поселения, являющегося административным центром муниципального района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/>
        <w:t xml:space="preserve">3)   в пункте 3 слова «глава сельского поселения, не являющегося административным центром муниципального района,» заменить словами «глава поселения».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>Настоящий Закон вступает в силу с 1 января 2017 год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Губернатор Алтайского края                                                                   А.Б. Карлин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3:00Z</dcterms:created>
  <dc:creator>user</dc:creator>
  <dc:description/>
  <cp:keywords/>
  <dc:language>en-US</dc:language>
  <cp:lastModifiedBy>nazdrachev</cp:lastModifiedBy>
  <cp:lastPrinted>2016-03-29T11:33:00Z</cp:lastPrinted>
  <dcterms:modified xsi:type="dcterms:W3CDTF">2016-03-29T05:35:00Z</dcterms:modified>
  <cp:revision>24</cp:revision>
  <dc:subject/>
  <dc:title/>
</cp:coreProperties>
</file>