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равовых актов, которые должны быть изменены, признаны утратившими силу или разработаны в связи с принятием 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/>
        <w:t>«О внесении изменений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 xml:space="preserve">закона Алтайского края </w:t>
      </w:r>
      <w:r>
        <w:rPr/>
        <w:t>«О внесении изменений в статью 1 закона Алтайского края «О порядке избрания глав муниципальных образований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изменений в действующее законодательство Алтай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romanova</dc:creator>
  <dc:description/>
  <cp:keywords/>
  <dc:language>en-US</dc:language>
  <cp:lastModifiedBy>nazdrachev</cp:lastModifiedBy>
  <cp:lastPrinted>2016-04-13T13:19:00Z</cp:lastPrinted>
  <dcterms:modified xsi:type="dcterms:W3CDTF">2016-04-13T07:50:00Z</dcterms:modified>
  <cp:revision>12</cp:revision>
  <dc:subject/>
  <dc:title/>
</cp:coreProperties>
</file>