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 xml:space="preserve">     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</w:t>
      </w:r>
    </w:p>
    <w:p>
      <w:pPr>
        <w:pStyle w:val="Normal"/>
        <w:ind w:right="-1" w:firstLine="720"/>
        <w:jc w:val="right"/>
        <w:rPr>
          <w:sz w:val="26"/>
          <w:szCs w:val="26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  <w:tab/>
        <w:tab/>
        <w:tab/>
        <w:tab/>
        <w:tab/>
        <w:tab/>
        <w:tab/>
        <w:tab/>
        <w:tab/>
        <w:tab/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я в раздел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приложения 3 к постановлению Алтайского краевого Законода-тельного Собрания от 27 ноября 2015 года № 356 «О проекте закона Алтайского края «О краевом бюджете на 2016 год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3 Устава (Основного Закона) Алтайского края, статьей 1 закона Алтайского края от 5 июля 2002 года № 38-ЗС «О приватизации государственного имущества, находящегося в </w:t>
      </w:r>
      <w:r>
        <w:rPr>
          <w:rFonts w:cs="Times New Roman" w:ascii="Times New Roman" w:hAnsi="Times New Roman"/>
          <w:spacing w:val="20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» Алтайское краевое Законодательное Собрание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здел II приложения 3 к постановлению Алтайского краевого Законодательного Собрания от 27 ноября 2015 года № 356 «О проекте закона Алтайского края «О краевом бюджете на 2016 год» (Алтайская правда, 2015, 1 декабря) изменение, дополнив перечень пакетов акций (долей) хозяйственных обществ и иного имущества Алтайского края, приватизация которого планируется в 2016 году, позициями 60 - 63 следующего содержания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84"/>
        <w:gridCol w:w="2748"/>
      </w:tblGrid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60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% акций ОАО «Торгово-производственный комплекс Алтайского края», номинальной стоимостью 16 376 тыс. руб., г. Барнаул, просп. Космонавтов, 5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жа акций на аукцион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ущество, не используемое краевым государственным бюджетным учреждением «Научно-производственный центр по сохранению историко-культурного наследия Алтайского края», расположенное по адресу: г. Барнаул, ул. Мало-Тобольская, 36 / просп. Социалистический, 12: нежилое помещение Н-1 на 1-ом и 2-ом этажах административного здания после пожара с пристроями;  нежилое  помещение  Н-2 на 1-ом и 2-ом этажах административного здания после пожара с пристро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ажа имущества на конкурсе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мущество, не используемое краевым государственным бюджетным учреждением здравоохранения  «Городская  больница имени Л.Я. Литвиненко, г. Новоалтайск», расположенное по адресу: г. Новоалтайск, ул. Лесная, 81а: нежилое помещение в жилом доме № 1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дажа имущества на аукционе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/100 доли в общей долевой собственности в здании, расположенном по адресу: г. Барнаул, ул. Чеглецова, 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дажа доли с учетом преимущест-венного права»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14348634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6:00Z</dcterms:created>
  <dc:creator>belyaeva</dc:creator>
  <dc:description/>
  <cp:keywords/>
  <dc:language>en-US</dc:language>
  <cp:lastModifiedBy>Анжела Николаевна Абазовская</cp:lastModifiedBy>
  <cp:lastPrinted>2016-04-21T10:36:00Z</cp:lastPrinted>
  <dcterms:modified xsi:type="dcterms:W3CDTF">2016-04-21T03:36:00Z</dcterms:modified>
  <cp:revision>2</cp:revision>
  <dc:subject/>
  <dc:title/>
</cp:coreProperties>
</file>